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103"/>
        <w:gridCol w:w="4394"/>
        <w:gridCol w:w="7574"/>
        <w:gridCol w:w="7574"/>
      </w:tblGrid>
      <w:tr>
        <w:trPr/>
        <w:tc>
          <w:tcPr>
            <w:tcW w:w="1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Tir à l’Arc                                   Niveau 3</w:t>
            </w:r>
            <w:r>
              <w:rPr>
                <w:rFonts w:cs="Arial" w:ascii="Arial" w:hAnsi="Arial"/>
                <w:b/>
                <w:bCs/>
                <w:color w:val="4F6228"/>
                <w:sz w:val="32"/>
                <w:szCs w:val="32"/>
              </w:rPr>
              <w:t xml:space="preserve">                                 Compétences propres à l’EPS :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 xml:space="preserve"> CP1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Niveau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943634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943634"/>
                <w:sz w:val="32"/>
                <w:szCs w:val="32"/>
              </w:rPr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32"/>
                <w:szCs w:val="32"/>
              </w:rPr>
              <w:t>Compétences propres à l’EPS :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 xml:space="preserve"> CP1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984806"/>
              </w:rPr>
              <w:t>Compétence attendue 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veau 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produire et réaliser la meilleure performance possible en toute sécurité, rechercher le groupement des flèches vers le centre de la cible par des mouvements précis et réguliers.</w:t>
            </w:r>
          </w:p>
        </w:tc>
        <w:tc>
          <w:tcPr>
            <w:tcW w:w="15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Connaissance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C00000"/>
              </w:rPr>
              <w:t>Capacités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C00000"/>
              </w:rPr>
              <w:t>Attitudes</w:t>
            </w:r>
          </w:p>
        </w:tc>
        <w:tc>
          <w:tcPr>
            <w:tcW w:w="15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110" w:right="73" w:hanging="1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 l'APSA :</w:t>
            </w:r>
          </w:p>
          <w:p>
            <w:pPr>
              <w:pStyle w:val="Paragraphedeliste"/>
              <w:autoSpaceDE w:val="false"/>
              <w:ind w:left="110" w:right="73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ître la logique interne de l'activité,  à savoir orienter et projeter une flèche vers une cible et répéter cette action d'une façon régulière et réglementée,</w:t>
            </w:r>
          </w:p>
          <w:p>
            <w:pPr>
              <w:pStyle w:val="Paragraphedeliste"/>
              <w:autoSpaceDE w:val="false"/>
              <w:ind w:left="110" w:right="73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 connaître les règles de sécurité,</w:t>
            </w:r>
          </w:p>
          <w:p>
            <w:pPr>
              <w:pStyle w:val="Paragraphedeliste"/>
              <w:autoSpaceDE w:val="false"/>
              <w:ind w:left="110" w:right="73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déterminer et connaître son oeil directeur et choisir 1unarc et des flèches en état et adaptés,</w:t>
            </w:r>
          </w:p>
          <w:p>
            <w:pPr>
              <w:pStyle w:val="Paragraphedeliste"/>
              <w:autoSpaceDE w:val="false"/>
              <w:ind w:left="110" w:right="73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- se familiariser avec la terminologie spécifique de l'activité.</w:t>
            </w:r>
          </w:p>
          <w:p>
            <w:pPr>
              <w:pStyle w:val="Paragraphedeliste"/>
              <w:autoSpaceDE w:val="false"/>
              <w:ind w:left="110" w:right="73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110" w:right="73" w:hanging="11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 sa propre activité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Paragraphedeliste"/>
              <w:autoSpaceDE w:val="false"/>
              <w:ind w:left="110" w:right="73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connaître l'attitude de base à adopter et les repères sur so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position du corps</w:t>
            </w:r>
            <w:r>
              <w:rPr>
                <w:rFonts w:cs="Arial" w:ascii="Arial" w:hAnsi="Arial"/>
                <w:sz w:val="20"/>
                <w:szCs w:val="20"/>
              </w:rPr>
              <w:t xml:space="preserve"> (équilibrée sur 2 appuis, de profil, stabilité de la tête...),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connaître la check-list de position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pieds genoux, bassin épaules bras tête), les principes de rétroversion et courbure lombaire minimale.</w:t>
            </w:r>
          </w:p>
          <w:p>
            <w:pPr>
              <w:pStyle w:val="Paragraphedeliste"/>
              <w:autoSpaceDE w:val="false"/>
              <w:ind w:left="110" w:right="73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110" w:right="73" w:hanging="11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 les autre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Paragraphedeliste"/>
              <w:autoSpaceDE w:val="false"/>
              <w:ind w:left="110" w:right="73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 connaître les règles de sécurité collectives et individuelles (commandements pour tirer, récupération des flèches...)</w:t>
            </w:r>
          </w:p>
          <w:p>
            <w:pPr>
              <w:pStyle w:val="Paragraphedeliste"/>
              <w:autoSpaceDE w:val="false"/>
              <w:ind w:left="110" w:right="73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ître des indicateurs posturaux sur les autres: position du coude, de la tête...</w:t>
            </w:r>
          </w:p>
          <w:p>
            <w:pPr>
              <w:pStyle w:val="Paragraphedeliste"/>
              <w:autoSpaceDE w:val="false"/>
              <w:ind w:left="0" w:righ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14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ir-Faire en 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struire une attitude posturale efficiente: le "T"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er l'alignement horizontal des 2 bras (bras d'arc, main de corde, coude) et l'alignement vertical (gainage du corps, tête fixe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er une fin de geste en continuité (dans la direction arrière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aintenir le bras d'arc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struire des repères au visage réguliers et identiques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ptimiser le score et le groupement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ir -Faire pour aider aux apprentissage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matiser la prise de repères sur l'ensemble du geste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10" w:right="149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er pour soi et chez les autres les différents facteurs de réussite du tir,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tre en relation ses sensations avec le geste réalisé pour comprendre le résultat des actions (feed-back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50" w:leader="none"/>
              </w:tabs>
              <w:autoSpaceDE w:val="false"/>
              <w:ind w:left="350" w:right="112" w:hanging="2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direction de soi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 mobiliser de façon continue pendant les tirs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 respecter les règles de sécurité et gérer le matériel (vérifications personnelles)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- prendre en compte les remarques et les observations transmises pour progresser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cepter la remise en cause technique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îtriser ses émotions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- adopter une réaction aux tirs non réussis différente d'une attitude de déception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- réguler le stress : l'élève trouve au courant du cycle une ou des solutions pour y arriver (effort d’endurance pendant et avant les tirs ou relaxation, ou gestion de la respiration ou repositionnement neuro-postural.</w:t>
            </w:r>
          </w:p>
          <w:p>
            <w:pPr>
              <w:pStyle w:val="Paragraphedeliste"/>
              <w:tabs>
                <w:tab w:val="clear" w:pos="708"/>
                <w:tab w:val="left" w:pos="350" w:leader="none"/>
              </w:tabs>
              <w:autoSpaceDE w:val="false"/>
              <w:ind w:left="350" w:right="112" w:hanging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350" w:leader="none"/>
              </w:tabs>
              <w:autoSpaceDE w:val="false"/>
              <w:ind w:left="350" w:right="112" w:hanging="2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direction d'autrui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ecter la centration (évacuer les pensées parasites) comme la concentration de ses partenaires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ecter l'état d'esprit de l'activité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velopper un esprit d'entraide et de coopération pour progresser,</w:t>
            </w:r>
          </w:p>
          <w:p>
            <w:pPr>
              <w:pStyle w:val="Paragraphedeliste"/>
              <w:tabs>
                <w:tab w:val="clear" w:pos="708"/>
                <w:tab w:val="left" w:pos="295" w:leader="none"/>
              </w:tabs>
              <w:autoSpaceDE w:val="false"/>
              <w:ind w:left="295" w:right="112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er à la mise en place et au rangement du matériel,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ter les points avec les partenaires.</w:t>
            </w:r>
          </w:p>
        </w:tc>
        <w:tc>
          <w:tcPr>
            <w:tcW w:w="15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ien avec la santé :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highlight w:val="lightGray"/>
              </w:rPr>
              <w:t>Axe 4 : respecter des règles d’organisation et de sécurité :</w:t>
            </w:r>
            <w:r>
              <w:rPr>
                <w:rFonts w:eastAsia="Arial" w:cs="Arial"/>
                <w:sz w:val="20"/>
                <w:szCs w:val="20"/>
              </w:rPr>
              <w:t xml:space="preserve"> dans l’espace de tir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/>
                <w:sz w:val="20"/>
                <w:szCs w:val="20"/>
                <w:highlight w:val="green"/>
              </w:rPr>
              <w:t>Axe 5 : adopter une motricité sécuritaire pour soi :</w:t>
            </w:r>
            <w:r>
              <w:rPr>
                <w:rFonts w:eastAsia="Arial" w:cs="Arial"/>
                <w:sz w:val="20"/>
                <w:szCs w:val="20"/>
              </w:rPr>
              <w:t xml:space="preserve"> position du corps par  rapport à l’arc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highlight w:val="cyan"/>
              </w:rPr>
              <w:t>Axe 1 : Développer la confiance</w:t>
            </w:r>
          </w:p>
        </w:tc>
        <w:tc>
          <w:tcPr>
            <w:tcW w:w="15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9:00Z</dcterms:created>
  <dc:creator>Laetitia</dc:creator>
  <dc:description/>
  <dc:language>en-US</dc:language>
  <cp:lastModifiedBy>Laetitia</cp:lastModifiedBy>
  <dcterms:modified xsi:type="dcterms:W3CDTF">2013-07-12T14:49:00Z</dcterms:modified>
  <cp:revision>2</cp:revision>
  <dc:subject/>
  <dc:title/>
</cp:coreProperties>
</file>