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5" w:leader="none"/>
        </w:tabs>
        <w:rPr/>
      </w:pPr>
      <w:r>
        <w:rPr/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5103"/>
        <w:gridCol w:w="4394"/>
      </w:tblGrid>
      <w:tr>
        <w:trPr>
          <w:trHeight w:val="1153" w:hRule="atLeast"/>
        </w:trPr>
        <w:tc>
          <w:tcPr>
            <w:tcW w:w="15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3564"/>
              <w:gridCol w:w="7244"/>
            </w:tblGrid>
            <w:tr>
              <w:trPr>
                <w:trHeight w:val="988" w:hRule="atLeast"/>
              </w:trPr>
              <w:tc>
                <w:tcPr>
                  <w:tcW w:w="3600" w:type="dxa"/>
                  <w:tcBorders>
                    <w:bottom w:val="single" w:sz="12" w:space="0" w:color="4F622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hadow/>
                      <w:color w:val="4F6228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C00000"/>
                      <w:sz w:val="32"/>
                      <w:szCs w:val="32"/>
                    </w:rPr>
                    <w:t xml:space="preserve">STEP  </w:t>
                  </w:r>
                </w:p>
              </w:tc>
              <w:tc>
                <w:tcPr>
                  <w:tcW w:w="3564" w:type="dxa"/>
                  <w:tcBorders>
                    <w:bottom w:val="single" w:sz="12" w:space="0" w:color="4F622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943634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00000"/>
                      <w:sz w:val="32"/>
                      <w:szCs w:val="32"/>
                    </w:rPr>
                    <w:t>Niveau 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943634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943634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color w:val="943634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943634"/>
                      <w:sz w:val="32"/>
                      <w:szCs w:val="32"/>
                    </w:rPr>
                  </w:r>
                </w:p>
              </w:tc>
              <w:tc>
                <w:tcPr>
                  <w:tcW w:w="7244" w:type="dxa"/>
                  <w:tcBorders>
                    <w:bottom w:val="single" w:sz="12" w:space="0" w:color="4F6228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F6228"/>
                      <w:sz w:val="32"/>
                      <w:szCs w:val="32"/>
                    </w:rPr>
                    <w:t>Compétences propres à l’EPS :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eastAsia="en-US"/>
                    </w:rPr>
                    <w:t xml:space="preserve"> CP3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5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hadow/>
                <w:color w:val="984806"/>
              </w:rPr>
            </w:pPr>
            <w:r>
              <w:rPr>
                <w:rFonts w:cs="Arial" w:ascii="Arial" w:hAnsi="Arial"/>
                <w:b/>
                <w:bCs/>
                <w:i/>
                <w:iCs/>
                <w:shadow/>
                <w:color w:val="984806"/>
              </w:rPr>
              <w:t>Compétence attendue 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iveau 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er et présenter une chorégraphie collective synchronisée avec la musique, destinée à être vue par un public sur un support musical (de 120 à 130 BPM) en choisissant des pas de base associés éventuellement à des mouvements de bras simpl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er et apprécier les prestations à partir de critères simples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20"/>
                <w:szCs w:val="20"/>
              </w:rPr>
              <w:t>Connaissances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C00000"/>
              </w:rPr>
              <w:t>Capacités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C00000"/>
              </w:rPr>
              <w:t>Attitudes</w:t>
            </w:r>
          </w:p>
        </w:tc>
      </w:tr>
      <w:tr>
        <w:trPr>
          <w:trHeight w:val="322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 pratiquant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Paragraphedeliste"/>
              <w:autoSpaceDE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ocabulaire spécifique : synchronisation, BPM, les pas utilisés (simples et alternés)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les principes d’exécution en lien avec la sécurité : espacement entre les STEP, pose du pied sur le STEP, position du corps, propulsion sur rotation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notions de phrase musicale, de tempo, de bloc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exigences techniques minimales relatives aux pas utilisés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repères relatifs au public, au STEP et à ses partenaires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éléments constitutifs de la chorégraphie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 capacités et celles de ses partenaires</w:t>
            </w:r>
          </w:p>
          <w:p>
            <w:pPr>
              <w:pStyle w:val="Paragraphedelist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ées aux autres rôles :</w:t>
            </w:r>
          </w:p>
          <w:p>
            <w:pPr>
              <w:pStyle w:val="Paragraphedeliste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aragraphedeliste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e chorégraphe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Paragraphedeliste"/>
              <w:autoSpaceDE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rincipes de construction d’une chorégraphie :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caractéristiques d’un début, d’un développement et d’une fin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orientation de la prestation par rapport aux spectateurs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ation cohérente de l’espace</w:t>
            </w:r>
          </w:p>
          <w:p>
            <w:pPr>
              <w:pStyle w:val="Paragraphedeliste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’observateur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aissance des critères d’appréciations simples (collectifs et/ou individuels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 pratiquant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35" w:leader="none"/>
              </w:tabs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er des pas simples et alternés spécifiques à l’activité et les synchroniser avec la pulsation musicale (tempo) et ses partenair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35" w:leader="none"/>
              </w:tabs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duire des séquences chorégraphié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35" w:leader="none"/>
              </w:tabs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onner des pas de base avec éventuellement des mouvements de bras simpl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35" w:leader="none"/>
              </w:tabs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moriser un ou plusieurs blocs de pas (quatre phrases de 8 temps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35" w:leader="none"/>
              </w:tabs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rer son effort sur l’ensemble de la prestatio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035" w:leader="none"/>
              </w:tabs>
              <w:suppressAutoHyphens w:val="false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respecter les placements corporels nécessaires à la réalisation de la chorégraphie en toute sécurité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  <w:p>
            <w:pPr>
              <w:pStyle w:val="Paragraphedeliste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ées aux autres rôles 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aragraphedeliste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e chorégraphe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er des pas connus pour construire une chorégraphie</w:t>
            </w:r>
          </w:p>
          <w:p>
            <w:pPr>
              <w:pStyle w:val="Paragraphedeliste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’observateur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er et apprécier les prestations à partir de critères simples (individuels et/ou collectifs)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 pratiquant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Paragraphedeliste"/>
              <w:tabs>
                <w:tab w:val="clear" w:pos="708"/>
                <w:tab w:val="left" w:pos="350" w:leader="none"/>
              </w:tabs>
              <w:autoSpaceDE w:val="false"/>
              <w:ind w:left="350" w:hanging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er le niveau de chacun et accepter de travailler avec tout le monde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oncentrer avant d’agir et rester vigilant durant la chorégraphie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maîtriser ses émotions pour se confronter au regard des autres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tre à l’écoute de la prestation de ses partenaires pour se recaler en cas d’erreur</w:t>
            </w:r>
          </w:p>
          <w:p>
            <w:pPr>
              <w:pStyle w:val="Paragraphedelist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ées aux autres rôles :</w:t>
            </w:r>
          </w:p>
          <w:p>
            <w:pPr>
              <w:pStyle w:val="Paragraphedelist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aragraphedeliste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e chorégraphe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er les différences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tre à l’écoute de chacun et suggérer sans imposer ses idées</w:t>
            </w:r>
          </w:p>
          <w:p>
            <w:pPr>
              <w:pStyle w:val="Paragraphedeliste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phedeliste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’observateur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ndre disponible pour la prestation observée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tre attentif et respectueux du travail des autres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tre rigoureux dans la qualité de l’observation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/>
                <w:sz w:val="20"/>
                <w:szCs w:val="20"/>
              </w:rPr>
              <w:t>Lien avec la santé :</w:t>
            </w:r>
            <w:r>
              <w:rPr>
                <w:rFonts w:eastAsia="Arial" w:cs="Arial"/>
                <w:sz w:val="20"/>
                <w:szCs w:val="20"/>
                <w:highlight w:val="cy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highlight w:val="cyan"/>
              </w:rPr>
              <w:t xml:space="preserve">Axe 1 : développer la confiance en soi : </w:t>
            </w:r>
            <w:r>
              <w:rPr>
                <w:rFonts w:eastAsia="Arial" w:cs="Arial"/>
                <w:sz w:val="20"/>
                <w:szCs w:val="20"/>
              </w:rPr>
              <w:t>accepter de se montrer</w:t>
            </w:r>
          </w:p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highlight w:val="green"/>
              </w:rPr>
              <w:t xml:space="preserve">Axe 5 : adopter une motricité sécuritaire pour soi ( ergonomie, postures … ) </w:t>
            </w:r>
            <w:r>
              <w:rPr>
                <w:rFonts w:eastAsia="Arial" w:cs="Arial"/>
                <w:sz w:val="20"/>
                <w:szCs w:val="20"/>
              </w:rPr>
              <w:t>pose de pied sécuritaire, placement correct sur le ste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48:00Z</dcterms:created>
  <dc:creator>Laetitia</dc:creator>
  <dc:description/>
  <dc:language>en-US</dc:language>
  <cp:lastModifiedBy>Laetitia</cp:lastModifiedBy>
  <dcterms:modified xsi:type="dcterms:W3CDTF">2013-07-12T14:48:00Z</dcterms:modified>
  <cp:revision>2</cp:revision>
  <dc:subject/>
  <dc:title/>
</cp:coreProperties>
</file>