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0" w:leader="none"/>
          <w:tab w:val="left" w:pos="13980" w:leader="none"/>
        </w:tabs>
        <w:autoSpaceDE w:val="false"/>
        <w:spacing w:lineRule="auto" w:line="237"/>
        <w:rPr>
          <w:rFonts w:cs="Times New Roman"/>
          <w:szCs w:val="24"/>
        </w:rPr>
      </w:pPr>
      <w:r>
        <w:rPr>
          <w:rFonts w:cs="Times New Roman" w:ascii="Arial" w:hAnsi="Arial"/>
          <w:b/>
          <w:bCs/>
          <w:sz w:val="20"/>
          <w:szCs w:val="24"/>
        </w:rPr>
        <w:t xml:space="preserve">RESSOURCES POUR LA CLASSE - </w:t>
      </w:r>
      <w:r>
        <w:rPr>
          <w:rFonts w:cs="Times New Roman" w:ascii="Arial" w:hAnsi="Arial"/>
          <w:b/>
          <w:bCs/>
          <w:sz w:val="15"/>
          <w:szCs w:val="24"/>
        </w:rPr>
        <w:t>07/2009</w:t>
      </w:r>
      <w:r>
        <w:rPr>
          <w:rFonts w:cs="Times New Roman"/>
          <w:szCs w:val="24"/>
        </w:rPr>
        <w:tab/>
      </w:r>
      <w:r>
        <w:rPr>
          <w:rFonts w:cs="Times New Roman" w:ascii="Arial" w:hAnsi="Arial"/>
          <w:b/>
          <w:bCs/>
          <w:sz w:val="20"/>
          <w:szCs w:val="24"/>
        </w:rPr>
        <w:t>RUGBY</w:t>
      </w:r>
      <w:r>
        <w:rPr>
          <w:rFonts w:cs="Times New Roman"/>
          <w:szCs w:val="24"/>
        </w:rPr>
        <w:tab/>
      </w:r>
      <w:r>
        <w:rPr>
          <w:rFonts w:cs="Times New Roman" w:ascii="Arial" w:hAnsi="Arial"/>
          <w:b/>
          <w:bCs/>
          <w:sz w:val="19"/>
          <w:szCs w:val="24"/>
        </w:rPr>
        <w:t>NIVEAU 2</w:t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20"/>
        <w:gridCol w:w="280"/>
        <w:gridCol w:w="7380"/>
        <w:gridCol w:w="300"/>
        <w:gridCol w:w="4400"/>
        <w:gridCol w:w="30"/>
      </w:tblGrid>
      <w:tr>
        <w:trPr>
          <w:trHeight w:val="206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 attendue :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un jeu à effectif réduit, rechercher le gain d’un match en enchaînant des actions offensives basées sur l’alternative  de  jeu  en  pénétration  ou en  évitement  face  à  une  défense  qui cherc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à bloquer le plus tôt possible la progression du ball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11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scrire dans le cadre d’un projet de jeu simple lié au franchissement de la ligne d’avantage. Observer et coarbitrer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12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règles complémentaires du je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voir et décoder l’activité des partenaires et adversaires proches.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Faire preuve de combativité (en faisant la distinc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gnes de hors-jeu sur 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Gérer son engagement physique afin d’être efficace sur l’ensemble d’un match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avec l’agressivité) en toutes circonstanc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roupements, réglementation des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Analyser les observations transmises et bâtir un projet de jeu simple lié au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7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’engager dans la construction et la réalisation u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ucks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franchissement de la ligne d’avantag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projet collectif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 ligne d’avantage et la ligne de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attaque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9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ccepter la répartition des rôles dans l’équip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ont.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ire le choix d’un jeu déployé ou d’un jeu groupé en fonction de la position des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ndre ses responsabilités et adapter ses choix 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Les rôles de chacun, en attaque 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fenseur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ction du scor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en défense, en fonction de la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rienter les courses vers l’en-but adverse en accélérant à la prise de balle pour franchir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courager, proposer des solutions, relativiser 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distance au ballon et de l’action 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  <w:highlight w:val="cyan"/>
              </w:rPr>
            </w:pPr>
            <w:r>
              <w:rPr>
                <w:rFonts w:cs="Times New Roman"/>
                <w:sz w:val="11"/>
                <w:szCs w:val="11"/>
                <w:highlight w:val="cyan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intervalle ou fixer / pass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reurs de chacun et le scor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cours (PB / défenseur direct, soutien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Percuter ou cadrer déborder dans des situations de un contre un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onnaître ses faut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e, joueur en périphérie).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érer la balle pour ses partenaires   et/ou avoir un rôle sans ballon lors de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nir compte des conseils donnés par s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oints forts et les points faibles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roupement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enaires en les considérant comme une aide 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n équipe et ceux de l’équipe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égler sa course sur celle du porteur de balle pour offrir un soutien latéral proche et 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n comme une critiqu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se.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ve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8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s points forts et points faibles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Soutenir le PB en assurant des rôles précis dans les regroupements (arracheur,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ousseur, protecteur).</w:t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-arbitre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3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défense :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7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ire confiance aux co arbitr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-arbitre :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constituer le rideau défensif au cours du jeu, notamment autour des regro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ments,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9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re réactif et se montrer ferme dans sa prise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formations à prélever pour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 respectant les lignes de hors-jeu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écisio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ses décisions d’arbitr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Rechercher à plaquer systématiquement le PB pour augmenter ses chances de récupérer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8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ter impartial et neutre par rapport au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Les gestes correspondants aux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  <w:highlight w:val="magenta"/>
              </w:rPr>
            </w:pPr>
            <w:r>
              <w:rPr>
                <w:rFonts w:cs="Times New Roman"/>
                <w:sz w:val="4"/>
                <w:szCs w:val="4"/>
                <w:highlight w:val="magenta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  <w:highlight w:val="magenta"/>
              </w:rPr>
            </w:pPr>
            <w:r>
              <w:rPr>
                <w:rFonts w:cs="Times New Roman"/>
                <w:sz w:val="11"/>
                <w:szCs w:val="11"/>
                <w:highlight w:val="magent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  <w:highlight w:val="magenta"/>
              </w:rPr>
            </w:pPr>
            <w:r>
              <w:rPr>
                <w:rFonts w:cs="Times New Roman"/>
                <w:sz w:val="11"/>
                <w:szCs w:val="11"/>
                <w:highlight w:val="magenta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le ball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arques des joueurs et spectateurs dans un sou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fautes identifiées en responsabilité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  <w:highlight w:val="magenta"/>
              </w:rPr>
            </w:pPr>
            <w:r>
              <w:rPr>
                <w:rFonts w:cs="Times New Roman"/>
                <w:sz w:val="3"/>
                <w:szCs w:val="3"/>
                <w:highlight w:val="magenta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  <w:highlight w:val="magenta"/>
              </w:rPr>
            </w:pPr>
            <w:r>
              <w:rPr>
                <w:rFonts w:cs="Times New Roman"/>
                <w:sz w:val="11"/>
                <w:szCs w:val="11"/>
                <w:highlight w:val="magenta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S’organiser collectivement pour avancer vers le PB pour diminuer son temps d’initiative e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’équité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4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Les placements et déplacements en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magenta"/>
              </w:rPr>
            </w:pPr>
            <w:r>
              <w:rPr>
                <w:rFonts w:cs="Times New Roman"/>
                <w:sz w:val="10"/>
                <w:szCs w:val="10"/>
                <w:highlight w:val="magent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magenta"/>
              </w:rPr>
            </w:pPr>
            <w:r>
              <w:rPr>
                <w:rFonts w:cs="Times New Roman"/>
                <w:sz w:val="10"/>
                <w:szCs w:val="10"/>
                <w:highlight w:val="magenta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réduire la progression adverse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95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3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Inciter les joueurs à faire preuve de fair-play (app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4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co-arbitrage pour mieux voir 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  <w:highlight w:val="magenta"/>
              </w:rPr>
            </w:pPr>
            <w:r>
              <w:rPr>
                <w:rFonts w:cs="Times New Roman"/>
                <w:sz w:val="3"/>
                <w:szCs w:val="3"/>
                <w:highlight w:val="magenta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  <w:highlight w:val="magenta"/>
              </w:rPr>
            </w:pPr>
            <w:r>
              <w:rPr>
                <w:rFonts w:cs="Times New Roman"/>
                <w:sz w:val="3"/>
                <w:szCs w:val="3"/>
                <w:highlight w:val="magent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15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magenta"/>
              </w:rPr>
            </w:pPr>
            <w:r>
              <w:rPr>
                <w:rFonts w:cs="Times New Roman"/>
                <w:sz w:val="10"/>
                <w:szCs w:val="10"/>
                <w:highlight w:val="magent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  <w:highlight w:val="magenta"/>
              </w:rPr>
            </w:pPr>
            <w:r>
              <w:rPr>
                <w:rFonts w:cs="Times New Roman"/>
                <w:sz w:val="10"/>
                <w:szCs w:val="10"/>
                <w:highlight w:val="magenta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7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au calme, se serrer la main en fin de rencontre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magenta"/>
              </w:rPr>
            </w:pPr>
            <w:r>
              <w:rPr>
                <w:rFonts w:cs="Times New Roman"/>
                <w:sz w:val="2"/>
                <w:szCs w:val="2"/>
                <w:highlight w:val="magenta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140" w:hanging="0"/>
              <w:rPr>
                <w:rFonts w:cs="Times New Roman"/>
                <w:szCs w:val="24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fautes.</w:t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4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-arbitre :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1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e mettre à disposition des autres pour s’entraid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ritères d’observation,   sur un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  <w:highlight w:val="cyan"/>
              </w:rPr>
            </w:pPr>
            <w:r>
              <w:rPr>
                <w:rFonts w:cs="Times New Roman"/>
                <w:sz w:val="3"/>
                <w:szCs w:val="3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9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bitrer à plusieurs en se répartissant les rôl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dans le travail ou améliorer l’efficacité du group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  <w:highlight w:val="cyan"/>
              </w:rPr>
            </w:pPr>
            <w:r>
              <w:rPr>
                <w:rFonts w:cs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4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quantitatif (nombre de relais,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déplacer en coordination avec les joueurs et son ou ses co-arbitres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7"/>
              <w:ind w:left="8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ire preuve d’objectivité (rôle tenu au regard d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franchissements de la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ffler fort pour interrompre le jeu et expliquer à voix haute ses décis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jet de jeu) et de tolérance (différences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ne d’avantage…) et sur un plan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ffectuer le geste correspondant à la faute signalée en organisant la répar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sources entre les élèves) dans l’observation d’u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f (jeu en pénétration, en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arad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naître le score à tout moment de la rencontr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vitement, utilisation des zones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6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servateur 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érales du terrain…).</w:t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7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érer une situation favorable et son exploitatio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7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7"/>
                <w:szCs w:val="7"/>
              </w:rPr>
            </w:pPr>
            <w:r>
              <w:rPr>
                <w:rFonts w:cs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60" w:hanging="0"/>
              <w:rPr>
                <w:rFonts w:cs="Times New Roman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14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ndre compte de   l’efficacité des actions de l’équipe et des joueurs observés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e socle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1: Transmettre d’une façon argumentée avec clarté, concision et précision les informations recueillies, les conseils donnés. Aider à la formulation de projets de jeu simp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3 : Exploiter les résultats de l’observation pour formuler des hypothèses de jeu et faire évoluer le projet collectif en fonction des objectifs visé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5 : Acquisition d’une culture plus fine de l’activité au niveau technique et tactiq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6 : Coopérer et prendre des responsabilités pour que tous les membres de l’équipe puissent progresser, s’épanouir et s’investir en donnant le meilleur d’eux-mêm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6"/>
              <w:ind w:left="80" w:hanging="0"/>
              <w:rPr>
                <w:rFonts w:cs="Times New Roman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7 : Connaissance de soi, ses points forts et   faibles, connaissance de ses partenaires et adversaires. Prendre des initiatives dans le groupe pour gérer collectivement une situ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6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’apprentissage ou de match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4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ens avec la santé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cyan"/>
              </w:rPr>
              <w:t>A1. Développer la confiance en soi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’inscrire dans un collectif, assumer son rôle, prendre part aux décisions de l’équipe, jouer avec et contre en poursuivant un but commun.</w:t>
            </w:r>
          </w:p>
          <w:p>
            <w:pPr>
              <w:pStyle w:val="Normal"/>
              <w:autoSpaceDE w:val="false"/>
              <w:rPr>
                <w:rFonts w:cs="Times New Roman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magenta"/>
              </w:rPr>
              <w:t>A6. Agir pour assurer l’intégrité physique et psychologique des autres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ouer en cherchant constamment à protéger ses adversaires, ses partenaires et soi-même quelque soit les phases du jeu.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8:00Z</dcterms:created>
  <dc:creator>David VAGNERON</dc:creator>
  <dc:description/>
  <cp:keywords/>
  <dc:language>en-US</dc:language>
  <cp:lastModifiedBy>poudy</cp:lastModifiedBy>
  <dcterms:modified xsi:type="dcterms:W3CDTF">2013-06-26T13:35:00Z</dcterms:modified>
  <cp:revision>11</cp:revision>
  <dc:subject/>
  <dc:title/>
</cp:coreProperties>
</file>