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387"/>
        <w:gridCol w:w="5386"/>
      </w:tblGrid>
      <w:tr>
        <w:trPr/>
        <w:tc>
          <w:tcPr>
            <w:tcW w:w="1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P2 ESCALADE</w:t>
            </w:r>
          </w:p>
        </w:tc>
      </w:tr>
      <w:tr>
        <w:trPr/>
        <w:tc>
          <w:tcPr>
            <w:tcW w:w="15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7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COMPETENCE ATTENDUE DE NIVEAU 3 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 w:bidi="ar-SA"/>
              </w:rPr>
              <w:t>- pour la voie professionnelle, au BO n°2 du 19 février 2009.</w:t>
            </w:r>
          </w:p>
          <w:p>
            <w:pPr>
              <w:pStyle w:val="Normal"/>
              <w:snapToGrid w:val="false"/>
              <w:ind w:left="3914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 w:bidi="ar-SA"/>
              </w:rPr>
              <w:t>- pour la voie générale et technologique, au BO spécial n°4 du 29 avril 2010.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</w:tr>
      <w:tr>
        <w:trPr>
          <w:trHeight w:val="3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Sur l’APSA 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Vocabulaire spécifique relatif 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à la communication (prêt, sec, mou, avale, relais,.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au matériel (baudrier, dégaine, mousqueton à vis ou automatique, huit ou tube, prise crochetante, inversée, réglette, pince, baquet..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à la motricité (traversée, pied-main, changement de main ou de pied, carre interne et externe, pointe, opposition…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à la structure d’escalade (dalle, devers, dièdre…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aux différentes modalités de grimpe (flash, à vue, après travail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Les principes d’efficacité dans le milieu considéré 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rincipe d’équilibre, gestion de son effort, de son allure, s’informer avant de grimper…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Les conditions d’une pratique en sécurité (liée au matériel, aux postures, à l’aide, …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Les temps de la chaîne d’assurage en moulinette (exemple en quatre temps, l’ABCD : Avaler, Bloquer, Croiser, Décroiser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Les règles de sécurité spécifiques à la pratique en bloc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Sur sa propre activité 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lightGray"/>
                <w:lang w:eastAsia="fr-FR" w:bidi="ar-SA"/>
              </w:rPr>
              <w:t>Règles de Sécurité ac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highlight w:val="lightGray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lightGray"/>
                <w:lang w:eastAsia="fr-FR" w:bidi="ar-SA"/>
              </w:rPr>
              <w:t>- Vérification mutuelle de la cordée : baudrier, noeud, chaîne d’assurag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lightGray"/>
                <w:lang w:eastAsia="fr-FR" w:bidi="ar-SA"/>
              </w:rPr>
              <w:t>- Mise en place des tapis, placement par rapport au grimpeur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Quelques indices pour se situer dans sa pratiqu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Les cotations et son propre niveau de grimpe (niveau de cotation de voie fréquemment réussie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 xml:space="preserve">Sur les autres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Quelques indices pour situer un pratiquant dans sa pratiqu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Fluidité de progression, état de fatigue en sortie de voi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Conditions d’une pratique collective en sécurité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magenta"/>
                <w:lang w:eastAsia="fr-FR" w:bidi="ar-SA"/>
              </w:rPr>
              <w:t>Grimpe en silence, vérification mutuelle et état de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magenta"/>
                <w:lang w:eastAsia="fr-FR" w:bidi="ar-SA"/>
              </w:rPr>
              <w:t>vigilance autour de so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Savoir faire en action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vant le déplacement : prévoir, anticiper son itinérair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 xml:space="preserve">-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fr-FR" w:bidi="ar-SA"/>
              </w:rPr>
              <w:t>Identifier le niveau de voie accessible en fonction de ses ressources et repérer les passages difficil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Pendant l’action : conduire, réguler, adapter son déplacemen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S’engager et soutenir l’effort sur l’ensemble de la séanc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Répartir son effort et la vitesse de sa progression en fonction des caractéristiques de la voie pour la réussi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Orienter son regard vers l’anticipation de la progression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ffiner sa motricité spécifiqu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Acquérir une routine d’échauffement global et spécifiqu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S’équiper, s’encorder sans hésitation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Se confronter à l’utilisation d’une variété de prises (verticales, réglettes, crochetantes, inversées…) et se placer à bon escien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rivilégier l’action des jambes, un placement différencié et contrôlé, prendre appui au niveau de la pose de pieds principalement sur l’avan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lacer le bassin au dessus de l’appui pour le charger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gir en sécurité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green"/>
                <w:lang w:eastAsia="fr-FR" w:bidi="ar-SA"/>
              </w:rPr>
              <w:t>- Se rééquilibrer et se protéger par les pieds et les mains lors d’une chu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Adopter une posture efficace et relâchée lors de la descente et faire descendre le grimpeur à vitesse régulière et contrôlé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Assurer en moulinette (A, B, C, D), se placer à distance optimale de la voi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our l’assureur, anticiper et éprouver la chute du grimpeu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our le pareur en bloc, se placer à bonne distance d’intervention dans une attitude pré-active mains décalées (hanche, épaule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Se placer en contre-assureur si nécessair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Savoir-faire pour aider aux apprentissage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en coopération 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magenta"/>
                <w:lang w:eastAsia="fr-FR" w:bidi="ar-SA"/>
              </w:rPr>
              <w:t>- Vérifier l’équipement de son équipier (noeud ou matériel d’assurage) et le corrige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cyan"/>
                <w:lang w:eastAsia="fr-FR" w:bidi="ar-SA"/>
              </w:rPr>
              <w:t>- Emettre des hypothèses alternatives en cas échec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Pour un progrès personnel 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Reconnaître les indices qui annoncent une chu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- Par observation d’un grimpeur, repérer les passages difficiles et mémoriser les trajets efficaces observés chez un grimpeu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En direction de soi (d’ordre émotionnel, moteur, matériel, organisationnel)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S’engager en sachant que la chute est possible mai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limitée et sécurisé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cyan"/>
                <w:lang w:eastAsia="fr-FR" w:bidi="ar-SA"/>
              </w:rPr>
              <w:t>Maîtriser ses réactions dans les situations d’inconfort, d’échec ou de réussit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ccepter de grimper avec tout assureur reconnu compéten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highlight w:val="cyan"/>
                <w:lang w:eastAsia="fr-FR" w:bidi="ar-SA"/>
              </w:rPr>
              <w:t>Persévérer dans la difficulté jusqu’à la chut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fr-FR" w:bidi="ar-SA"/>
              </w:rPr>
              <w:t>Se mettre spontanément au service de la mise en place et du rangement du matériel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En direction d’autrui (communication, sécurité)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Etre concentré sur la totalité de la progression de son partenaire de cordée et prêt à communique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highlight w:val="magenta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highlight w:val="magenta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magenta"/>
                <w:lang w:eastAsia="fr-FR" w:bidi="ar-SA"/>
              </w:rPr>
              <w:t>Adopter une attitude responsable et sécuritaire pour soi et autru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fr-FR" w:bidi="ar-SA"/>
              </w:rPr>
              <w:t>En direction du milie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>•</w:t>
            </w:r>
            <w:r>
              <w:rPr>
                <w:rFonts w:eastAsia="SymbolMT;MS Mincho" w:cs="SymbolMT;MS Mincho" w:ascii="SymbolMT;MS Mincho" w:hAnsi="SymbolMT;MS Mincho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dopter une attitude de respect et de bienveillance face à l’environnement d’évolution (sur site extérieur ou sur SAE).</w:t>
            </w:r>
          </w:p>
        </w:tc>
      </w:tr>
      <w:tr>
        <w:trPr>
          <w:trHeight w:val="864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>Lien avec la santé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  <w:highlight w:val="cyan"/>
              </w:rPr>
              <w:t>Axe 1</w:t>
            </w:r>
            <w:r>
              <w:rPr>
                <w:rFonts w:cs="Arial" w:ascii="Arial" w:hAnsi="Arial"/>
                <w:sz w:val="16"/>
                <w:szCs w:val="22"/>
                <w:highlight w:val="cyan"/>
              </w:rPr>
              <w:t> : Développer la confiance en soi </w:t>
            </w:r>
            <w:r>
              <w:rPr>
                <w:rFonts w:cs="Arial" w:ascii="Arial" w:hAnsi="Arial"/>
                <w:sz w:val="16"/>
                <w:szCs w:val="22"/>
              </w:rPr>
              <w:t xml:space="preserve"> : trouver les éléments et les ressources nécessaires pour surmonter les difficultés voir les échec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22"/>
                <w:highlight w:val="cyan"/>
              </w:rPr>
              <w:t>Axe 2</w:t>
            </w:r>
            <w:r>
              <w:rPr>
                <w:rFonts w:cs="Arial" w:ascii="Arial" w:hAnsi="Arial"/>
                <w:sz w:val="16"/>
                <w:szCs w:val="22"/>
                <w:highlight w:val="cyan"/>
              </w:rPr>
              <w:t> : Prendre plaisir en vue d’une pratique régulière </w:t>
            </w:r>
            <w:r>
              <w:rPr>
                <w:rFonts w:cs="Arial" w:ascii="Arial" w:hAnsi="Arial"/>
                <w:sz w:val="16"/>
                <w:szCs w:val="22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s'épanouir dans sa pratique en cherchant ses limites / pouvoir réinvestir avec lucidité les compétences acqui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  <w:highlight w:val="lightGray"/>
              </w:rPr>
              <w:t>Axe 4</w:t>
            </w:r>
            <w:r>
              <w:rPr>
                <w:rFonts w:cs="Arial" w:ascii="Arial" w:hAnsi="Arial"/>
                <w:sz w:val="16"/>
                <w:szCs w:val="22"/>
                <w:highlight w:val="lightGray"/>
              </w:rPr>
              <w:t> : Respecter des règles d’organisation, sécurité, d’hygiène de vie</w:t>
            </w:r>
            <w:r>
              <w:rPr>
                <w:rFonts w:cs="Arial" w:ascii="Arial" w:hAnsi="Arial"/>
                <w:sz w:val="16"/>
                <w:szCs w:val="22"/>
              </w:rPr>
              <w:t xml:space="preserve"> : Développer des relations de groupe favorables à la sécurité de tou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  <w:highlight w:val="green"/>
              </w:rPr>
              <w:t>Axe 5</w:t>
            </w:r>
            <w:r>
              <w:rPr>
                <w:rFonts w:cs="Arial" w:ascii="Arial" w:hAnsi="Arial"/>
                <w:sz w:val="16"/>
                <w:szCs w:val="22"/>
                <w:highlight w:val="green"/>
              </w:rPr>
              <w:t> : Adopter une motricité sécuritaire pour soi (posture, ergonomie …)</w:t>
            </w:r>
            <w:r>
              <w:rPr>
                <w:rFonts w:cs="Arial" w:ascii="Arial" w:hAnsi="Arial"/>
                <w:sz w:val="16"/>
                <w:szCs w:val="22"/>
              </w:rPr>
              <w:t xml:space="preserve"> : se placer efficacement lors de situations délicates (chute, placement par rapport à la corde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  <w:highlight w:val="magenta"/>
              </w:rPr>
              <w:t>Axe 6</w:t>
            </w:r>
            <w:r>
              <w:rPr>
                <w:rFonts w:cs="Arial" w:ascii="Arial" w:hAnsi="Arial"/>
                <w:sz w:val="16"/>
                <w:szCs w:val="22"/>
                <w:highlight w:val="magenta"/>
              </w:rPr>
              <w:t> : Agir pour assurer l’intégrité physique et psychologique des autres </w:t>
            </w:r>
            <w:r>
              <w:rPr>
                <w:rFonts w:cs="Arial" w:ascii="Arial" w:hAnsi="Arial"/>
                <w:sz w:val="16"/>
                <w:szCs w:val="22"/>
              </w:rPr>
              <w:t xml:space="preserve"> : respecter le travail d'autrui pour favoriser sa progression.</w:t>
            </w:r>
          </w:p>
        </w:tc>
      </w:tr>
    </w:tbl>
    <w:p>
      <w:pPr>
        <w:pStyle w:val="Normal"/>
        <w:tabs>
          <w:tab w:val="clear" w:pos="709"/>
          <w:tab w:val="left" w:pos="9165" w:leader="none"/>
        </w:tabs>
        <w:rPr/>
      </w:pPr>
      <w:r>
        <w:rPr/>
      </w:r>
    </w:p>
    <w:sectPr>
      <w:type w:val="nextPage"/>
      <w:pgSz w:orient="landscape" w:w="16838" w:h="11906"/>
      <w:pgMar w:left="22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50:00Z</dcterms:created>
  <dc:creator>David VAGNERON</dc:creator>
  <dc:description/>
  <cp:keywords/>
  <dc:language>en-US</dc:language>
  <cp:lastModifiedBy>Dietemann</cp:lastModifiedBy>
  <dcterms:modified xsi:type="dcterms:W3CDTF">2013-07-14T22:02:00Z</dcterms:modified>
  <cp:revision>7</cp:revision>
  <dc:subject/>
  <dc:title/>
</cp:coreProperties>
</file>