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40" w:leader="none"/>
          <w:tab w:val="left" w:pos="14180" w:leader="none"/>
        </w:tabs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SOURCES POUR LA CLASSE </w:t>
      </w:r>
      <w:r>
        <w:rPr>
          <w:rFonts w:cs="Arial" w:ascii="Arial" w:hAnsi="Arial"/>
          <w:b/>
          <w:bCs/>
          <w:sz w:val="15"/>
          <w:szCs w:val="15"/>
        </w:rPr>
        <w:t>- 07/20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9"/>
          <w:szCs w:val="19"/>
        </w:rPr>
        <w:t>CANOE-KAY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9"/>
          <w:szCs w:val="19"/>
        </w:rPr>
        <w:t>NIVEAU 2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820"/>
        <w:gridCol w:w="300"/>
        <w:gridCol w:w="7660"/>
        <w:gridCol w:w="300"/>
        <w:gridCol w:w="3500"/>
        <w:gridCol w:w="35"/>
      </w:tblGrid>
      <w:tr>
        <w:trPr>
          <w:trHeight w:val="20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 attendue :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Choisir  et  conduire  un  déplacement  avec  précision  en  composant  avec  la  force  des  éléments  naturels.  Adopter  des  attitudes  d’entraide  et  de  sécurité  lors  d’un  dessalage.  Reconnaître  le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éristiques du milieu de naviga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aissanc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é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u pratiquan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 vocabulaire plus spécialisé du matériel et</w:t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aviguer sur des parcours d’eau vive classe 1 (passage 2) ou d’eau calme richement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’engager sur des parcours en ayant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a navigation : jupe, incidence, cont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énagés ou sur mer (maximum vent 3 beaufort)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écié les conditions de navigation,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urant, aval, amont, sous le vent, classe 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oisir en conséquence son équipement personnel et le régl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s capacités et celles du groupe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vière… .</w:t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bserver les zones de navigation, choisir et réaliser un parcours en fonction de ses</w:t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cevoir, mettre en œuvre et évaluer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Les dangers visibles et les condi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n projet de navigation pour favoriser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difficiles de navigation : rappel, drossage,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Anticiper les effets du courant et/ou du vent sur la trajectoire du bateau </w:t>
            </w:r>
            <w:r>
              <w:rPr>
                <w:rFonts w:cs="Arial" w:ascii="Arial" w:hAnsi="Arial"/>
                <w:sz w:val="18"/>
                <w:szCs w:val="18"/>
              </w:rPr>
              <w:t>et composer s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gree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s progrès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gree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gree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gree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gree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crue, vent de terre… 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highlight w:val="lightGray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lightGray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nergie aux forces extérieures, voire naviguer par détour.</w:t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Accepter de tenir les rôles d’ouvreur, d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8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Les repères pour identifier l’orientation et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a gîte pour minimiser les effets du courant (réel ou vitesse) sur la coque et mainteni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second ou de serre file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gree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green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gree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green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l’intensité des forces et contraintes pouva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highlight w:val="gree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green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quilibre de l’embarcation.</w:t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ur de longs déplacements en groupe,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gree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gree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gree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green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18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agir sur le bateau : vent, courant.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éventuellement la carène de son bateau pour le faire changer de direc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rester à proximité des autres bateaux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moyens pour composer avec ces forces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ner ses actions et l’utilisation de la pagaie pour aller vite, pour tourner, po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précier la qualité du lieu de navigation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u contrecarrer ces contraintes : vitesse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’équilibr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ppréhender les éléments du site en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îte, angle d’incidence, type d’actions d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einer ou doser des coups de pagaie afin de se maintenir sur place face au courant ou a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tion avec le développement durable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gaie, placement des mains sur le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che… 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tiliser des réchappes (gîte sur cravate, appuis équilibrateurs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éembarquer seul dans son embarcation en eau profonde en s’appuyant sur une autre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cation.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aid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Dans des rapides classe 1-2, nager en position de sécurité et rejoindre le bord.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Etre attentif aux autres pour intervenir 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magent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98" w:hRule="atLeast"/>
        </w:trPr>
        <w:tc>
          <w:tcPr>
            <w:tcW w:w="4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aide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magent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magenta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magent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112" w:hRule="atLeast"/>
        </w:trPr>
        <w:tc>
          <w:tcPr>
            <w:tcW w:w="4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bon escient en cas de dessalage d’un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magent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Le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conditions favorables et les actions po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magent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magenta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magent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magenta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magent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126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magent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magent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magent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magenta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camarade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magent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8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intervenir lors d’un dessalag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highlight w:val="magenta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magenta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observateur</w:t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aide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observateur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Intervenir à bon escient en cas de dessalage d’un camarad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donner de l’information claire et rapid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ritères plus techniques d’observation :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cupérer la pagaie d’un camarade dessalé et la rapporter au bor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lgré des conditions de plein air (bruit,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séquilibres du bateau, type et nombre de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Sur l’eau, vider un bateau plein d’eau à plusieu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ess)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ups de pagaie.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observate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dentifier la pertinence et l’efficacité du projet d’action d’un camarade à partir du relevé 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nnées, de ses points forts et des points faibl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ns avec le socle 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2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1 : Enrichir le vocabulaire spécifique ; argumenter son point de vue, exprimer ses idées pour définir un projet de naviga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3 : Elaborer une démarche expérimentale prenant en compte les essais antérieurs et l’observation des autres bateaux pour valider un projet de navigation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5 : Observer de façon sensible et critique son environnemen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6 : Etre serein et lucide dans sa décision pour s’engager en sécurité en ayant observé le milieu et pris en compte les avis des autr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7 : Apprendre à se connaitre, prendre des initiatives, développer ses ressources, agir de manière responsable, en étant de plus en plus autonome.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ens avec la santé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highlight w:val="cyan"/>
              </w:rPr>
              <w:t>Axe 1</w:t>
            </w:r>
            <w:r>
              <w:rPr>
                <w:rFonts w:cs="Arial" w:ascii="Arial" w:hAnsi="Arial"/>
                <w:sz w:val="18"/>
                <w:highlight w:val="cyan"/>
              </w:rPr>
              <w:t> : Développer la confiance en soi </w:t>
            </w:r>
            <w:r>
              <w:rPr>
                <w:rFonts w:cs="Arial" w:ascii="Arial" w:hAnsi="Arial"/>
                <w:sz w:val="18"/>
              </w:rPr>
              <w:t xml:space="preserve"> : assumer et accepter de tenir des rôles cruciaux pour le bon déroulement de la  navig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  <w:t>Axe 4</w:t>
            </w:r>
            <w:r>
              <w:rPr>
                <w:rFonts w:cs="Arial" w:ascii="Arial" w:hAnsi="Arial"/>
                <w:sz w:val="18"/>
                <w:highlight w:val="lightGray"/>
              </w:rPr>
              <w:t> : Respecter des règles d’organisation, sécurité, d’hygiène de vie</w:t>
            </w:r>
            <w:r>
              <w:rPr>
                <w:rFonts w:cs="Arial" w:ascii="Arial" w:hAnsi="Arial"/>
                <w:sz w:val="18"/>
              </w:rPr>
              <w:t xml:space="preserve"> : adopter des mesures d'hygiène suite à la navigation (eau souillée par exemple) / se protéger face aux éléments de l'environnement (soleil, etc.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highlight w:val="green"/>
              </w:rPr>
              <w:t>Axe 5</w:t>
            </w:r>
            <w:r>
              <w:rPr>
                <w:rFonts w:cs="Arial" w:ascii="Arial" w:hAnsi="Arial"/>
                <w:sz w:val="18"/>
                <w:highlight w:val="green"/>
              </w:rPr>
              <w:t> : Adopter une motricité sécuritaire pour soi (posture, ergonomie …)</w:t>
            </w:r>
            <w:r>
              <w:rPr>
                <w:rFonts w:cs="Arial" w:ascii="Arial" w:hAnsi="Arial"/>
                <w:sz w:val="18"/>
              </w:rPr>
              <w:t xml:space="preserve"> : réunir le maximum d'éléments issus du milieu permettant de naviguer en toute sécurité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highlight w:val="magenta"/>
              </w:rPr>
              <w:t>Axe 6</w:t>
            </w:r>
            <w:r>
              <w:rPr>
                <w:rFonts w:cs="Arial" w:ascii="Arial" w:hAnsi="Arial"/>
                <w:sz w:val="18"/>
                <w:highlight w:val="magenta"/>
              </w:rPr>
              <w:t> : Agir pour assurer l’intégrité physique et psychologique des autres </w:t>
            </w:r>
            <w:r>
              <w:rPr>
                <w:rFonts w:cs="Arial" w:ascii="Arial" w:hAnsi="Arial"/>
                <w:sz w:val="18"/>
              </w:rPr>
              <w:t xml:space="preserve"> : faire preuve de vigilance par rapport à l'environnement humain qui nous entoure, appliquer la règle suivante : évaluer la situation, sécuriser, alerter et éventuellement intervenir.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5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680" w:right="1680" w:gutter="0" w:header="0" w:top="5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9:00Z</dcterms:created>
  <dc:creator>Laetitia</dc:creator>
  <dc:description/>
  <cp:keywords/>
  <dc:language>en-US</dc:language>
  <cp:lastModifiedBy>Dietemann</cp:lastModifiedBy>
  <dcterms:modified xsi:type="dcterms:W3CDTF">2013-07-14T21:59:00Z</dcterms:modified>
  <cp:revision>4</cp:revision>
  <dc:subject/>
  <dc:title/>
</cp:coreProperties>
</file>