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40" w:leader="none"/>
          <w:tab w:val="left" w:pos="14180" w:leader="none"/>
        </w:tabs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SOURCES POUR LA CLASSE </w:t>
      </w:r>
      <w:r>
        <w:rPr>
          <w:rFonts w:cs="Arial" w:ascii="Arial" w:hAnsi="Arial"/>
          <w:b/>
          <w:bCs/>
          <w:sz w:val="15"/>
          <w:szCs w:val="15"/>
        </w:rPr>
        <w:t>- 07/20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9"/>
          <w:szCs w:val="19"/>
        </w:rPr>
        <w:t>CANOE-KAY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9"/>
          <w:szCs w:val="19"/>
        </w:rPr>
        <w:t>NIVEAU 1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380"/>
        <w:gridCol w:w="340"/>
        <w:gridCol w:w="7720"/>
        <w:gridCol w:w="280"/>
        <w:gridCol w:w="2860"/>
        <w:gridCol w:w="30"/>
      </w:tblGrid>
      <w:tr>
        <w:trPr>
          <w:trHeight w:val="208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étence attendue :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un déplacement en maîtrisant la direction de son embarcation sans appréhension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27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er les consignes de sécurité et l’environnement. Accepter le dessalage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aissanc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é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tud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pratiquant :</w:t>
            </w:r>
          </w:p>
        </w:tc>
        <w:tc>
          <w:tcPr>
            <w:tcW w:w="8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pratiquant :</w:t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u pratiquant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 vocabulaire approprié : canoë, kayak, coque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S’équiper seul et vérifier son matériel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Prévoir un habillement adéqua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lightGray"/>
              </w:rPr>
            </w:r>
          </w:p>
        </w:tc>
      </w:tr>
      <w:tr>
        <w:trPr>
          <w:trHeight w:val="21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nt, hiloire, dessalage, pagaie simple, double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barquer et débarquer seul (berge aménagée ou non)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afin de s’adapter à la rusticité d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lightGray"/>
              </w:rPr>
            </w:r>
          </w:p>
        </w:tc>
      </w:tr>
      <w:tr>
        <w:trPr>
          <w:trHeight w:val="18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ale, </w:t>
            </w:r>
            <w:r>
              <w:rPr>
                <w:rFonts w:cs="Arial" w:ascii="Arial" w:hAnsi="Arial"/>
                <w:sz w:val="18"/>
                <w:szCs w:val="18"/>
              </w:rPr>
              <w:t>manch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 .</w:t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tiliser les calages de l’embarcation pour explorer les limites de la stabilité latérale du bateau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milieu (soleil, eau, vent, froid….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lightGray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mières règles de sécurité : savoir nager,</w:t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éaliser un parcours en fixant son regard vers la cible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Respecter les consignes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lightGray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lightGray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lightGray"/>
              </w:rPr>
            </w:r>
          </w:p>
        </w:tc>
      </w:tr>
      <w:tr>
        <w:trPr>
          <w:trHeight w:val="18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teau insubmersible, port du gilet adapté à sa</w:t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ller droit et éviter les obstacles simples sur de l’eau calme ou coulante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sécurité et de navigation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lightGray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ille… .</w:t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essentir et contrôler les éventuels dérapages de l’arrière du bateau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specter les autres usager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Les particularités de son site de navig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: zones</w:t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arier les actions de pagaie en force, amplitude, orientation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’environnement, la faune et 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tes, lieux d’embarquement, présence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lor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tiliser des actions de pagaie pour se tirer, tourner ou se repousser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ventuelle d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urant, de vent, de marée, réseau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specter le matériel 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’arrêter vite face à un obstacle sans tourner.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ydrographique… .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ticiper à son rangemen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e déplacer en marche arrière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s principes d’équilibration du bateau sur son axe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cepter la navigation 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e déplacer sans fatigue sur des distances significatives permettant la découverte du milieu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ongitudinal </w:t>
            </w:r>
            <w:r>
              <w:rPr>
                <w:rFonts w:cs="Arial" w:ascii="Arial" w:hAnsi="Arial"/>
                <w:sz w:val="18"/>
                <w:szCs w:val="18"/>
              </w:rPr>
              <w:t>: gîte et couple de chavirage.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oup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l proche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incipes d’utilisation de la pagaie : la pale es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Vaincre son appréhension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150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Lors d’un dessalage volontaire, sortir ou quitter l’embarcation sans panique.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cya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cy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7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xe dans l’eau et le pagayeur provoque les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« flotter » sur l’eau et/ou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13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Nager en eau profonde avec du matériel pour rejoindre la rive (si les conditions les permettent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highlight w:val="cyan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highlight w:val="cy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s du bateau à partir de cet appui.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tomber dans l’eau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cya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cyan"/>
              </w:rPr>
            </w:r>
          </w:p>
        </w:tc>
      </w:tr>
      <w:tr>
        <w:trPr>
          <w:trHeight w:val="12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ndre en compte le résultat de ses actions pour identifier les règles efficiente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Les actions à réaliser en cas de dessalag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’ai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l’aide</w:t>
            </w:r>
          </w:p>
        </w:tc>
        <w:tc>
          <w:tcPr>
            <w:tcW w:w="3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4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l’aide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re attentif aux consignes d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Intervenir sur l’eau à la demande du professeur afin de ne pas produire un « sur incident ».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incipes physiques pour vider l’eau qui se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fesseur avant d’intervenir s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Aider à soulever et à porter un bateau dos placé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ouve toujours dans la partie basse du bateau.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’eau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der un nageur à remonter dans un bateau collectif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opérer sur terre pour aider à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A terre, vider un bateau plein d’eau à deux.</w:t>
            </w:r>
            <w:bookmarkStart w:id="0" w:name="_GoBack"/>
            <w:bookmarkEnd w:id="0"/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4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l’observateur :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rter, vider, range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4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ritères simples d’observation : atteinte de</w:t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l’observateur 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’objectif, dérapages importants du bateau, nombre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’observateur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server les critères simples.</w:t>
            </w:r>
          </w:p>
        </w:tc>
        <w:tc>
          <w:tcPr>
            <w:tcW w:w="3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ups de pagaie pour faire tourner le bateau.</w:t>
            </w:r>
          </w:p>
        </w:tc>
        <w:tc>
          <w:tcPr>
            <w:tcW w:w="8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 montrer responsable d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ter correctement et transmettre les résultats de son observation sur le pagayeur ou sur le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tériel et des tâches simpl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lieu naturel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fiées : relevé de données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ens avec le socle 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58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1 : Connaitre un vocabulaire spécifique et maitriser la langue française dans les mises en commun des critères de réalisation, des analyses des résultats de l’observation et lors d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ilan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3 : Expérimenter et comprendre les principes physiques de la pagaie et du bateau : notion d’action-réaction, dérapage de l’arrière du bateau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27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5 : Sensibiliser au respect du site de pratique en observant de façon sensible et critique son environnemen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58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6 : Respecter les usages multiples d’un lieu de pratiques, accepter des rôles sociaux d’observateur et d’aide. Intégrer le sens et la nécessité des règles dans une activité de plei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ture à risque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7 : Agir en groupe, prendre des responsabilités.</w:t>
            </w:r>
          </w:p>
        </w:tc>
        <w:tc>
          <w:tcPr>
            <w:tcW w:w="7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iens avec la santé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Axe 1</w:t>
            </w:r>
            <w:r>
              <w:rPr>
                <w:rFonts w:cs="Arial" w:ascii="Arial" w:hAnsi="Arial"/>
                <w:iCs/>
                <w:sz w:val="18"/>
                <w:szCs w:val="18"/>
                <w:highlight w:val="cyan"/>
              </w:rPr>
              <w:t> : Développer la confiance en soi 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S'engager dans une activité "nouvelle" pouvant être anxiogène, réussir à vaincre son appréhension.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Axe 4</w:t>
            </w:r>
            <w:r>
              <w:rPr>
                <w:rFonts w:cs="Arial" w:ascii="Arial" w:hAnsi="Arial"/>
                <w:iCs/>
                <w:sz w:val="18"/>
                <w:szCs w:val="18"/>
                <w:highlight w:val="lightGray"/>
              </w:rPr>
              <w:t> : Respecter les règles d’organisation, de sécurité, d’hygiène de vie :</w:t>
            </w:r>
            <w:r>
              <w:rPr>
                <w:rFonts w:cs="Arial" w:ascii="Arial" w:hAnsi="Arial"/>
                <w:sz w:val="18"/>
              </w:rPr>
              <w:t xml:space="preserve"> Reconnaître les éléments pouvant entraîner des risques lors de la navigation.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Axe 5</w:t>
            </w:r>
            <w:r>
              <w:rPr>
                <w:rFonts w:cs="Arial" w:ascii="Arial" w:hAnsi="Arial"/>
                <w:iCs/>
                <w:sz w:val="18"/>
                <w:szCs w:val="18"/>
                <w:highlight w:val="green"/>
              </w:rPr>
              <w:t xml:space="preserve"> : Adopter une motricité sécuritaire pour soi 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adopter des postures ergonomiques (dos placé, utilisation des jambes...) qui préservent son intégrité physique notamment lors de la mise à l'eau et/ou hors d'eau des embarcations ou lorsqu'il est nécessaire de les vider.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80" w:right="58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340" w:leader="none"/>
          <w:tab w:val="left" w:pos="14180" w:leader="none"/>
        </w:tabs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sectPr>
      <w:type w:val="nextPage"/>
      <w:pgSz w:orient="landscape" w:w="16838" w:h="11906"/>
      <w:pgMar w:left="380" w:right="580" w:gutter="0" w:header="0" w:top="5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58:00Z</dcterms:created>
  <dc:creator>Laetitia</dc:creator>
  <dc:description/>
  <cp:keywords/>
  <dc:language>en-US</dc:language>
  <cp:lastModifiedBy>Dietemann</cp:lastModifiedBy>
  <dcterms:modified xsi:type="dcterms:W3CDTF">2013-07-14T21:58:00Z</dcterms:modified>
  <cp:revision>7</cp:revision>
  <dc:subject/>
  <dc:title/>
</cp:coreProperties>
</file>