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80" w:leader="none"/>
          <w:tab w:val="left" w:pos="14300" w:leader="none"/>
        </w:tabs>
        <w:autoSpaceDE w:val="false"/>
        <w:spacing w:lineRule="auto" w:line="237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SOURCES POUR LA CLASSE - </w:t>
      </w:r>
      <w:r>
        <w:rPr>
          <w:rFonts w:cs="Arial" w:ascii="Arial" w:hAnsi="Arial"/>
          <w:b/>
          <w:bCs/>
          <w:sz w:val="15"/>
          <w:szCs w:val="15"/>
        </w:rPr>
        <w:t>07/ 2009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ARTS DU CIRQUE</w:t>
      </w: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NIVEAU 2</w:t>
      </w:r>
    </w:p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tbl>
      <w:tblPr>
        <w:tblW w:w="15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380"/>
        <w:gridCol w:w="300"/>
        <w:gridCol w:w="7620"/>
        <w:gridCol w:w="60"/>
        <w:gridCol w:w="220"/>
        <w:gridCol w:w="3000"/>
        <w:gridCol w:w="30"/>
      </w:tblGrid>
      <w:tr>
        <w:trPr>
          <w:trHeight w:val="206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étence attendue :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58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Composer  et  présenter  un  numéro  collectif  s’inscrivant  dans  une  démarche  de  création  en  choisissant  des  éléments  dans  les  trois  familles  dont  la  mise  en  scène  évoque  un  univers  déf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alablement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26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  <w:t>Apprécier les prestations de façon argumentée</w:t>
            </w:r>
            <w:r>
              <w:rPr>
                <w:rFonts w:cs="Arial" w:ascii="Arial" w:hAnsi="Arial"/>
                <w:sz w:val="18"/>
                <w:szCs w:val="18"/>
              </w:rPr>
              <w:t xml:space="preserve"> à partir de quelques indicateurs simples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aissanc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2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é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9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 pratiquant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echniques de parade, réchappe, de chute au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fier et complexifier les formes techniques et corporelles dans les trois familles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hercher en permanence l’eff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s favori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3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sz w:val="18"/>
                <w:szCs w:val="18"/>
              </w:rPr>
              <w:t>en augmentant la précision, la hauteur, la vitesse, le nombr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tacl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es différents facteurs sur lesquels agir pour obteni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340" w:hanging="0"/>
              <w:rPr/>
            </w:pPr>
            <w:r>
              <w:rPr>
                <w:rFonts w:cs="Courier New" w:ascii="Courier New" w:hAnsi="Courier New"/>
                <w:w w:val="98"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w w:val="98"/>
                <w:sz w:val="18"/>
                <w:szCs w:val="18"/>
              </w:rPr>
              <w:t>en jouant sur la combinaison de 3 familles (chacune devenant le support des 2 autres)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re toujours vigilant, quel que soi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e gestuelle signifiante : fluidité, regard, intenti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ôler son équilibre et les différentes trajectoires sans voir, décentrer le regard en 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niveau de difficulté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ion, contrastes (ample/étriqué, lent/vite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isant de nouvelles sensations kinesthésique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iciper sur les échecs éventue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quilibre/déséquilibre, bloc/dissociation)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6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Gérer la prise de risqu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rs de la représentation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4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s connaissances physiques simple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po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iminer pour choisir d’approfondir une technique dans chaque famille et ne retenir qu’une o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tablir des rapports de confian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4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réussi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: vitesse, inertie, moments de rotatio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x figures singulières, les plus difficiles possibles mais précises, maîtrisées, mémorisée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éciproques pour réussir l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ition des appuis, des segments, application des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Rechercher des appuis dans le public</w:t>
            </w:r>
            <w:r>
              <w:rPr>
                <w:rFonts w:cs="Arial" w:ascii="Arial" w:hAnsi="Arial"/>
                <w:sz w:val="18"/>
                <w:szCs w:val="18"/>
              </w:rPr>
              <w:t xml:space="preserve"> pour susciter des émotions et solliciter d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changes, les figures collective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ces, « timing »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audissement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4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grammer son travail, se fix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8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 différentes formes d’expressions artistiques qui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xer l’attention sur une image, un bruit et mobiliser différents registres corporels, sensoriel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 défis et objectifs ambitieu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4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euvent être associées au propos : arts plastiques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cette intentio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aphiques, sonores, visuels.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ntrer et sortir de piste de manière inédite et/ou surprenant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Ses limites affectives.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émoriser le déroulement du scénario sans s’appuyer sur un partenair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etteur en scène 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viter chaque membre du group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ées aux autres rôles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à se prononcer et   organiser 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etteur en scène :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 metteur en scène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ynthès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et procédés de composition liés aux effets de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uggérer et sélectionner les propositions en relation avec l’évocation de l’univers choisi e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 spectateu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5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ène :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effet à produire sur le spectateur en jouant sur les formes, les types de relation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pecter et apprécier 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architecture du propos dans son princip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organisation de l’espace, les costumes, la musique, les silences, les zoom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4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ceptant de cheminer selon u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’écriture (couplet, refrain, tableaux, scénario) et sa</w:t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ser le scénario chronologique du numéro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gique différente de la sienne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énographie (accessoires, costumes).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ttre en place des codes, des signaux pour communiquer entre les différents acteur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140" w:hanging="0"/>
              <w:rPr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Apprécier toutes les prestations a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highlight w:val="cyan"/>
              </w:rPr>
            </w:pPr>
            <w:r>
              <w:rPr>
                <w:sz w:val="2"/>
                <w:szCs w:val="2"/>
                <w:highlight w:val="cyan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highlight w:val="cyan"/>
              </w:rPr>
            </w:pPr>
            <w:r>
              <w:rPr>
                <w:sz w:val="2"/>
                <w:szCs w:val="2"/>
                <w:highlight w:val="cyan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’organisation de l’espace scénique : formations,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spectateur 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regard des possibilités initiales d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ccupation, orientation.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dentifier le thème à partir du donné à voir, de l’impressio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cyan"/>
              </w:rPr>
              <w:t>acteurs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 spectateur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: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érer les procédés de composition utilisés et les deux ou trois gestes, attitudes, instant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1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ter curieux, ouvert et tolérant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critères d’appréciation liés à :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lés du spectacl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 composition du numéro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pprécier la qualité d’interprétation individuelle et collective   des acteurs: dextérité, degré 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" w:hanging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4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 concentration.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centratio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 variété et la difficulté des techniques présentées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gumenter sur les effets ressenti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s liens entre les techniques et le thème illustré.</w:t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6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6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tuer le niveau de difficulté d’une figure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ns avec le socle 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26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  1 : Argumenter son point de vue, exprimer ses émotions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6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w w:val="99"/>
                <w:sz w:val="18"/>
                <w:szCs w:val="18"/>
              </w:rPr>
              <w:t>Compétence   3 : Acquérir des connaissances sur l’organisation du corps humain (amplitude des articulations, centre de gravité, rôle équilibrateur des bras…)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26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  5 : Connaître et apprécier quelques éléments du langage artistique (histoire des arts)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26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  6 : Faire preuve d’esprit critique, pouvoir remettre en question son opinion personnelle et la nuancer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pétence   7 : Prendre des initiatives au sein d’un petit groupe autonome pour présenter une chorégraphie organisée et maîtrisée, optimisant les ressources de chacun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5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ens avec la santé :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A1 : Développer la confiance en soi </w:t>
            </w:r>
            <w:r>
              <w:rPr>
                <w:sz w:val="18"/>
                <w:szCs w:val="18"/>
                <w:highlight w:val="lightGray"/>
              </w:rPr>
              <w:t>:</w:t>
            </w:r>
            <w:r>
              <w:rPr>
                <w:sz w:val="18"/>
                <w:szCs w:val="18"/>
              </w:rPr>
              <w:t xml:space="preserve"> S’engager de manière active dans un projet de création et assumer le contact avec le public.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A2 : Prendre plaisir en vue d’une pratique régulière : </w:t>
            </w:r>
            <w:r>
              <w:rPr>
                <w:sz w:val="18"/>
                <w:szCs w:val="18"/>
              </w:rPr>
              <w:t>Enrichir sa motricité pour développer un sentiment d’autosatisfaction. Participer ensemble à un projet interdisciplinaire…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A5 : Adopter une motricité sécuritaire pour soi (posture, ergonomie …)</w:t>
            </w:r>
            <w:r>
              <w:rPr>
                <w:sz w:val="18"/>
                <w:szCs w:val="18"/>
              </w:rPr>
              <w:t xml:space="preserve"> : </w:t>
            </w:r>
            <w:r>
              <w:rPr>
                <w:sz w:val="18"/>
              </w:rPr>
              <w:t>Gérer au mieux la relation risque/sécurité en fonction de ses compétences, adopter une posture ergonomique (préservation de la colonne vertébrale..)  lors des acrobaties avec ou sans engin d’équilibre.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A6 : Agir pour assurer l’intégrité physique et psychologique des autres 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6"/>
                <w:szCs w:val="16"/>
              </w:rPr>
              <w:t>Respecter, encourager et valoriser la prestation de mes camarades. Etre à l’écoute de ses camarades pour adapter le projet en fonction des besoins de chacun.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1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8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80" w:right="5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680" w:right="1680" w:gutter="0" w:header="0" w:top="63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6:00Z</dcterms:created>
  <dc:creator>Christian</dc:creator>
  <dc:description/>
  <cp:keywords/>
  <dc:language>en-US</dc:language>
  <cp:lastModifiedBy>Dietemann</cp:lastModifiedBy>
  <dcterms:modified xsi:type="dcterms:W3CDTF">2013-07-08T06:40:00Z</dcterms:modified>
  <cp:revision>3</cp:revision>
  <dc:subject/>
  <dc:title/>
</cp:coreProperties>
</file>