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5" w:type="dxa"/>
        <w:jc w:val="left"/>
        <w:tblInd w:w="-6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5"/>
        <w:gridCol w:w="3828"/>
        <w:gridCol w:w="425"/>
        <w:gridCol w:w="3217"/>
      </w:tblGrid>
      <w:tr>
        <w:trPr>
          <w:trHeight w:val="390" w:hRule="atLeast"/>
        </w:trPr>
        <w:tc>
          <w:tcPr>
            <w:tcW w:w="10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veau 4° « CONFORT ET DOMOTIQUE »</w:t>
            </w:r>
          </w:p>
        </w:tc>
      </w:tr>
      <w:tr>
        <w:trPr>
          <w:trHeight w:val="135" w:hRule="atLeast"/>
        </w:trPr>
        <w:tc>
          <w:tcPr>
            <w:tcW w:w="10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UIDE POUR UN SCENARIO</w:t>
            </w:r>
          </w:p>
        </w:tc>
      </w:tr>
      <w:tr>
        <w:trPr>
          <w:trHeight w:val="252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 Sélectionner le champ d’investigation des systèmes automatisé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18615" cy="14573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18560" cy="1457280"/>
                                <a:chOff x="0" y="0"/>
                                <a:chExt cx="1618560" cy="145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18560" cy="145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0"/>
                                  <a:ext cx="1421640" cy="142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" y="436320"/>
                                  <a:ext cx="812160" cy="8121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e7575">
                                        <a:alpha val="50196"/>
                                      </a:srgbClr>
                                    </a:gs>
                                    <a:gs pos="50000">
                                      <a:srgbClr val="ccffff"/>
                                    </a:gs>
                                    <a:gs pos="100000">
                                      <a:srgbClr val="5e7575">
                                        <a:alpha val="50196"/>
                                      </a:srgbClr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8280" y="4320"/>
                                  <a:ext cx="812160" cy="8121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46">
                                        <a:alpha val="68235"/>
                                      </a:srgbClr>
                                    </a:gs>
                                    <a:gs pos="50000">
                                      <a:srgbClr val="ffff99"/>
                                    </a:gs>
                                    <a:gs pos="100000">
                                      <a:srgbClr val="757546">
                                        <a:alpha val="68235"/>
                                      </a:srgbClr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0240" y="436320"/>
                                  <a:ext cx="812160" cy="8121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e755e">
                                        <a:alpha val="50196"/>
                                      </a:srgbClr>
                                    </a:gs>
                                    <a:gs pos="50000">
                                      <a:srgbClr val="ccffcc"/>
                                    </a:gs>
                                    <a:gs pos="100000">
                                      <a:srgbClr val="5e755e">
                                        <a:alpha val="50196"/>
                                      </a:srgbClr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9240" y="16560"/>
                                  <a:ext cx="780480" cy="44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zxx" w:bidi="ar-SA"/>
                                      </w:rPr>
                                      <w:t>Gestion Technique du Bâtiment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960" y="714960"/>
                                  <a:ext cx="69804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zxx" w:bidi="ar-SA"/>
                                      </w:rPr>
                                      <w:t>Gestion des flux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2320" y="676800"/>
                                  <a:ext cx="85032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zxx" w:bidi="ar-SA"/>
                                      </w:rPr>
                                      <w:t>Biens d’équipement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7.45pt;height:114.75pt" coordorigin="0,0" coordsize="2549,2295">
                      <v:rect id="shape_0" stroked="f" o:allowincell="t" style="position:absolute;left:0;top:0;width:2548;height:229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121;top:0;width:2238;height:223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#ccffff" stroked="t" o:allowincell="t" style="position:absolute;left:170;top:687;width:1278;height:1278;mso-wrap-style:none;v-text-anchor:middle;mso-position-horizontal-relative:char">
                        <v:fill o:detectmouseclick="t" color2="#5e7575"/>
                        <v:stroke color="black" weight="9360" joinstyle="miter" endcap="flat"/>
                        <w10:wrap type="none"/>
                      </v:oval>
                      <v:oval id="shape_0" fillcolor="#ffff99" stroked="t" o:allowincell="t" style="position:absolute;left:580;top:7;width:1278;height:1278;mso-wrap-style:none;v-text-anchor:middle;mso-position-horizontal-relative:char">
                        <v:fill o:detectmouseclick="t" color2="#757546"/>
                        <v:stroke color="black" weight="9360" joinstyle="miter" endcap="flat"/>
                        <w10:wrap type="none"/>
                      </v:oval>
                      <v:oval id="shape_0" fillcolor="#ccffcc" stroked="t" o:allowincell="t" style="position:absolute;left:1040;top:687;width:1278;height:1278;mso-wrap-style:none;v-text-anchor:middle;mso-position-horizontal-relative:char">
                        <v:fill o:detectmouseclick="t" color2="#5e755e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29;top:26;width:1228;height:698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Gestion Technique du Bâtimen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;top:1126;width:1098;height:538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Gestion des flu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9;top:1066;width:1338;height:538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Biens d’équipemen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Choisir une situation-problèm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) Du passé au présen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mple : Comment nos ancêtres faisaient pour… ? et de nos jours… 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) Des besoins aux solution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emple : Par un fait divers inspiré du cycle de vie des Systèmes Automatisés…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) L’automatisme au quotidi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emple : Inventaire des rencontres avec l’automatisme tout au long d’une journée pour s’arrêter sur un point particulier…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Evoquer les métiers en ac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46910" cy="165671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6880" cy="1656720"/>
                                <a:chOff x="0" y="0"/>
                                <a:chExt cx="1946880" cy="165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46880" cy="165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5200" y="666720"/>
                                  <a:ext cx="824760" cy="41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fr-FR" w:eastAsia="zxx" w:bidi="ar-SA"/>
                                      </w:rPr>
                                      <w:t>Exemple : DOMOTIQUE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22800" y="530280"/>
                                  <a:ext cx="672480" cy="672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85480" y="0"/>
                                  <a:ext cx="761400" cy="443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61400" cy="443880"/>
                                  </a:xfrm>
                                  <a:prstGeom prst="wedgeRoundRectCallout">
                                    <a:avLst>
                                      <a:gd name="adj1" fmla="val -66000"/>
                                      <a:gd name="adj2" fmla="val 109143"/>
                                      <a:gd name="adj3" fmla="val 16667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2f5e75">
                                          <a:alpha val="50196"/>
                                        </a:srgbClr>
                                      </a:gs>
                                      <a:gs pos="50000">
                                        <a:srgbClr val="66ccff"/>
                                      </a:gs>
                                      <a:gs pos="100000">
                                        <a:srgbClr val="2f5e75">
                                          <a:alpha val="50196"/>
                                        </a:srgbClr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360" y="15120"/>
                                    <a:ext cx="705600" cy="412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Arial" w:hAnsi="Arial" w:eastAsia="Times New Roman" w:cs="Arial"/>
                                          <w:color w:val="auto"/>
                                          <w:lang w:val="fr-FR" w:eastAsia="zxx" w:bidi="ar-SA"/>
                                        </w:rPr>
                                        <w:t>Métiers du Génie civil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480"/>
                                  <a:ext cx="761400" cy="45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61400" cy="456480"/>
                                  </a:xfrm>
                                  <a:prstGeom prst="wedgeRoundRectCallout">
                                    <a:avLst>
                                      <a:gd name="adj1" fmla="val 64583"/>
                                      <a:gd name="adj2" fmla="val 101944"/>
                                      <a:gd name="adj3" fmla="val 16667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5e6c75">
                                          <a:alpha val="15294"/>
                                        </a:srgbClr>
                                      </a:gs>
                                      <a:gs pos="50000">
                                        <a:srgbClr val="ccecff"/>
                                      </a:gs>
                                      <a:gs pos="100000">
                                        <a:srgbClr val="5e6c75">
                                          <a:alpha val="15294"/>
                                        </a:srgbClr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360" y="15840"/>
                                    <a:ext cx="705600" cy="42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Arial" w:hAnsi="Arial" w:eastAsia="Times New Roman" w:cs="Arial"/>
                                          <w:color w:val="auto"/>
                                          <w:lang w:val="fr-FR" w:eastAsia="zxx" w:bidi="ar-SA"/>
                                        </w:rPr>
                                        <w:t>Ingénierie maîtrise d’oeuvre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60" y="1129680"/>
                                  <a:ext cx="761400" cy="513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61400" cy="513720"/>
                                  </a:xfrm>
                                  <a:prstGeom prst="wedgeRoundRectCallout">
                                    <a:avLst>
                                      <a:gd name="adj1" fmla="val 54833"/>
                                      <a:gd name="adj2" fmla="val -82837"/>
                                      <a:gd name="adj3" fmla="val 16667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465e75">
                                          <a:alpha val="50196"/>
                                        </a:srgbClr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360" y="18360"/>
                                    <a:ext cx="705600" cy="475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Arial" w:hAnsi="Arial" w:eastAsia="Times New Roman" w:cs="Arial"/>
                                          <w:color w:val="auto"/>
                                          <w:lang w:val="fr-FR" w:eastAsia="zxx" w:bidi="ar-SA"/>
                                        </w:rPr>
                                        <w:t>Métiers du Génie Fluidique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85480" y="1136520"/>
                                  <a:ext cx="761400" cy="52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61400" cy="520200"/>
                                  </a:xfrm>
                                  <a:prstGeom prst="wedgeRoundRectCallout">
                                    <a:avLst>
                                      <a:gd name="adj1" fmla="val -57666"/>
                                      <a:gd name="adj2" fmla="val -83657"/>
                                      <a:gd name="adj3" fmla="val 16667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2f4675">
                                          <a:alpha val="50196"/>
                                        </a:srgbClr>
                                      </a:gs>
                                      <a:gs pos="50000">
                                        <a:srgbClr val="6699ff"/>
                                      </a:gs>
                                      <a:gs pos="100000">
                                        <a:srgbClr val="2f4675">
                                          <a:alpha val="50196"/>
                                        </a:srgbClr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360" y="18720"/>
                                    <a:ext cx="705600" cy="482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Arial" w:hAnsi="Arial" w:eastAsia="Times New Roman" w:cs="Arial"/>
                                          <w:color w:val="auto"/>
                                          <w:lang w:val="fr-FR" w:eastAsia="zxx" w:bidi="ar-SA"/>
                                        </w:rPr>
                                        <w:t>Métiers du Génie Electrique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3.3pt;height:130.45pt" coordorigin="0,0" coordsize="3066,2609">
                      <v:rect id="shape_0" stroked="f" o:allowincell="t" style="position:absolute;left:0;top:0;width:3065;height:260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890;top:1050;width:1298;height:658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eastAsia="zxx" w:bidi="ar-SA"/>
                                </w:rPr>
                                <w:t>Exemple : DOMOTIQU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981;top:835;width:1058;height:1058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  <v:group id="shape_0" style="position:absolute;left:1867;top:0;width:1199;height:699">
    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    <v:stroke joinstyle="miter"/>
                          <v:formulas>
                            <v:f eqn="val #2"/>
                            <v:f eqn="val #1"/>
                            <v:f eqn="sum 10800 @0 0"/>
                            <v:f eqn="sum 10800 @1 0"/>
                            <v:f eqn="abs @1"/>
                            <v:f eqn="abs @0"/>
                            <v:f eqn="sum @4 0 @5"/>
                            <v:f eqn="if @0 7 2"/>
                            <v:f eqn="if @0 10 5"/>
                            <v:f eqn="prod 5400 @7 3"/>
                            <v:f eqn="prod 5400 @8 3"/>
                            <v:f eqn="if @1 7 2"/>
                            <v:f eqn="if @1 10 5"/>
                            <v:f eqn="prod 5400 @11 3"/>
                            <v:f eqn="prod 5400 @12 3"/>
                            <v:f eqn="if @0 0 @2"/>
                            <v:f eqn="if @6 0 @15"/>
                            <v:f eqn="if @1 @9 @2"/>
                            <v:f eqn="if @6 @17 @9"/>
                            <v:f eqn="if @0 @2 width"/>
                            <v:f eqn="if @6 width @19"/>
                            <v:f eqn="if @1 @2 @9"/>
                            <v:f eqn="if @6 @21 @9"/>
                            <v:f eqn="if @0 @13 @3"/>
                            <v:f eqn="if @6 @13 @23"/>
                            <v:f eqn="if @1 0 @3"/>
                            <v:f eqn="if @6 @25 0"/>
                            <v:f eqn="if @0 @3 @13"/>
                            <v:f eqn="if @6 @13 @27"/>
                            <v:f eqn="if @1 @3 height"/>
                            <v:f eqn="if @6 @29 height"/>
                            <v:f eqn="val #0"/>
                            <v:f eqn="sum width 0 @31"/>
                            <v:f eqn="sum height 0 @31"/>
                            <v:f eqn="prod @31 2929 10000"/>
                            <v:f eqn="sum width 0 @34"/>
                            <v:f eqn="sum height 0 @34"/>
                            <v:f eqn="sum @31 0 0"/>
                            <v:f eqn="sum 0 @31 @31"/>
                            <v:f eqn="sum @31 @32 0"/>
                            <v:f eqn="sum 0 21600 @31"/>
                            <v:f eqn="sum @31 @33 0"/>
                          </v:formulas>
                          <v:path gradientshapeok="t" o:connecttype="rect" textboxrect="@34,@34,@35,@36"/>
                          <v:handles>
                            <v:h position="@2,@3"/>
                          </v:handles>
                        </v:shapetype>
                        <v:shape id="shape_0" fillcolor="#66ccff" stroked="t" o:allowincell="t" style="position:absolute;left:1867;top:0;width:1198;height:698;mso-wrap-style:none;v-text-anchor:middle;mso-position-horizontal-relative:char" type="_x0000_t17">
                          <v:fill o:detectmouseclick="t" color2="#2f5e75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1910;top:24;width:1110;height:648;mso-wrap-style:squar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fr-FR" w:eastAsia="zxx" w:bidi="ar-SA"/>
                                  </w:rPr>
                                  <w:t>Métiers du Génie civi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10;width:1199;height:719">
                        <v:shape id="shape_0" fillcolor="#ccecff" stroked="t" o:allowincell="t" style="position:absolute;left:0;top:10;width:1198;height:718;mso-wrap-style:none;v-text-anchor:middle;mso-position-horizontal-relative:char" type="_x0000_t17">
                          <v:fill o:detectmouseclick="t" color2="#5e6c75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43;top:35;width:1110;height:666;mso-wrap-style:squar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fr-FR" w:eastAsia="zxx" w:bidi="ar-SA"/>
                                  </w:rPr>
                                  <w:t>Ingénierie maîtrise d’oeuvr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5;top:1779;width:1199;height:809">
                        <v:shape id="shape_0" fillcolor="#465e75" stroked="t" o:allowincell="t" style="position:absolute;left:15;top:1779;width:1198;height:808;mso-wrap-style:none;v-text-anchor:middle;mso-position-horizontal-relative:char" type="_x0000_t17">
                          <v:fill o:detectmouseclick="t" color2="#99ccff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58;top:1808;width:1110;height:748;mso-wrap-style:squar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fr-FR" w:eastAsia="zxx" w:bidi="ar-SA"/>
                                  </w:rPr>
                                  <w:t>Métiers du Génie Fluidiqu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867;top:1790;width:1199;height:819">
                        <v:shape id="shape_0" fillcolor="#6699ff" stroked="t" o:allowincell="t" style="position:absolute;left:1867;top:1790;width:1198;height:818;mso-wrap-style:none;v-text-anchor:middle;mso-position-horizontal-relative:char" type="_x0000_t17">
                          <v:fill o:detectmouseclick="t" color2="#2f4675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1910;top:1819;width:1110;height:758;mso-wrap-style:squar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fr-FR" w:eastAsia="zxx" w:bidi="ar-SA"/>
                                  </w:rPr>
                                  <w:t>Métiers du Génie Electriqu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xe 1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xe 2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xe 3</w:t>
            </w:r>
          </w:p>
        </w:tc>
      </w:tr>
      <w:tr>
        <w:trPr>
          <w:trHeight w:val="408" w:hRule="atLeast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OLOGIE PRINCIPALE DES SCENARII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EMPLES PAR RAPPORT A LA SPHERE</w:t>
            </w:r>
          </w:p>
        </w:tc>
      </w:tr>
      <w:tr>
        <w:trPr>
          <w:trHeight w:val="413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hère publique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hère privée</w:t>
            </w:r>
          </w:p>
        </w:tc>
      </w:tr>
      <w:tr>
        <w:trPr>
          <w:trHeight w:val="98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) Gestion Technique du Bâtiment (GTB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 des construc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estion (télégestion) technique du bâtimen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* bâtiments techniqu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 : Serre florale industriel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* habitation collectiv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 : Gestion de l’énerg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 : Gestion d’un ascenseu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 : Pilotage de l’éclairage des commun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élésurveillance des ouvrages d’ar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 : Un pont 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Confort thermiqu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 : Gestion du système de chauffag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 : Pilotage de la VM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 : Store automatis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onfort acoustiqu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 : Modulation des sources sonor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 : Fermeture des baies vitré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onfort visue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 : Eclairage scénaris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 : Commande des volet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écurité des biens et des personn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 : surveillance (incendie, intrusion, fuite d’eau / gaz…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) Gestion des flux physiq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égulation du flux routi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 : Feux de carrefou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 : Accès à un espace piét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égulation du trafic fluvi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 : Pilotage d’une éclus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égulation du trafic aéri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 : Activité d’une tour de contrô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ccès aux espaces public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 : Gestion d’un espace de restaur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 : Accès à un park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 : Gestion d’un espace de loisi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ssistance satellitaire de condui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 : par GP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ontrôle d’accès d’une propriété privé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 : Portail automatiqu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 : Porte de garage automatisé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 : Visiopho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 : Caméra de surveillance</w:t>
            </w:r>
          </w:p>
        </w:tc>
      </w:tr>
      <w:tr>
        <w:trPr>
          <w:trHeight w:val="1699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) Bien d’équipe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nformation publiqu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 : Panneau d’affichag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 : Téléphonie, Radiodiffusion, Télédiffus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écurité civi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 : Eclairage publi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 : Robot de sécurité civi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 : Cinémomètre préventif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ervice publi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 : Station de lavage de véhicu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 : Distributeur de monna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atériels pour extérieu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 : Robot tendeur de pelous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 : Arrosage automatique de jardi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atériels pour intérieu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 : Electroménag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 : Robot aspirateu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 : Robot de surveillan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 : Surveillance d’enfant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pareils de loisir et d’inform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 : Auditorium, cinéma de mais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 : Ordinateur connect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 : Centrale météorologiqu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8:19:00Z</dcterms:created>
  <dc:creator>Alsace</dc:creator>
  <dc:description/>
  <dc:language>en-US</dc:language>
  <cp:lastModifiedBy>Région Alsace</cp:lastModifiedBy>
  <cp:lastPrinted>2008-10-29T11:34:00Z</cp:lastPrinted>
  <dcterms:modified xsi:type="dcterms:W3CDTF">2009-12-22T09:45:00Z</dcterms:modified>
  <cp:revision>36</cp:revision>
  <dc:subject/>
  <dc:title>Niveau 5° « HABITAT ET OUVRAGES »</dc:title>
</cp:coreProperties>
</file>