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QQOQCP</w:t>
            </w:r>
            <w:r>
              <w:rPr/>
              <w:t> : Qui ? Quoi ? Où ? Quand ? Comment ? Pourquoi 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’ordre du questionnement n’est pas figé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 ? Avec qui ? Quelles sont les personnes concernée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usager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ge du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mbre de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pacités des person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écu des person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soins exprimés par les rési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soins ressentis par l’animateu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quipe d’anima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ype d’interven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mbre d’interven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partition des tâc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isponibilités de personnes supplémentaires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oi ? De quoi s’agit-il ? Que fait-on ?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ype d’ani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hè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ature de l’activité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ù ? dans quel lieu ?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imation intérieure ou extérie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lles à disposition dans la stru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paces extérieurs mis à la dis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eu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ractéristiques du lieu : surface, accès, éclairage, ..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d ? A quel moment ? Combien de temps ?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Fréqu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ur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raintes horaires à prendre en comp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ériode de l’ann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isons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ment ? Avec quels moyens ? Avec quelles méthode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yens matéri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quip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tériel informatique et audiovisu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tériel d’animation et consommabl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s financ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Budget animation de la struct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nancement annexe possibl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s humains : voir la question qui ?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hodes utilisées, type d’animation, en groupe ou individuelle, active ou passive : voir les questions quoi ? et qui ?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rquoi ? quels sont les objectifs ?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objectifs sont fixés au regard de la situation par le biais des questions précédemment posées. Ils sont la synthès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 attentes, des besoins, des capacités des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 contraintes de l’institution, des ressources humaines et matérie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 compétences du (ou des) animateur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ite à l’analyse de la situation, l’animateur peut fixer les objectifs du projet et le choix des animations. Puis, il se charge de l’organisation. </w:t>
      </w:r>
    </w:p>
    <w:p>
      <w:pPr>
        <w:pStyle w:val="Normal"/>
        <w:jc w:val="center"/>
        <w:rPr/>
      </w:pPr>
      <w:r>
        <w:rPr>
          <w:b/>
        </w:rPr>
        <w:t>Fiche projet d’animation </w:t>
      </w:r>
      <w:r>
        <w:rPr/>
        <w:t>: situation finale visé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ure du projet en lien avec l’objectif général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blic choisi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d’individus concernés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ériode choisi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eu d’activité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s activités choisies (qui répondent aux objectifs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éroulement d’activité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69"/>
        <w:gridCol w:w="1809"/>
        <w:gridCol w:w="4394"/>
      </w:tblGrid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ctivit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itulé de l’animati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et durée de l’ani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ir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z périodicité et nombre de séances si activité non ponctuel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animati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tion passive/atelier/sortie extérieure/animation individuelle/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personnes concernée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concern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éristiques (âge, capacités physiques et intellectuelles, besoins spécifiqu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u proje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et qualité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/>
              <w:t>Les objectif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s généraux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ctifs spécifiques à la séance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moyen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s financi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, financements annex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s matériel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quipements, consommab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yens humain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artition des tâch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s spatiaux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 et aménagement nécessai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municatio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s de communication utilis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ches, communications prév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sation / déroulement de l’activité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e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f, durée, rôle de chacun</w:t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Avant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Pendant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Après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3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érentes pha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atériel / Produi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thode d’animati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ect de la règlementation (encadrement, règles d’hygiène et sécurité ..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éparer la s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ller chercher et installer les person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ésenter l’ani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i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’évaluation de l’animation</w:t>
      </w:r>
    </w:p>
    <w:p>
      <w:pPr>
        <w:pStyle w:val="Normal"/>
        <w:spacing w:before="0" w:after="0"/>
        <w:rPr/>
      </w:pPr>
      <w:r>
        <w:rPr/>
        <w:t xml:space="preserve">Toute activité doit faire l’objet d’une évaluation. Cette évaluation permettra de réaliser des ajustements et d’apporter des améliorations éventuelles. </w:t>
      </w:r>
    </w:p>
    <w:p>
      <w:pPr>
        <w:pStyle w:val="Normal"/>
        <w:jc w:val="center"/>
        <w:rPr/>
      </w:pPr>
      <w:r>
        <w:rPr/>
        <w:t>Bilan de l’animatio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02"/>
        <w:gridCol w:w="3270"/>
        <w:gridCol w:w="336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ctif retenu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ervation bil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position d’amélioration</w:t>
            </w:r>
          </w:p>
        </w:tc>
      </w:tr>
      <w:tr>
        <w:trPr>
          <w:trHeight w:val="2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imateur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teur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72" w:leader="none"/>
      </w:tabs>
      <w:rPr/>
    </w:pPr>
    <w:r>
      <w:rPr/>
      <w:t xml:space="preserve">AEPA               Outils démarche de projet et animation     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Calibri"/>
    </w:rPr>
  </w:style>
  <w:style w:type="character" w:styleId="PieddepageCar">
    <w:name w:val="Pied de page Car"/>
    <w:qFormat/>
    <w:rPr>
      <w:rFonts w:cs="Calibri"/>
    </w:rPr>
  </w:style>
  <w:style w:type="character" w:styleId="Style2Car">
    <w:name w:val="Style2 Car"/>
    <w:qFormat/>
    <w:rPr>
      <w:rFonts w:ascii="Cambria" w:hAnsi="Cambria" w:eastAsia="Times New Roman" w:cs="Times New Roman"/>
      <w:b/>
      <w:bCs/>
      <w:i/>
      <w:iCs/>
      <w:color w:val="7030A0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Heading2"/>
    <w:qFormat/>
    <w:pPr>
      <w:numPr>
        <w:ilvl w:val="0"/>
        <w:numId w:val="4"/>
      </w:numPr>
      <w:ind w:left="360" w:hanging="0"/>
      <w:outlineLvl w:val="9"/>
    </w:pPr>
    <w:rPr>
      <w:rFonts w:ascii="Cambria" w:hAnsi="Cambria" w:eastAsia="Times New Roman" w:cs="Times New Roman"/>
      <w:color w:val="7030A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8:00Z</dcterms:created>
  <dc:creator>Michel</dc:creator>
  <dc:description/>
  <cp:keywords/>
  <dc:language>en-US</dc:language>
  <cp:lastModifiedBy>KUSTER MURIELLE</cp:lastModifiedBy>
  <cp:lastPrinted>2022-10-28T15:21:00Z</cp:lastPrinted>
  <dcterms:modified xsi:type="dcterms:W3CDTF">2024-01-18T09:48:00Z</dcterms:modified>
  <cp:revision>2</cp:revision>
  <dc:subject/>
  <dc:title/>
</cp:coreProperties>
</file>