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5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338"/>
        <w:gridCol w:w="2123"/>
        <w:gridCol w:w="2977"/>
        <w:gridCol w:w="2977"/>
        <w:gridCol w:w="2977"/>
        <w:gridCol w:w="2977"/>
        <w:gridCol w:w="2977"/>
        <w:gridCol w:w="2979"/>
      </w:tblGrid>
      <w:tr>
        <w:trPr>
          <w:trHeight w:val="375" w:hRule="atLeast"/>
        </w:trPr>
        <w:tc>
          <w:tcPr>
            <w:tcW w:w="2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 Black" w:hAnsi="Arial Black"/>
                <w:b/>
                <w:bCs/>
                <w:sz w:val="32"/>
                <w:szCs w:val="20"/>
                <w:lang w:eastAsia="fr-FR"/>
              </w:rPr>
              <w:t xml:space="preserve">Echelles de compétences en bac pro TCI </w:t>
            </w:r>
            <w:r>
              <w:rPr>
                <w:rFonts w:eastAsia="Times New Roman" w:cs="Arial" w:ascii="Arial Black" w:hAnsi="Arial Black"/>
                <w:bCs/>
                <w:sz w:val="32"/>
                <w:szCs w:val="20"/>
                <w:lang w:eastAsia="fr-FR"/>
              </w:rPr>
              <w:t>(Version 2014)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 xml:space="preserve"> année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Unités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ompétenc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</w:tr>
      <w:tr>
        <w:trPr>
          <w:trHeight w:val="1571" w:hRule="atLeast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laboration d’un</w:t>
              <w:br/>
              <w:t>processus de</w:t>
              <w:br/>
              <w:t>fabr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finir le processus de réalisa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’un sous-ensemb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Identifier les 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moyens de fabrication pour la réalisation d’un élément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der la gamme de fabrica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’un élément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isir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des moyens de  fabrication pour un élément en prenant en compte  des contraintes </w:t>
            </w:r>
            <w:r>
              <w:rPr>
                <w:rFonts w:cs="Arial" w:ascii="Arial" w:hAnsi="Arial"/>
                <w:sz w:val="20"/>
                <w:szCs w:val="20"/>
              </w:rPr>
              <w:t>de productivité et de qualité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der  la gamme   de fabrica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’un  sous-ensemble.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r et exploiter des données de gestion liées aux équipements (détermination des temps et coûts de production).</w:t>
            </w:r>
          </w:p>
        </w:tc>
        <w:tc>
          <w:tcPr>
            <w:tcW w:w="29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Choisi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procédés et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yens de fabrication en tenant compte des coûts de production.</w:t>
            </w:r>
          </w:p>
        </w:tc>
      </w:tr>
      <w:tr>
        <w:trPr>
          <w:trHeight w:val="985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différentes liaisons et la nature des  assemblages  pour un sous-ensemble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der le graphe d’assemblage d’un sous ensembl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simple (3 ou 4 éléments maxi)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écoder le graphe de montage d’un sous-ensemble  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er  la chronologie des phases de réalisation d’un sous-ensemb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coder le graphe de montage d’un sous-ensemble  et j</w:t>
            </w:r>
            <w:r>
              <w:rPr>
                <w:rFonts w:cs="Arial" w:ascii="Arial" w:hAnsi="Arial"/>
                <w:sz w:val="20"/>
                <w:szCs w:val="20"/>
              </w:rPr>
              <w:t xml:space="preserve">ustifier les antériorités </w:t>
            </w:r>
          </w:p>
        </w:tc>
        <w:tc>
          <w:tcPr>
            <w:tcW w:w="29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Établi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a chronologie des phases de réalisation du sous-ensem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Propos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 graphe de  montage d’un  sous-ensem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128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5.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tablir les documents de fabrica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’un ou plusieurs élé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coder</w:t>
            </w:r>
            <w:r>
              <w:rPr>
                <w:rFonts w:cs="Arial" w:ascii="Arial" w:hAnsi="Arial"/>
                <w:sz w:val="20"/>
                <w:szCs w:val="20"/>
              </w:rPr>
              <w:t xml:space="preserve"> des  documents opératoires pour la réalisation d’un élément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coder</w:t>
            </w:r>
            <w:r>
              <w:rPr>
                <w:rFonts w:cs="Arial" w:ascii="Arial" w:hAnsi="Arial"/>
                <w:sz w:val="20"/>
                <w:szCs w:val="20"/>
              </w:rPr>
              <w:t xml:space="preserve"> des documents  opératoires pour la réalisation d’un sous-ensemb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finir</w:t>
            </w:r>
            <w:r>
              <w:rPr>
                <w:rFonts w:cs="Arial" w:ascii="Arial" w:hAnsi="Arial"/>
                <w:sz w:val="20"/>
                <w:szCs w:val="20"/>
              </w:rPr>
              <w:t xml:space="preserve"> des documents opératoires  pour la réalisation d’éléments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Élabor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a chronologie 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opérations d’un élément</w:t>
            </w:r>
            <w:r>
              <w:rPr>
                <w:rFonts w:cs="Arial" w:ascii="Arial" w:hAnsi="Arial"/>
                <w:strike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Établi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documents opératoi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fr-FR"/>
              </w:rPr>
            </w:r>
          </w:p>
        </w:tc>
      </w:tr>
      <w:tr>
        <w:trPr>
          <w:trHeight w:val="1440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es éléments qui nécessitent une mise en form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es volumes de base d’éléments de chaudronneri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r  le développement  d’un élément d’ouvrage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éfinir des développements de pièces pli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es éléments d’un ouvrage qui nécessitent une recherche  particulière de   forme et / ou de dimension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loiter un modèle numérique pour définir des développements d'éléments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Produir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un développé avec une assistance numérique (mise à pla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eigner des paramètres dans un logiciel de CFAO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Élabor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un programme avec un logiciel de F.A.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615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uivi d'une production en 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terpréter un planning de fabrication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tuer son action (opération en cours) par rapport à une gamme de fabrication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tuer son action sur le planning de fabrication d’un ouvrage (représentation Gantt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pléter / Modifier un planning de fabrication de type Gantt à partir d’informations  données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terminer l’état d’avancement d’une fabrication (une piè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oposer des modifications de planning en fonction de contraintes ou d’objectifs de production.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dentifi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sur un pla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’intervention à réaliser et/ou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étapes de fabri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Situ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sur le planning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onologie et la durée des tâch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dentifi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priorité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abri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dentifi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différ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ntervenants pour exécuter 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âches.</w:t>
            </w:r>
          </w:p>
        </w:tc>
      </w:tr>
      <w:tr>
        <w:trPr>
          <w:trHeight w:val="2476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Émettre des propositions d’amélioration d’un poste de fabrication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intenir son poste de travail en état, pendant et après la tâche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énager /  Organiser un poste de travail  à partir d’indications donn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énager /  Organiser son poste de travail en l’adaptant au type de production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trike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timiser son  poste de fabrication (productivité, qualité, sécurité)</w:t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timiser le  poste de fabrication d’un opérateur (productivité, qualité, sécurité)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Analys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un poste de fabrication en relation avec l'objectif propos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Propos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es axes d’amélioration</w:t>
            </w:r>
          </w:p>
        </w:tc>
      </w:tr>
      <w:tr>
        <w:trPr>
          <w:trHeight w:val="5985" w:hRule="atLeast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32</w:t>
              <w:br/>
              <w:t>Lancement et</w:t>
              <w:br/>
              <w:t>conduite d’une</w:t>
              <w:br/>
              <w:t>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igurer, régler et conduire les postes de fabricati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ns le contexte de production en série d’un élément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des opérations sur postes de travail préréglés  (pliage, soudure…..) avec démonstration préalable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tre en œuvre les règles de sécurité et d’hygiène indiquées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e résultat de sa réalisation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ler et utiliser les postes de travail conventionnels (cisaille guillotine, fraise scie, poinçonneuse …) à partir de consignes ou de mode opératoi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ire des postes de travail à CN  en tant qu’opérateur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ler et utiliser les postes de travail conventionnels (cisaille guillotine, fraise scie, poinçonneuse …) en autonom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les outils en suivant un mode opératoi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éaliser des essais et les faire valider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parer et organiser le poste de fabrication pour une production sériell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ssurer la sécurité des personnes et des matériels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er les outils et introduire des valeurs de paramètres (MOCN) </w:t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éaliser des essais et valider des réglages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la production et la stabiliser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er des observations sur des documents ad hoc et rendre compte des aléas de produc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Organis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nstall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postes de fabri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Mont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es outils 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ntroduir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paramètres nécessaires aux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églages et au fonctionn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Valid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réglages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Mettre en œuvr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moyens de prod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 Pilot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a production 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rend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compt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e la qualité du trav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réalisé et des éventuels  problèmes rencontré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8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1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rer la maintenance de premier niveau des moyens matériels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gnaler une détérioration d’un poste de travail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r  les consommables, pièces d’usures des matériels courants  ( disque à meuler, tube contact..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er une anomalie de fonctionnemen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opérations simples de maintenance préventive des équipements (selon indications fournies)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d’un défaut de production / Traduire un message d’erreur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er à l’arrêt de production et consigner l’équipement de produc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enir à jour le dossier historique de maintenance de la machine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Contrôl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niveaux des fluides, les pres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Localis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bruits anormaux, les vibr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Signal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détériorations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éléments constituant le système de produ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Teni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à jour le dossier historique de maintenance de la machi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1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onner des activités d’une équipe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re compte oralement de ses activité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 binôme ou en petit groupe d’élèves, se répartir les travaux à réaliser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es consignes de fabrication (par croquis, oralement) d’un  élément à un tier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trôler la réalisation d’un tier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er  la  fabrication d’un ouvrage, réalisée par un groupe d’élèv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une fiche de suivi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trôler la conformité de l’ouvrage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ettre oralement ou par écrit des consignes et/ou des protocoles (mode d’organisation, réglages, sécurité…). 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Valider l’activité d’un opérateur ou d’une équipe.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signer les évènements</w:t>
            </w:r>
          </w:p>
        </w:tc>
      </w:tr>
      <w:tr>
        <w:trPr>
          <w:trHeight w:val="1606" w:hRule="atLeast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33</w:t>
              <w:br/>
              <w:t>Réalis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Fabrication assembl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éhabil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aliser un sous ensemble d’un ouvrage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fr-FR"/>
              </w:rPr>
              <w:t>dans le contexte d’une fabrication unitair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aliser des opé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de fabrication,  sur un poste préréglé, après  démonstration du professeur </w:t>
              <w:b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aliser des opé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de fabrication, sur un poste préréglé,  en suivant un  mode opératoire détaillé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gler et mettre en œuvre</w:t>
            </w:r>
            <w:r>
              <w:rPr>
                <w:rFonts w:cs="Arial" w:ascii="Arial" w:hAnsi="Arial"/>
                <w:sz w:val="20"/>
                <w:szCs w:val="20"/>
              </w:rPr>
              <w:t xml:space="preserve"> un poste d’usinage ou de conformation en  suivant un  mode opératoire détaillé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gler et mettre en œuvre</w:t>
            </w:r>
            <w:r>
              <w:rPr>
                <w:rFonts w:cs="Arial" w:ascii="Arial" w:hAnsi="Arial"/>
                <w:sz w:val="20"/>
                <w:szCs w:val="20"/>
              </w:rPr>
              <w:t xml:space="preserve"> un poste d’usinage ou de conformation sans indications. </w:t>
            </w:r>
          </w:p>
        </w:tc>
        <w:tc>
          <w:tcPr>
            <w:tcW w:w="29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Réalis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opération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abrication.</w:t>
            </w:r>
          </w:p>
        </w:tc>
      </w:tr>
      <w:tr>
        <w:trPr>
          <w:trHeight w:val="280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er des spécifications dimensionnelles sur un dessin 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r / Contrôler  les dimensions d’un ouvrage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r la géométrie et les dimensions d’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n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r la géométrie et les dimensions d’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plan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Contrôler et valid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a conformité du sous-ensem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epérer et signaler des défauts de fabrication (visuels)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documents permettant le suivi d'une production.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er les spécifications à contrôler à partir d'une fiche de suivi de production ou d’un dess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er / mesurer les écart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es causes  apparentes de défauts de qualité 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Rendre compt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sur la qualité du travail réalisé et des éventuels problèmes rencont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316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parer et mettre en œuvre le montage et l’assemblage des éléments d’un ouvrag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n</w:t>
            </w:r>
            <w:r>
              <w:rPr>
                <w:rFonts w:cs="Arial" w:ascii="Arial" w:hAnsi="Arial"/>
                <w:sz w:val="20"/>
                <w:szCs w:val="20"/>
              </w:rPr>
              <w:t xml:space="preserve"> en profilés  après démonstration et en suivant un mode opératoire</w:t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n</w:t>
            </w:r>
            <w:r>
              <w:rPr>
                <w:rFonts w:cs="Arial" w:ascii="Arial" w:hAnsi="Arial"/>
                <w:sz w:val="20"/>
                <w:szCs w:val="20"/>
              </w:rPr>
              <w:t xml:space="preserve"> en profilés  ou / et en tôle à l’aide d’un mode opératoire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n</w:t>
            </w:r>
            <w:r>
              <w:rPr>
                <w:rFonts w:cs="Arial" w:ascii="Arial" w:hAnsi="Arial"/>
                <w:sz w:val="20"/>
                <w:szCs w:val="20"/>
              </w:rPr>
              <w:t xml:space="preserve"> en autonomie et sans mode opératoir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plan</w:t>
            </w:r>
            <w:r>
              <w:rPr>
                <w:rFonts w:cs="Arial" w:ascii="Arial" w:hAnsi="Arial"/>
                <w:sz w:val="20"/>
                <w:szCs w:val="20"/>
              </w:rPr>
              <w:t xml:space="preserve"> à partir d’un mode opératoire ou/et  d’indications sur  les dispositifs  de mise en position et de maintien des éléments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plan</w:t>
            </w:r>
            <w:r>
              <w:rPr>
                <w:rFonts w:cs="Arial" w:ascii="Arial" w:hAnsi="Arial"/>
                <w:sz w:val="20"/>
                <w:szCs w:val="20"/>
              </w:rPr>
              <w:t xml:space="preserve"> en déterminant les dispositifs  de mise en position et de maintien des éléments</w:t>
              <w:br/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nstall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’aire d’assembl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Positionn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éléments et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è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Assembl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éléments par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rocédé (soudage, boulonna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Contrôl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a conformité</w:t>
            </w:r>
          </w:p>
        </w:tc>
      </w:tr>
      <w:tr>
        <w:trPr>
          <w:trHeight w:val="6169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réparer et réaliser la réhabilitation d’un ouvrage sur si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dentifier les éléments de l’ouvrage défectueux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lever le travail préparatoire à l’atelier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parer l’outillage nécessaire pour la réhabilitation de l’ouvrage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mplacer un élément d’un ouvrage (condition chantier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tre en œuvre  les conditions de mise en sécurité du chantier (travail en hauteur, zone de travail, permis de feu…voir synerg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Établir un croquis coté définissant un élément à partir de relevés en situation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Faire un relevé des modifications à apporter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trike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oisir le matériel et les moyens adaptés à l’intervention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tre à jour les documents de suivi de l’installation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dentifi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cond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’interven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Identifi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 ou les élé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éfectueux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Établi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un croquis coté définissant un élément à partir de relevés en sit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Particip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à la consignatio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’ouvr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Aménag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a zone de trav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Remplac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avec ou s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daptation l’élément ou le sous-ensem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Particip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à la remise en service de l’install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Assurer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es opérations de fin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Mettr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à jour les documents de suivi de l’installatio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1:00Z</dcterms:created>
  <dc:creator>admin</dc:creator>
  <dc:description/>
  <cp:keywords/>
  <dc:language>en-US</dc:language>
  <cp:lastModifiedBy>Eric Chazalette</cp:lastModifiedBy>
  <cp:lastPrinted>2014-01-15T10:56:00Z</cp:lastPrinted>
  <dcterms:modified xsi:type="dcterms:W3CDTF">2014-06-20T10:20:00Z</dcterms:modified>
  <cp:revision>8</cp:revision>
  <dc:subject/>
  <dc:title/>
</cp:coreProperties>
</file>