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29" w:type="dxa"/>
        <w:jc w:val="left"/>
        <w:tblInd w:w="-92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128"/>
        <w:gridCol w:w="174"/>
        <w:gridCol w:w="386"/>
        <w:gridCol w:w="221"/>
        <w:gridCol w:w="165"/>
        <w:gridCol w:w="386"/>
        <w:gridCol w:w="317"/>
        <w:gridCol w:w="307"/>
        <w:gridCol w:w="307"/>
        <w:gridCol w:w="307"/>
        <w:gridCol w:w="307"/>
        <w:gridCol w:w="307"/>
        <w:gridCol w:w="367"/>
        <w:gridCol w:w="106"/>
        <w:gridCol w:w="251"/>
        <w:gridCol w:w="357"/>
        <w:gridCol w:w="1622"/>
        <w:gridCol w:w="163"/>
        <w:gridCol w:w="353"/>
        <w:gridCol w:w="130"/>
        <w:gridCol w:w="226"/>
        <w:gridCol w:w="341"/>
        <w:gridCol w:w="332"/>
        <w:gridCol w:w="331"/>
        <w:gridCol w:w="482"/>
        <w:gridCol w:w="482"/>
        <w:gridCol w:w="482"/>
        <w:gridCol w:w="200"/>
        <w:gridCol w:w="246"/>
        <w:gridCol w:w="389"/>
        <w:gridCol w:w="344"/>
        <w:gridCol w:w="311"/>
        <w:gridCol w:w="1586"/>
        <w:gridCol w:w="832"/>
        <w:gridCol w:w="163"/>
        <w:gridCol w:w="1881"/>
        <w:gridCol w:w="2876"/>
        <w:gridCol w:w="2877"/>
        <w:gridCol w:w="1424"/>
        <w:gridCol w:w="160"/>
        <w:gridCol w:w="3"/>
      </w:tblGrid>
      <w:tr>
        <w:trPr>
          <w:trHeight w:val="375" w:hRule="atLeast"/>
        </w:trPr>
        <w:tc>
          <w:tcPr>
            <w:tcW w:w="22042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8"/>
                <w:szCs w:val="20"/>
                <w:lang w:eastAsia="fr-FR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32"/>
                <w:szCs w:val="20"/>
                <w:lang w:eastAsia="fr-FR"/>
              </w:rPr>
              <w:t xml:space="preserve">Echelles de compétences en bac pro OBM </w:t>
            </w:r>
            <w:r>
              <w:rPr>
                <w:rFonts w:eastAsia="Times New Roman" w:cs="Arial" w:ascii="Arial Black" w:hAnsi="Arial Black"/>
                <w:bCs/>
                <w:color w:val="000000"/>
                <w:sz w:val="32"/>
                <w:szCs w:val="20"/>
                <w:lang w:eastAsia="fr-FR"/>
              </w:rPr>
              <w:t>(Version 2014)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909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fr-FR"/>
              </w:rPr>
            </w:r>
          </w:p>
        </w:tc>
        <w:tc>
          <w:tcPr>
            <w:tcW w:w="575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fr-FR"/>
              </w:rPr>
              <w:t xml:space="preserve"> année</w:t>
            </w:r>
          </w:p>
        </w:tc>
        <w:tc>
          <w:tcPr>
            <w:tcW w:w="57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fr-FR"/>
              </w:rPr>
              <w:t xml:space="preserve"> année</w:t>
            </w:r>
          </w:p>
        </w:tc>
        <w:tc>
          <w:tcPr>
            <w:tcW w:w="5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fr-FR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eastAsia="fr-FR"/>
              </w:rPr>
              <w:t xml:space="preserve"> année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909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fr-FR"/>
              </w:rPr>
              <w:t>Unités</w:t>
            </w:r>
          </w:p>
        </w:tc>
        <w:tc>
          <w:tcPr>
            <w:tcW w:w="2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fr-FR"/>
              </w:rPr>
              <w:t>Compétences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 xml:space="preserve"> semestre (BEP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 xml:space="preserve"> semestr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eastAsia="fr-FR"/>
              </w:rPr>
              <w:t xml:space="preserve"> semestre 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306" w:hRule="atLeast"/>
        </w:trPr>
        <w:tc>
          <w:tcPr>
            <w:tcW w:w="190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E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Préparation et suivi d’une fabrication et d’une mise en œuvre sur chantier</w:t>
            </w:r>
          </w:p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.2 Décoder et analyser les données opératoires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ventorier des solutions pour la réalisation de pièces simples.</w:t>
            </w:r>
          </w:p>
        </w:tc>
        <w:tc>
          <w:tcPr>
            <w:tcW w:w="2876" w:type="dxa"/>
            <w:gridSpan w:val="8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5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ever et interpréter des données techniques de réalisation et de pose.</w:t>
            </w:r>
          </w:p>
        </w:tc>
        <w:tc>
          <w:tcPr>
            <w:tcW w:w="2876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poser des solutions techniques adaptées à la réalisation et à la pose.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eastAsia="Arial" w:cs="Arial"/>
                <w:strike/>
                <w:color w:val="244061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244061"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lider et justifier les solutions techniques adaptées à la réalisation et à la pose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.3 Décoder et analyser les données de gestion</w:t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tuer son action (tâche en cours) par rapport à une gamme de fabrication.</w:t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tuer son action sur le planning de fabrication d’un ouvrage (représentation Gantt)</w:t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2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éterminer l’état d’avancement d’une fabrication (une pièce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Compléter / Modifier un planning de fabrication de type Gantt à partir d’informations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oposer des solutions d'améliorat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Exploiter tous les documents de gestion : planning, fiche de suivi, stoc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.3-Etablir les quantitatifs de matériaux, composants et matériels</w:t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econnaitre et différencier les matériaux et les profilés par famille.</w:t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Quantifier la matière nécessaire pour un ouvrage simple.</w:t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éaliser une fiche débit exploitable.</w:t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Établir les quantitatifs de matériaux, composants et  matériels.</w:t>
            </w:r>
          </w:p>
        </w:tc>
        <w:tc>
          <w:tcPr>
            <w:tcW w:w="2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ptimiser les débits, les quantités. </w:t>
            </w:r>
          </w:p>
        </w:tc>
        <w:tc>
          <w:tcPr>
            <w:tcW w:w="2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Établir les quantitatifs de matériaux, composants et des matériels pour tous type d’ouvrages sur le document approprié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.4-Etablir le processus de fabrication, de dépose et de pose</w:t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Enumérer les différentes phases nécessaires à la fabrication, la dépose, la pose d’un ouvrage pour un travail unitaire.</w:t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pertorier dans l’ordre les différentes phases sous phases et opérations.</w:t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pléter une gamme de fabrication, un contrat de phase, de réalisation, de dépose et / ou de dépose.</w:t>
            </w:r>
          </w:p>
        </w:tc>
        <w:tc>
          <w:tcPr>
            <w:tcW w:w="2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Etablir une gamme de fabrication, un contrat de phase, de réalisation, de dépose et / ou de dépose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.5-Etablir les documents de suivi de réalisation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Lire et  interpréter un document de suivi.</w:t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Lire, interpréter et compléter un planning et / ou un document de suivi.</w:t>
            </w:r>
          </w:p>
        </w:tc>
        <w:tc>
          <w:tcPr>
            <w:tcW w:w="28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Recenser les moyens, si nécessaire, modifier les documents. </w:t>
            </w:r>
          </w:p>
        </w:tc>
        <w:tc>
          <w:tcPr>
            <w:tcW w:w="287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Établir les documents de suivi de réalisation, le cas échéant, proposer des modifications. 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90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fr-FR"/>
              </w:rPr>
              <w:t>E3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fr-FR"/>
              </w:rPr>
              <w:t>Fabrication d’un ouvrag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3.1-Organiser et mettre en sécurité les postes de travail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dentifier les organes de sécurité présents sur les différents équipements.</w:t>
            </w:r>
          </w:p>
          <w:p>
            <w:pPr>
              <w:pStyle w:val="Normal"/>
              <w:keepNext w:val="true"/>
              <w:spacing w:lineRule="auto" w:line="21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dentifie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s dangers liés aux équipements.</w:t>
            </w:r>
          </w:p>
        </w:tc>
        <w:tc>
          <w:tcPr>
            <w:tcW w:w="2876" w:type="dxa"/>
            <w:gridSpan w:val="8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Installer et mettre en sécurité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ste de travail  ( à partir d’indications données)</w:t>
            </w:r>
          </w:p>
        </w:tc>
        <w:tc>
          <w:tcPr>
            <w:tcW w:w="2876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especter les règles ergonomiques de travail.( à partir d’indications données)</w:t>
            </w:r>
          </w:p>
        </w:tc>
        <w:tc>
          <w:tcPr>
            <w:tcW w:w="2876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Organiser et mettre en sécurité les postes de travail pour des opérateurs ( à partir d’indications données)</w:t>
            </w:r>
          </w:p>
        </w:tc>
        <w:tc>
          <w:tcPr>
            <w:tcW w:w="28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Organiser et mettre en sécurité les postes de travail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3.2-Préparer les matériaux, quincailleries et accessoires</w:t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pprovisionner un poste de travail en fonction d’une liste de matière.</w:t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Préparer, contrôler et approvisionner la matière, la quincaillerie et les accessoires pour un ouvrage simple. </w:t>
            </w:r>
          </w:p>
        </w:tc>
        <w:tc>
          <w:tcPr>
            <w:tcW w:w="28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éparer, contrôler et approvisionner la matière, la quincaillerie et les accessoires pour un ouvrage complexe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3.3-Conduire les opérations d’usinage, de conformation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éaliser un usinage simple sur une machine préréglée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dentifier les dispositifs de maintien.</w:t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océder à des réglages simples du poste de travail (vitesse de rotation, inclinaison de lame, etc…)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éaliser des opérations d’usinages simples après démonstration (tronçonnage, pliage, coudage...)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océder à un contrôle dimensionnel de la pièce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Savoir mettre en application les règles de base de MIP/MAP.</w:t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océder aux montages des outils et aux réglages des postes de travail à partir d’un mode opératoire détaillé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Réaliser des opérations d’usinages à partir de consignes ou de modes opératoires. 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Procéder à un contrôle des caractéristiques géométriques et dimensionnelles de la pièce.</w:t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nduire les opérations d’usinage et de conformation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Effectuer les contrôles et, si nécessaire, les actions correctives.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limité aux ouvrages plans)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nduire les opérations d’usinages et de conformation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Réaliser un montage de fabrication ou un gabarit d’exécution. 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Effectuer les contrôles et, si nécessaire, les actions correctives.</w:t>
            </w:r>
          </w:p>
          <w:p>
            <w:pPr>
              <w:pStyle w:val="Normal"/>
              <w:keepNext w:val="true"/>
              <w:spacing w:lineRule="auto" w:line="216" w:before="0" w:after="20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ur tout ouvrage courant du bâtiment)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703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3.4-Conduire les opérations d’assemblage, de montage et de finition de tout ou partie d’un ouvrage</w:t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profilés  après démonstration et en suivant un mode opératoire</w:t>
              <w:br/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profilés  à l’aide d’un mode opératoire.</w:t>
              <w:br/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autonomie et sans mode opératoire</w:t>
            </w:r>
          </w:p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on p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à partir d’un mode opératoire ou/et  d’indications sur  les dispositifs  de mise en position et de maintien des éléments</w:t>
              <w:br/>
            </w:r>
          </w:p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Réaliser un montage de fabrication ou un gabarit d’exécution </w:t>
            </w:r>
          </w:p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ler un organe complexe de quincaillerie (motorisation, gâche électrique) à partir d’une documentation technique.</w:t>
            </w:r>
          </w:p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embler un ouvrag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on p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déterminant les dispositifs  de mise en position et de maintien des éléments</w:t>
              <w:br/>
            </w:r>
          </w:p>
        </w:tc>
        <w:tc>
          <w:tcPr>
            <w:tcW w:w="2877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éaliser les opérations d’assemblage et de finition sur un ouvrage complexe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éaliser l’assemblage par soudage (tous procédés) en tenant compte des déformations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éder au contrôle approfondi des caractéristiques dimensionnelles et géométriques de l’ouvrage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3.5-Conditionner, manutentionner et stocker les ouvrage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utentionner des ouvrages en respectant des consignes données (sécurité et PRAP) 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tionner des ouvrages</w:t>
            </w:r>
          </w:p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vue de la livraison</w:t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eastAsia="Times New Roman" w:cs="Arial"/>
                <w:bCs/>
                <w:strike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tionner seul ou e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équipe des ouvrages avec </w:t>
            </w:r>
          </w:p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ens de levage (sous l’encadrement d’un responsable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ger, arrimer les</w:t>
            </w:r>
          </w:p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vrages sur un véhicule ( à partir d’indications)</w:t>
            </w:r>
          </w:p>
        </w:tc>
        <w:tc>
          <w:tcPr>
            <w:tcW w:w="28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tentionner seul ou e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équipe des ouvrages avec 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yens de levage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ger, arrimer les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vrages sur un véhicule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8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5.2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intenir en état les matériels, les équipements et les outillages</w:t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pérer les organes à maintenir en état sur les équipements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érifier et mettre à  niveaux les lubrifiants de coupe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re et interpréter une notice d’entretien</w:t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Mettre en sécurité </w:t>
            </w:r>
            <w:r>
              <w:rPr>
                <w:rFonts w:cs="Arial" w:ascii="Arial" w:hAnsi="Arial"/>
                <w:sz w:val="20"/>
                <w:szCs w:val="20"/>
              </w:rPr>
              <w:t>la zone d’intervention (machine, …)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Identifier et localiser le </w:t>
            </w:r>
            <w:r>
              <w:rPr>
                <w:rFonts w:cs="Arial" w:ascii="Arial" w:hAnsi="Arial"/>
                <w:sz w:val="20"/>
                <w:szCs w:val="20"/>
              </w:rPr>
              <w:t xml:space="preserve"> dysfonctionnement d’un matériel,  d’un outillage,….</w:t>
            </w:r>
          </w:p>
        </w:tc>
        <w:tc>
          <w:tcPr>
            <w:tcW w:w="28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Contrôler </w:t>
            </w:r>
            <w:r>
              <w:rPr>
                <w:rFonts w:cs="Arial" w:ascii="Arial" w:hAnsi="Arial"/>
                <w:sz w:val="20"/>
                <w:szCs w:val="20"/>
              </w:rPr>
              <w:t>l’état de coupe et le rangement des outillages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Vérifier </w:t>
            </w:r>
            <w:r>
              <w:rPr>
                <w:rFonts w:cs="Arial" w:ascii="Arial" w:hAnsi="Arial"/>
                <w:sz w:val="20"/>
                <w:szCs w:val="20"/>
              </w:rPr>
              <w:t>l’état de fonctionnement des matériels, des équipements, des outillages.</w:t>
            </w:r>
          </w:p>
        </w:tc>
        <w:tc>
          <w:tcPr>
            <w:tcW w:w="2877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Évaluer </w:t>
            </w:r>
            <w:r>
              <w:rPr>
                <w:rFonts w:cs="Arial" w:ascii="Arial" w:hAnsi="Arial"/>
                <w:sz w:val="20"/>
                <w:szCs w:val="20"/>
              </w:rPr>
              <w:t>et proposer des solutions de remise en état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Remplac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égler </w:t>
            </w:r>
            <w:r>
              <w:rPr>
                <w:rFonts w:cs="Arial" w:ascii="Arial" w:hAnsi="Arial"/>
                <w:sz w:val="20"/>
                <w:szCs w:val="20"/>
              </w:rPr>
              <w:t>les outillages de machines d’atelier et d’équipements portatifs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Nettoyer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ssurer </w:t>
            </w:r>
            <w:r>
              <w:rPr>
                <w:rFonts w:cs="Arial" w:ascii="Arial" w:hAnsi="Arial"/>
                <w:sz w:val="20"/>
                <w:szCs w:val="20"/>
              </w:rPr>
              <w:t>l’entretien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90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fr-FR"/>
              </w:rPr>
              <w:t>C. 4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fr-FR"/>
              </w:rPr>
              <w:t>Mettre en œuvre sur chantier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1.4 Relever et réceptionner le site de pose et/ou d’installation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19" w:leader="none"/>
              </w:tabs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dentifier les principaux matériaux (béton, briques, pierre, etc…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’environnement dans lequel est situé l’ouvrage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8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19" w:leader="none"/>
              </w:tabs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Se situer dans un planning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enseigner des documents de suivi (niveau opérateur)</w:t>
            </w:r>
          </w:p>
        </w:tc>
        <w:tc>
          <w:tcPr>
            <w:tcW w:w="2876" w:type="dxa"/>
            <w:gridSpan w:val="5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er le scellement en fonction du type de pose</w:t>
            </w:r>
          </w:p>
        </w:tc>
        <w:tc>
          <w:tcPr>
            <w:tcW w:w="2876" w:type="dxa"/>
            <w:gridSpan w:val="3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érifier la conformité du site de pose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Identifier les étapes de pose sur un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ouvrage pla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876" w:type="dxa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Vérifier la conformité du site de pose et consigner les différentes contraintes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9" w:leader="none"/>
              </w:tabs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dentifier les étapes de pose sur tout type d'ouvrage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4.1-Organiser et mettre en sécurité la zone d’intervention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8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eastAsia="Times New Roman" w:cs="Arial"/>
                <w:bCs/>
                <w:strike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5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ecenser les besoins en matériel de chantier.</w:t>
            </w:r>
          </w:p>
          <w:p>
            <w:pPr>
              <w:pStyle w:val="Normal"/>
              <w:keepNext w:val="tru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ménager la zone d’intervention  à partir d’indications données</w:t>
            </w:r>
          </w:p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eastAsia="Times New Roman" w:cs="Arial"/>
                <w:bCs/>
                <w:strike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3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Organiser et sécuriser la zone de pose.</w:t>
            </w:r>
          </w:p>
        </w:tc>
        <w:tc>
          <w:tcPr>
            <w:tcW w:w="2876" w:type="dxa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ecenser les besoins conformément à la réglementation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istribuer les ouvrages sur le chantier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ganiser et mettre en sécurité la zone d’intervention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ansmettre les consignes aux intervenants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4.2-Contrôler la conformité des supports et des ouvrage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4.3-Implanter, tracer, distribuer les ouvrage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4.4-Préparer, adapter, ajuster les ouvrage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4.5-Conduire les opérations de pose sur chantier</w:t>
            </w:r>
          </w:p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eastAsia="Times New Roman" w:cs="Arial"/>
                <w:bCs/>
                <w:strike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ntrôler la conformité des supports et des ouvrages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mplanter et tracer l’emplacement d’un ouvrage simple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xer l’ouvrage et procéder à son réglage définitif.</w:t>
            </w:r>
          </w:p>
        </w:tc>
        <w:tc>
          <w:tcPr>
            <w:tcW w:w="28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elever et consigner les non-conformités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rter des ajustements le cas échéant  des modifications à l’ouvrage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terminer le moyen de fixation adaptée au support.</w:t>
            </w:r>
          </w:p>
        </w:tc>
        <w:tc>
          <w:tcPr>
            <w:tcW w:w="2877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ôler la conformité des supports et des ouvrages suivant  le cahier des charges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ser des solutions en cas de non-conformité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er et tracer l’emplacement des différents éléments d’un ouvrage.</w:t>
            </w:r>
          </w:p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-Adapter l’ouvrage au support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Fixer les ouvrages et procéder à leurs réglages définitifs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4.6-Installer les équipements complémentaires, les accessoires</w:t>
            </w:r>
          </w:p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Identifier des  équipements techniques et des accessoires.</w:t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Installer les équipements complémentaires, les accessoires  à l’aide d’une notice de pose et, au besoin,  des indications complémentaires 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Définir, dimensionner (avec doc. fabricant) et installer des équipements techniques et des accessoires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4.7-Gérer la dépose des ouvrages et l’environnement du chantier</w:t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er les déchets conformément à la  règlementation en vigueur sur le lieu de formation</w:t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Gérer la dépose et connaître les impacts et les conséquences écologiques de la gestion d’un chantier.</w:t>
            </w:r>
          </w:p>
        </w:tc>
        <w:tc>
          <w:tcPr>
            <w:tcW w:w="28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hoisir  les techniques de dépose adaptées.</w:t>
            </w:r>
          </w:p>
        </w:tc>
        <w:tc>
          <w:tcPr>
            <w:tcW w:w="287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Réaliser une dépose en préservant le support. 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876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5.1 Assurer la maintenance des ouvrages</w:t>
            </w:r>
          </w:p>
        </w:tc>
        <w:tc>
          <w:tcPr>
            <w:tcW w:w="2876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Repérer les organes à maintenir en état sur l’ouvrag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gridSpan w:val="8"/>
            <w:vMerge w:val="restart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dentifier et nommer  les différents organes de quincaillerie à partir d’un catalogue fournisseur (ferme-porte, barillet, charnière, paumelle,…)</w:t>
            </w:r>
          </w:p>
        </w:tc>
        <w:tc>
          <w:tcPr>
            <w:tcW w:w="2876" w:type="dxa"/>
            <w:gridSpan w:val="5"/>
            <w:vMerge w:val="restart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Effectuer </w:t>
            </w:r>
            <w:r>
              <w:rPr>
                <w:rFonts w:cs="Arial" w:ascii="Arial" w:hAnsi="Arial"/>
                <w:sz w:val="20"/>
                <w:szCs w:val="20"/>
              </w:rPr>
              <w:t>un diagnostic et localiser les organes à réparer ou entretenir.</w:t>
            </w:r>
          </w:p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Réaliser </w:t>
            </w:r>
            <w:r>
              <w:rPr>
                <w:rFonts w:cs="Arial" w:ascii="Arial" w:hAnsi="Arial"/>
                <w:sz w:val="20"/>
                <w:szCs w:val="20"/>
              </w:rPr>
              <w:t>les opérations de maintenance et/ou de réparation tels que : graissage, réglage des jeux de fonctionnement, démontage et remplacement d’organes défectueux.</w:t>
            </w:r>
          </w:p>
        </w:tc>
        <w:tc>
          <w:tcPr>
            <w:tcW w:w="2876" w:type="dxa"/>
            <w:gridSpan w:val="3"/>
            <w:vMerge w:val="restart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téger la zone d’intervention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Assurer les opérations de maintenance et/ou de réparation de l’ouvrage.</w:t>
            </w:r>
          </w:p>
        </w:tc>
        <w:tc>
          <w:tcPr>
            <w:tcW w:w="2876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tablir un planning de maintenance pour les  ouvrages à partir des contrats de maintenance ou des documents fournisseur.</w:t>
            </w:r>
          </w:p>
          <w:p>
            <w:pPr>
              <w:pStyle w:val="Normal"/>
              <w:keepNext w:val="tru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lanifier, entretenir et/ou réparer les ouvrages tout e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tégeant  </w:t>
            </w:r>
            <w:r>
              <w:rPr>
                <w:rFonts w:cs="Arial" w:ascii="Arial" w:hAnsi="Arial"/>
                <w:sz w:val="20"/>
                <w:szCs w:val="20"/>
              </w:rPr>
              <w:t>les existants et en sécurisant  la zone d’intervention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90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0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E31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Présentation d’un dossier d’activité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6.1-Animer une petite équipe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inôme, se répartir les travaux à réaliser.</w:t>
            </w:r>
          </w:p>
        </w:tc>
        <w:tc>
          <w:tcPr>
            <w:tcW w:w="2876" w:type="dxa"/>
            <w:gridSpan w:val="5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er des consignes de fabrication  à un tiers (par croquis, oralement) d’un  élément à un tiers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ntrôler la réalisation d’un tiers</w:t>
            </w:r>
          </w:p>
        </w:tc>
        <w:tc>
          <w:tcPr>
            <w:tcW w:w="2876" w:type="dxa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er le travail et transmettre les consignes  à un groupe (par exemple  à un groupe d’élèves de CAP)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892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6.2-Animer les actions qualité et sécurité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2" w:leader="none"/>
              </w:tabs>
              <w:spacing w:lineRule="auto" w:line="21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Participer à un groupe de travail pour développer et améliorer la qualité d’un ouvrage.</w:t>
            </w:r>
          </w:p>
        </w:tc>
        <w:tc>
          <w:tcPr>
            <w:tcW w:w="28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2" w:before="0" w:after="2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19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Animer une action qualité et sécurité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32" w:hRule="atLeast"/>
        </w:trPr>
        <w:tc>
          <w:tcPr>
            <w:tcW w:w="190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6.3-Communiquer avec les différents partenair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2" w:leader="none"/>
              </w:tabs>
              <w:spacing w:lineRule="auto" w:line="216" w:before="0" w:after="200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492" w:leader="none"/>
              </w:tabs>
              <w:snapToGrid w:val="false"/>
              <w:spacing w:lineRule="auto" w:line="216" w:before="0" w:after="200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Préparer </w:t>
            </w:r>
            <w:r>
              <w:rPr>
                <w:rFonts w:cs="Arial" w:ascii="Arial" w:hAnsi="Arial"/>
                <w:sz w:val="20"/>
                <w:szCs w:val="20"/>
              </w:rPr>
              <w:t>l’acte de communication (demande de stage, CV, commande de matière, demande de prix …)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Communiquer avec des partenaires et intervenants.</w:t>
            </w:r>
          </w:p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4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mettre des informations :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 écrit (courrier papier,</w:t>
              <w:br/>
              <w:t>télécopie, courriel)</w:t>
              <w:br/>
              <w:t>- oral (téléphone).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16" w:hRule="atLeast"/>
        </w:trPr>
        <w:tc>
          <w:tcPr>
            <w:tcW w:w="1909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7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9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6.4-Rendre compte d’une activité</w:t>
            </w:r>
          </w:p>
        </w:tc>
        <w:tc>
          <w:tcPr>
            <w:tcW w:w="287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492" w:leader="none"/>
              </w:tabs>
              <w:spacing w:lineRule="auto" w:line="216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re compte oralement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son activité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8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5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1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Rendre compte oralement et par écrit d’une activité et/ou d’un fonctionnement d’appareil, matériel.</w:t>
            </w:r>
          </w:p>
        </w:tc>
        <w:tc>
          <w:tcPr>
            <w:tcW w:w="2876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poser / Expliciter des faits relatifs à la production ou à la pose.  </w:t>
            </w:r>
          </w:p>
        </w:tc>
        <w:tc>
          <w:tcPr>
            <w:tcW w:w="15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5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5:00Z</dcterms:created>
  <dc:creator>admin</dc:creator>
  <dc:description/>
  <cp:keywords/>
  <dc:language>en-US</dc:language>
  <cp:lastModifiedBy>Eric Chazalette</cp:lastModifiedBy>
  <cp:lastPrinted>2014-05-16T14:56:00Z</cp:lastPrinted>
  <dcterms:modified xsi:type="dcterms:W3CDTF">2014-06-04T12:59:00Z</dcterms:modified>
  <cp:revision>11</cp:revision>
  <dc:subject/>
  <dc:title> </dc:title>
</cp:coreProperties>
</file>