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5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329"/>
        <w:gridCol w:w="2117"/>
        <w:gridCol w:w="2964"/>
        <w:gridCol w:w="14"/>
        <w:gridCol w:w="2959"/>
        <w:gridCol w:w="9"/>
        <w:gridCol w:w="2965"/>
        <w:gridCol w:w="2983"/>
        <w:gridCol w:w="2988"/>
        <w:gridCol w:w="2997"/>
      </w:tblGrid>
      <w:tr>
        <w:trPr>
          <w:trHeight w:val="375" w:hRule="atLeast"/>
        </w:trPr>
        <w:tc>
          <w:tcPr>
            <w:tcW w:w="2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fr-FR"/>
              </w:rPr>
              <w:t>Echelles de compétences en baccalauréat professionnel  - Technicien menuisier-agenceur -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vertAlign w:val="superscript"/>
                <w:lang w:eastAsia="fr-FR"/>
              </w:rPr>
              <w:t>ère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fr-FR"/>
              </w:rPr>
              <w:t xml:space="preserve"> année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fr-FR"/>
              </w:rPr>
              <w:t xml:space="preserve"> anné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fr-FR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fr-FR"/>
              </w:rPr>
              <w:t xml:space="preserve"> année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>Unités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fr-FR"/>
              </w:rPr>
              <w:t>Compétences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fr-FR"/>
              </w:rPr>
              <w:t xml:space="preserve"> semestre</w:t>
            </w:r>
          </w:p>
        </w:tc>
      </w:tr>
      <w:tr>
        <w:trPr>
          <w:trHeight w:val="1493" w:hRule="atLeast"/>
        </w:trPr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Unité U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épreuve E2, sous-épreuve E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nalyse technique d’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ouv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.1 Décoder et analyser les données de définition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dentifier les différents documents de définition d’un ouvrag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liser des éléments et / ou accessoires (dessins et/ ou maquette numériqu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lever des informations sur une nomenclatur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ituer une opération sur un planning (planning de travaux, planning de phases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écoder  des informations sur des catalogues et/ou fiches techn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econnaitre et différencier les matériaux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fr-FR"/>
              </w:rPr>
              <w:t xml:space="preserve">Décoder les spécifications dimensionnelles, géométriques 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écoder des informations  sur des  documents techniques (dossier de définition, relevés, dossiers et notices techniqu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bon-Roman" w:hAnsi="Sabon-Roman" w:cs="Sabon-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cs="Sabon-Roman" w:ascii="Sabon-Roman" w:hAnsi="Sabon-Roman"/>
                <w:color w:val="FF0000"/>
                <w:sz w:val="20"/>
                <w:szCs w:val="20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elever et interpréter des données techniques de réalisation et de pos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dentifier le context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’intervention lié à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brication et à la mise 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euvre sur le chantier</w:t>
            </w:r>
          </w:p>
        </w:tc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écoder les informations  sur les produits et leur mise en œuvre (notices techniques, normes, DTU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950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.1 Choisir et adapter des solutions techniques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er les caractéristiques d’un ouvrage (matériaux, fonction, qualité, ...)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rer des solutions techniques pour des fabrications simples (matériaux, assemblages, ...)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r les performances techniques, esthétiques, ergonomiques et économiques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des solutions techniques (matériaux, assemblages, 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er les choix de fabrication et de mise en œuvre sur chan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2.2 Établir les plans et tracés d’exécution d’un ouvrage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Identifier les moyens de représentation, de conception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Représenter les différentes vues orthonormées (projection des vues, face...) Initiation DAO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Dessiner, représenter les coupes d'un sous-ensemble simple sous forme papier et/ou informatique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 xml:space="preserve">Réaliser les tracer d'atelier, épure, plan sur règle, gabarit. Réaliser les tracés complexes (arêtier, chapeau de gendarme,...)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Représenter et réaliser les relevés de situation de chantiers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Réaliser un  dessin, plan de fabrication  sous forme papier et/ou informatique.</w:t>
            </w:r>
          </w:p>
        </w:tc>
      </w:tr>
      <w:tr>
        <w:trPr>
          <w:trHeight w:val="2071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622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eastAsia="fr-FR"/>
              </w:rPr>
              <w:t>C2.3 Établir les quantitatifs de matériaux et de composants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4F622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eastAsia="fr-FR"/>
              </w:rPr>
              <w:t>Identifier et quantifier suivant un document modèle les différents éléments d'un ouvrage simple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4F622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eastAsia="fr-FR"/>
              </w:rPr>
              <w:t>Identifier, relever les caractéristiques dimensionnelles, les composants des différents éléments à partir d'un plan. Calculer : surface, volume et ml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trike/>
                <w:color w:val="4F622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eastAsia="fr-FR"/>
              </w:rPr>
              <w:t xml:space="preserve">Identifier, relever les caractéristiques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mensionnelles</w:t>
            </w: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eastAsia="fr-FR"/>
              </w:rPr>
              <w:t xml:space="preserve"> des différents éléments à partir d'un plan en autonomie. Optimiser la matière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4F622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eastAsia="fr-FR"/>
              </w:rPr>
              <w:t>Identifier, relever les caractéristiques dimensionnelles d'un agencement. Utiliser un logiciel d'optimisation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4F622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eastAsia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622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eastAsia="fr-FR"/>
              </w:rPr>
              <w:t>Optimiser la matière sur des ouvrages complex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622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eastAsia="fr-FR"/>
              </w:rPr>
              <w:t>Déterminer les besoins en quincailleries pour la pose et la fabr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622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eastAsia="fr-FR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6228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F6228"/>
                <w:sz w:val="20"/>
                <w:szCs w:val="20"/>
                <w:lang w:eastAsia="fr-FR"/>
              </w:rPr>
              <w:t>Renseigner la fiche matière. Optimiser le débit des matières. Etablir le bon de commande.</w:t>
            </w:r>
          </w:p>
        </w:tc>
      </w:tr>
      <w:tr>
        <w:trPr>
          <w:trHeight w:val="972" w:hRule="atLeast"/>
        </w:trPr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Unité U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(épreuve E2, sous-épreuve E2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Préparation d’une fabric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t d’une mise en œuvre sur chantier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.2 Décoder et analyser les données opératoires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étapes et les moyens utilisés pour la  fabrication d'une pièce simple .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r les opérations de bas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r les moyens de fabrication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r et classer les étapes d’une réalisation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finir le processus de réalisation d’un élément d’ouvrage  (gamme de fabrication, un contrat de phase, ...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documents tels que descriptif, planning, ...Identifier les  tâches ou les interventions  des différents secteurs d’activités du bâtiment.</w:t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496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2.4 Établir le processus de fabrication et de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dépose et de pose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2.5 Établir les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documents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de suivi de réalisation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tuer son action (tâche en cours) par rapport à une gamme de fabrication.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re, interpréter et compléter un planning  et/ou un document de suivi. 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tuer son action sur le planning de fabrication d’un ouvrage (représentation Gantt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nseigner des documents de suivi (planning, fiches suiveuse, fiche de stock, de qualité, de maintenance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éterminer l’état d’avancement d’une fabrication (une pièce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oiter tous les documents de gestion : planning, fiche de suivi, stoc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keepNext w:val="tru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Établir les documents de suivi de réalisation, le cas échéant, proposer des modifications.</w:t>
            </w:r>
          </w:p>
        </w:tc>
      </w:tr>
      <w:tr>
        <w:trPr>
          <w:trHeight w:val="1010" w:hRule="atLeast"/>
        </w:trPr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.3 Décoder et analyser les données de gestion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76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Unité U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épreuve E3, sous-épreuve E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éalisation et suivi 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ouvrages en entrepris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.1 Animer une équip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binôme ou petits groupes, se répartir les travaux à réaliser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Participer activement à un groupe de travail pour développer et améliorer la qualité d’un ouvrag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er des consignes de fabrication  à un tiers (par croquis, oralement) d’un  élément à fabriquer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xposer / argumenter des solutions proposé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mettre des consignes de travail à un groupe (par exemple  à un groupe d’élèves de CAP).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97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6.2 Animer les actions qualité et sécurité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situations dangereuses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r une solution simple face à une situation dangereuse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192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Animer une action qualité et sécurité (dans la classe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19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6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6.3-Rendre compte d’une activité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92" w:leader="none"/>
              </w:tabs>
              <w:spacing w:lineRule="auto" w:line="216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quer oralement sur son activité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fr-F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ndre compte oralement de son activité en justifiant des actions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Rendre compte oralement et par écrit d’une activ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oser, préciser le fonctionnement d’appareil, matériel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poser / Expliciter des faits relatifs à la production ou à la pose.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mettre des informations techniques :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 écrit (courrier papier,</w:t>
              <w:br/>
              <w:t>télécopie, courriel)</w:t>
              <w:br/>
              <w:t>- oral (téléphone).</w:t>
            </w:r>
          </w:p>
        </w:tc>
      </w:tr>
      <w:tr>
        <w:trPr>
          <w:trHeight w:val="81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6.4 Communiquer avec les différents les partenaires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492" w:leader="none"/>
              </w:tabs>
              <w:snapToGrid w:val="false"/>
              <w:spacing w:lineRule="auto" w:line="216" w:before="0" w:after="200"/>
              <w:rPr>
                <w:rFonts w:ascii="Arial" w:hAnsi="Arial" w:eastAsia="Times New Roman" w:cs="Arial"/>
                <w:color w:val="17365D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17365D"/>
                <w:sz w:val="20"/>
                <w:szCs w:val="20"/>
                <w:lang w:eastAsia="fr-FR"/>
              </w:rPr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492" w:leader="none"/>
              </w:tabs>
              <w:snapToGrid w:val="false"/>
              <w:spacing w:lineRule="auto" w:line="216" w:before="0" w:after="200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muniquer avec des intervenants (personnes extérieures à la classe)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16" w:before="0" w:after="24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16" w:before="0" w:after="20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Unité U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(épreuve E3, sous-épreuve E32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Fabrication d’un ouvrage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3.1 Organiser et mettre en sécurité les postes de travail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Identifier les organes de sécurité présents sur les différents équipement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dentifie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s dangers liés aux équipements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staller et mettre en sécurité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s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ste de travail  ( à partir d’indications données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ganiser ergonomiquement le poste de trav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aliser un montage d’usinage simpl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oisir et préparer les  outillages et/ou accessoires  nécessaires au poste de trav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Réaliser un montage d’usina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timiser le cheminement des pièces dans un ateli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poser des solutions d’amélioration des postes de travail (dossier synergie)</w:t>
            </w:r>
          </w:p>
        </w:tc>
      </w:tr>
      <w:tr>
        <w:trPr>
          <w:trHeight w:val="142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3.2 Préparer les matériaux, les quincailleries et les accessoires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isionner un poste de travail en fonction d’une liste de matière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pérer les  pièces et/ou sous-ensembles  à usiner, à monter, à finir (pour un ouvrage simp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électionner / contrôler les  matériaux, 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quincailleries et les  accessoires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fr-FR"/>
              </w:rPr>
              <w:t>pour un ouvrage simp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ôler, régler les quincailleries.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1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Préparer, contrôler et approvisionner la matière, la quincaillerie et les accessoires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our un agencem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1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évoir les quincailleries et les accessoires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our un agencement ou une pos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13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3.3 Installer et régler les outillage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aliser des opérations sur postes de travai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éréglé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vec démonstration préalable</w:t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ttre en œuvre les règles de sécurité et d’hygiène indiquées</w:t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r le résultat de sa réalisation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égler et utiliser les postes de travail conventionnels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à partir de consignes ou de mode opératoir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re des postes de travail à CN  en tant qu’opérateur (en suivant une procédure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gler et utiliser les postes de travail conventionnels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les outils en suivant un mode opératoir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éaliser des essais et les faire valider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er les outils et introduire des valeurs de paramètres (MOCN) </w:t>
            </w:r>
          </w:p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des essais et valider des réglages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cer une  réalisation Contrôler et effectuer les actions correctives nécessaires  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roduire en autonomie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74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3.4 Conduire les opérations d’usinage : machines conventionnelles, P.N., C.N.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3.5 Conduire les opérations de mise en forme, de placage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dentifier les moyens de serrage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ositionner, régler les moyens de serra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trôler et corriger la géométrie de l’ouvrage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ter des ouvrages volumiques simples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aliser des opérations de plaquage sur surface plane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ter et serrer des ouvrages complexes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trôler et corriger la géométrie de l’ouvrage complexe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aliser les gabarits de montage, de plaquage et d’ouvrages complexes</w:t>
            </w:r>
          </w:p>
        </w:tc>
      </w:tr>
      <w:tr>
        <w:trPr>
          <w:trHeight w:val="27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3.6 Conduire les opérations de montage et de finition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5.2 Maintenir en état, les matériels, les équipements et les outillages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surer la propreté du poste de travail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fûter les outils manuel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trôler l’état de coupe des outils conventionnel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hanger les plaquettes des outil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aisser les organes mobiles des M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ssurer la maintenance de 1er niveau des MO </w:t>
            </w:r>
          </w:p>
        </w:tc>
      </w:tr>
      <w:tr>
        <w:trPr>
          <w:trHeight w:val="36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Unité U3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(épreuve E3, sous-épreuve E33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Mise en œuvre d’un ouvra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ur chantier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1.4 Relever et réceptionner une situation de chantier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80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4.1 Organiser et mettre en sécurité la zone d’intervention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4.2 Contrôler la conformité des supports et des ouvrages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 partir de consignes et/ou de mode opératoires :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ôler la conformité des supports et des ouvrages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Implanter et tracer l’emplacement d’un ouvrage simple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pter, ajuster, les  ouvrages aux supports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gler (alignement, niveaux, ...) et fixer l’ouvrage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ever et consigner les non-conformités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pter, ajuster les ouvrages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terminer le moyen de fixation adaptée au support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ôler la conformité des supports et des ouvrages suivant  le cahier des charges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ser des solutions en cas de non-conformité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er et tracer l’emplacement des différents éléments d’un ouvrage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-Adapter l’ouvrage au support.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Fixer les ouvrages et assurer leur bon fonctionnement</w:t>
            </w:r>
          </w:p>
        </w:tc>
      </w:tr>
      <w:tr>
        <w:trPr>
          <w:trHeight w:val="67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4.3 Implanter, distribuer les ouvrages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4.4 Préparer, adapter, ajuster les ouvrages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78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4.5 Conduire les opérations de pose sur chantier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78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4.6 Installer les équipements techniques, les accessoires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Identifier, préparer les accessoires. 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xer ou installer les garnitures, les équipements, les accessoires, les éléments de décoration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gler les  équipements techniques (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exemples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4.7 Assurer les opérations de finition périphériques à l’ouvrage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Identifier les opérations 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nition à mettre en œu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(raccords : parquet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arrelage, faïence, plâtr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duits de finition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éparer les surfaces à finir par ponçage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éparer les surfaces à finir par ponçage, décapage ou nettoyage.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fr-FR"/>
              </w:rPr>
              <w:t xml:space="preserve">A partir de consignes :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téger les ouvrages à poser et les zones d’intervention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aliser les opérations de finition /  Appliquer les  produi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4.8 Gérer la dépose des ouvrages et l’environnement du chantier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ier le bois massif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ier les dérivés du bois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dentifier les produits recyclables  et les produits dangereux ( amiante…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dentifier les espaces de tri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ier tousles matériaux et utiliser les espaces  adéquats de rangement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éparer en toute sécurité les différents matériaux et les tri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Utiliser les conteneurs adéquats de recyclage. </w:t>
            </w:r>
          </w:p>
        </w:tc>
      </w:tr>
      <w:tr>
        <w:trPr>
          <w:trHeight w:val="39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5.1 Assurer la maintenance périodique des ouvrages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caliser la maintenance à effectuer sur les ouvrages du bâtiment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dentifier la maintenance corrective à apporte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aliser une maintenance corrective simple (réglage, ajustage…)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aliser une maintenance corrective avec remplacement de matériaux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aliser une maintenance préventive et périodique d’un ouvrage selon une procédure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lanifier et organiser la maintenance périodique des ouvrages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7:00Z</dcterms:created>
  <dc:creator>admin</dc:creator>
  <dc:description/>
  <cp:keywords/>
  <dc:language>en-US</dc:language>
  <cp:lastModifiedBy>Michel KLEIN</cp:lastModifiedBy>
  <cp:lastPrinted>2015-02-06T11:19:00Z</cp:lastPrinted>
  <dcterms:modified xsi:type="dcterms:W3CDTF">2015-02-09T17:18:00Z</dcterms:modified>
  <cp:revision>20</cp:revision>
  <dc:subject/>
  <dc:title>Echelles de compétences en baccalauréat professionnel  - Technicien menuisier-agenceur -</dc:title>
</cp:coreProperties>
</file>