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9"/>
        <w:gridCol w:w="363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T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rtionnalit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Tableau de proportionnalit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ctionnement (solutions techniqu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Représentations 2D, 3D à l’aide d’un modèle numériqu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re environ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onstruction tableau double entré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Réaliser des mesures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ésentations graph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Tableau double entrée, diagramme en bâtons, diagramme circulaire, graphique cartésien (placer un nombre sur une droite graduée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aux (familles de matériau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aractéristiques physiques et économiques des matériaux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Valorisation (concernant l’écologie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uplement du mi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aire un dessin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Utiliser des instruments d’observation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urs et mes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hangements d’unité (longueur, périmètre, masse, aire, volume, durée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Mesures d’angle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e (moteurs électrique et thermi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Nature de l’énergie de fonctionnement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Transformation de l’énergi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mpact sur l’environnement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 de la matière des êtres viv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Mesurer des tailles, des masse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onstruire un tableau ou un graphiqu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Construire un schéma selon des convention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Entiers, décimaux, fraction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ire et évolution des techniques et de l’esthé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amilles d’objet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Avancées technologique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ques humaines au service de l’ali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Percevoir le lien entre sciences et techniques (fermentation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éométri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ation pratique en gr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Lecture de plans, schémas, dessins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Suivre une procédur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Mesurer (tailles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e  et 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Faire un dessin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Utiliser des instruments d’observation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et gestion de l’information (informati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Présenter un document numérique (PAO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REMARQUE : tout le programme des mathématiques n’est pas mentionné, mais uniquement les thèmes pouvant faire l’objet d’un croisement avec les autres disciplines scientifiques et technologique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RRESPONDANCE DES PROGRAMMES - NIVEAU SIXIEM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tableau n’est pas exhaustif et ne recense que les parties des programmes des quatre disciplines permettant une interdisciplinarité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6:00Z</dcterms:created>
  <dc:creator>Service informatique</dc:creator>
  <dc:description/>
  <cp:keywords/>
  <dc:language>en-US</dc:language>
  <cp:lastModifiedBy>Service informatique</cp:lastModifiedBy>
  <dcterms:modified xsi:type="dcterms:W3CDTF">2011-04-01T10:26:00Z</dcterms:modified>
  <cp:revision>2</cp:revision>
  <dc:subject/>
  <dc:title/>
</cp:coreProperties>
</file>