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387"/>
        <w:gridCol w:w="7087"/>
      </w:tblGrid>
      <w:tr>
        <w:trPr/>
        <w:tc>
          <w:tcPr>
            <w:tcW w:w="16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 partir des documents et des notes recueillies sur un métier, répondre aux consignes suivantes pour réaliser un document de synthèse: une fiche métier et valider ainsi des compétences en informatique et internet.</w:t>
            </w:r>
          </w:p>
        </w:tc>
      </w:tr>
      <w:tr>
        <w:trPr/>
        <w:tc>
          <w:tcPr>
            <w:tcW w:w="90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éer sur le bureau un dossier que vous nommerez ''fiche métier 4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- votre nom et prénom’’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émarrer programme : open office writer (ou autre logiciel selon la salle de travail)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uvrir une page format portrait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éer un titre: ''nom du métier''  en majuscule, centré, en bleu, encadré en noir</w:t>
            </w:r>
          </w:p>
          <w:p>
            <w:pPr>
              <w:pStyle w:val="Standard"/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t suivre le plan proposé.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crire le texte en ''arial''10, marges de 1,5 cm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érotation en milieu de page et centré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isser toujours une ligne entre les titres et le texte et /ou l'image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rimer le document</w:t>
            </w:r>
          </w:p>
          <w:p>
            <w:pPr>
              <w:pStyle w:val="Standard"/>
              <w:numPr>
                <w:ilvl w:val="0"/>
                <w:numId w:val="6"/>
              </w:numPr>
              <w:autoSpaceDE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'envoyer par scolastance au professeur désigné.</w:t>
            </w:r>
          </w:p>
        </w:tc>
        <w:tc>
          <w:tcPr>
            <w:tcW w:w="708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hanging="5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ind w:hanging="5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1. S’approprier un environnement informatique de travail</w:t>
            </w:r>
          </w:p>
          <w:p>
            <w:pPr>
              <w:pStyle w:val="Standard"/>
              <w:ind w:left="-540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Je sais accéder aux logiciels et aux documents disponibles</w:t>
            </w:r>
          </w:p>
          <w:p>
            <w:pPr>
              <w:pStyle w:val="Standard"/>
              <w:ind w:left="-540" w:hanging="0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à partir de mon poste de travail</w:t>
            </w:r>
          </w:p>
          <w:p>
            <w:pPr>
              <w:pStyle w:val="Standard"/>
              <w:numPr>
                <w:ilvl w:val="0"/>
                <w:numId w:val="8"/>
              </w:numPr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tilisation des logiciels Word, Excel, open office ...pour les traitements de données</w:t>
            </w:r>
          </w:p>
          <w:p>
            <w:pPr>
              <w:pStyle w:val="Standard"/>
              <w:numPr>
                <w:ilvl w:val="0"/>
                <w:numId w:val="9"/>
              </w:numPr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utiliser les périphériques à disposition: imprimante</w:t>
            </w:r>
          </w:p>
          <w:p>
            <w:pPr>
              <w:pStyle w:val="Standard"/>
              <w:autoSpaceDE w:val="false"/>
              <w:ind w:left="720" w:hanging="36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ind w:hanging="5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2 – Adopter une attitude responsable</w:t>
            </w:r>
          </w:p>
          <w:p>
            <w:pPr>
              <w:pStyle w:val="Standard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protéger sa personne et ses données</w:t>
            </w:r>
            <w:r>
              <w:rPr>
                <w:rFonts w:cs="Comic Sans MS" w:ascii="Comic Sans MS" w:hAnsi="Comic Sans MS"/>
                <w:sz w:val="18"/>
                <w:szCs w:val="18"/>
              </w:rPr>
              <w:t>: code accès informatique</w:t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  <w:bCs/>
                <w:color w:val="000081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81"/>
                <w:sz w:val="18"/>
                <w:szCs w:val="18"/>
              </w:rPr>
            </w:r>
          </w:p>
          <w:p>
            <w:pPr>
              <w:pStyle w:val="Standard"/>
              <w:autoSpaceDE w:val="false"/>
              <w:ind w:hanging="540"/>
              <w:jc w:val="center"/>
              <w:rPr>
                <w:rFonts w:ascii="Comic Sans MS" w:hAnsi="Comic Sans MS" w:cs="Comic Sans MS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18"/>
                <w:szCs w:val="18"/>
              </w:rPr>
              <w:t>3 – Créer, produire, traiter, exploiter des données</w:t>
            </w:r>
          </w:p>
          <w:p>
            <w:pPr>
              <w:pStyle w:val="Standard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saisir et mettre en page un texte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: modifier la mise en forme des caractères et des paragraphes,  mettre  en évidence (gras, italique, souligné), activer une numérotation ou des puces pour la mise en forme du plan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  <w:t>Traiter une image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recherche de cliparts dans la bibliothèque, de photos sur internet et la redimensionner.</w:t>
            </w:r>
          </w:p>
          <w:p>
            <w:pPr>
              <w:pStyle w:val="Standard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  <w:t xml:space="preserve">Organiser la composition d'un document , prévoir sa présentation en fonction de sa destination: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électionner un format de page, paginer, sélectionner les marges, organiser des tableaux. Regrouper dans un même document plusieurs éléments</w:t>
            </w:r>
          </w:p>
          <w:p>
            <w:pPr>
              <w:pStyle w:val="Standard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(texte, image, tableau, …).</w:t>
            </w:r>
          </w:p>
          <w:p>
            <w:pPr>
              <w:pStyle w:val="Standard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4 – S'informer, se documenter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  <w:t>consulter des bases documentaires en mode simple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: recherche d'un site (onisep)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  <w:t>chercher et sélectionner l'information demandée: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trouver le tableau relatif aux parcours des études.</w:t>
            </w:r>
          </w:p>
          <w:p>
            <w:pPr>
              <w:pStyle w:val="Standard"/>
              <w:autoSpaceDE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18"/>
                <w:szCs w:val="18"/>
              </w:rPr>
              <w:t>5- Communiquer, échanger:</w:t>
            </w:r>
          </w:p>
          <w:p>
            <w:pPr>
              <w:pStyle w:val="Standard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  <w:szCs w:val="18"/>
                <w:u w:val="single"/>
              </w:rPr>
              <w:t>écrire, envoyer, diffuser, publier</w:t>
            </w:r>
            <w:r>
              <w:rPr>
                <w:rFonts w:cs="Comic Sans MS" w:ascii="Comic Sans MS" w:hAnsi="Comic Sans MS"/>
                <w:sz w:val="18"/>
                <w:szCs w:val="18"/>
              </w:rPr>
              <w:t>: rédiger le document et l'envoyer sur une adresse mail.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ind w:hanging="540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95" w:leader="none"/>
                <w:tab w:val="left" w:pos="660" w:leader="none"/>
                <w:tab w:val="left" w:pos="780" w:leader="none"/>
                <w:tab w:val="center" w:pos="1744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  <w:tab/>
              <w:tab/>
              <w:tab/>
              <w:t>Plan et idées de contenu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-585" w:hanging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signes informatiques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95" w:leader="none"/>
                <w:tab w:val="left" w:pos="660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A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escription, nature du travail dans ce métier</w:t>
            </w:r>
          </w:p>
          <w:p>
            <w:pPr>
              <w:pStyle w:val="Standard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ce que l'on y fait, tâches, responsabilités....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-585" w:hanging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-texte   en arial10,  noir, marge, 1,5cm</w:t>
            </w:r>
          </w:p>
          <w:p>
            <w:pPr>
              <w:pStyle w:val="Standard"/>
              <w:autoSpaceDE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nsérer une image (internet)  en rapport avec le métier.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-360" w:leader="none"/>
              </w:tabs>
              <w:ind w:right="95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B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Conditions de travail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-585" w:hanging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cs="Comic Sans MS" w:ascii="Comic Sans MS" w:hAnsi="Comic Sans MS"/>
                <w:sz w:val="16"/>
                <w:szCs w:val="16"/>
              </w:rPr>
              <w:t>-texte en arial10,  noir, marge, 1,5cm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500" w:leader="none"/>
                <w:tab w:val="left" w:pos="620" w:leader="none"/>
              </w:tabs>
              <w:ind w:left="5" w:right="5" w:hanging="36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3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  C. Compétences et qualités requises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érer un tableau 2 colonnes de 7 cm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compétences / qualités: en gras) et autant de lignes que nécessaire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texte en arial10,  noir,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tudes, filières, cursus scolaire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90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 copier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tableau des filièr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près la 3ème sur site ''ONISEP'' et expliquer le parcours des études pour ce métier.</w:t>
            </w:r>
          </w:p>
          <w:p>
            <w:pPr>
              <w:pStyle w:val="Standard"/>
              <w:tabs>
                <w:tab w:val="clear" w:pos="709"/>
                <w:tab w:val="left" w:pos="90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insérer un diagramme type ''colonne''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avec les 3 matières scolaires  principales  en relation avec le métier. Indiquer  vos moyennes sur les 3 trimestres, mettre la légende couleur.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E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émunération, évolution professionnelles, débouchés.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-585" w:hanging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-texte en arial10,  noir, marge, 1,5cm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: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avantages/inconvénients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260" w:leader="none"/>
              </w:tabs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- insérer un tableau 2 colonnes</w:t>
            </w:r>
            <w:r>
              <w:rPr>
                <w:rFonts w:cs="Comic Sans MS" w:ascii="Comic Sans MS" w:hAnsi="Comic Sans MS"/>
                <w:sz w:val="16"/>
                <w:szCs w:val="16"/>
              </w:rPr>
              <w:t>,</w:t>
            </w:r>
          </w:p>
          <w:p>
            <w:pPr>
              <w:pStyle w:val="Standard"/>
              <w:tabs>
                <w:tab w:val="clear" w:pos="709"/>
                <w:tab w:val="left" w:pos="126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minimum 3avantages/ inconvénients)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G: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Ce qui vous attire dans ce métier (motivations, rapport caractère, profil scolaire...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-585" w:hanging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-texte en arial10,  noir, marge, 1,5cm</w:t>
            </w:r>
          </w:p>
          <w:p>
            <w:pPr>
              <w:pStyle w:val="Standard"/>
              <w:autoSpaceDE w:val="false"/>
              <w:ind w:left="-1305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                   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- insérer un clip   insérer un clipart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en rapport.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>H: Divers : ce que vous avez envie de dire sur le métier...témoignage...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left="-585" w:hanging="7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-texte en arial10, noir, marge, 1,5cm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voyer le document par mail: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…</w:t>
            </w:r>
            <w:r>
              <w:rPr>
                <w:rFonts w:cs="Comic Sans MS" w:ascii="Comic Sans MS" w:hAnsi="Comic Sans MS"/>
                <w:sz w:val="16"/>
                <w:szCs w:val="16"/>
              </w:rPr>
              <w:t>...........................</w:t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rimer le document (recto verso)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08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tabs>
          <w:tab w:val="clear" w:pos="709"/>
          <w:tab w:val="left" w:pos="6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ERCIER_ feuille de route –Vdc + B2i (fiche métier)</w:t>
      </w:r>
    </w:p>
    <w:sectPr>
      <w:type w:val="nextPage"/>
      <w:pgSz w:orient="landscape" w:w="16838" w:h="11906"/>
      <w:pgMar w:left="1650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StarSymbol" w:hAnsi="StarSymbol" w:eastAsia="OpenSymbol" w:cs="Open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inenumbering">
    <w:name w:val="Line numbering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39:00Z</dcterms:created>
  <dc:creator>MERCIER</dc:creator>
  <dc:description/>
  <cp:keywords/>
  <dc:language>en-US</dc:language>
  <cp:lastModifiedBy>MERCIER</cp:lastModifiedBy>
  <cp:lastPrinted>2013-03-19T12:35:00Z</cp:lastPrinted>
  <dcterms:modified xsi:type="dcterms:W3CDTF">2013-05-08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