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5746"/>
      </w:tblGrid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FICHE ACTION :</w:t>
            </w:r>
            <w:r>
              <w:rPr/>
              <w:t xml:space="preserve"> </w:t>
            </w:r>
            <w:r>
              <w:rPr>
                <w:b/>
              </w:rPr>
              <w:t xml:space="preserve">Tâche complexe : l'élimination des déchets par les reins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 : Sciences de la Vie et de la Terr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veau : 5ème</w:t>
            </w:r>
          </w:p>
        </w:tc>
      </w:tr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3 :</w:t>
            </w:r>
            <w:r>
              <w:rPr/>
              <w:t xml:space="preserve"> Culture scientifique et technologiq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7 :</w:t>
            </w:r>
            <w:r>
              <w:rPr/>
              <w:t xml:space="preserve"> L'autonomie et l'initiative </w:t>
            </w:r>
          </w:p>
        </w:tc>
      </w:tr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maines :</w:t>
            </w:r>
          </w:p>
          <w:p>
            <w:pPr>
              <w:pStyle w:val="Normal"/>
              <w:rPr/>
            </w:pPr>
            <w:r>
              <w:rPr/>
              <w:t xml:space="preserve">C3 : </w:t>
              <w:tab/>
              <w:t>Résoudre des problèmes : Rechercher, extraire et organiser l'information utile / Raisonner / Présenter le résultat sous une forme appropriée</w:t>
            </w:r>
          </w:p>
          <w:p>
            <w:pPr>
              <w:pStyle w:val="Normal"/>
              <w:rPr/>
            </w:pPr>
            <w:r>
              <w:rPr/>
              <w:tab/>
              <w:t>Connaissances : le vivant : fonctionnement du corps humain</w:t>
            </w:r>
          </w:p>
          <w:p>
            <w:pPr>
              <w:pStyle w:val="Normal"/>
              <w:rPr/>
            </w:pPr>
            <w:r>
              <w:rPr/>
              <w:t>C7 : Être autonome dans son travail / Faire preuve d'initiative</w:t>
            </w:r>
          </w:p>
        </w:tc>
      </w:tr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 institutionnel : Cours de SVT – travail individuel ou en groupe</w:t>
            </w:r>
          </w:p>
        </w:tc>
      </w:tr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dans le programme : </w:t>
            </w:r>
          </w:p>
          <w:p>
            <w:pPr>
              <w:pStyle w:val="Normal"/>
              <w:rPr/>
            </w:pPr>
            <w:r>
              <w:rPr/>
              <w:t>Partie « Fonctionnement de l'organisme et besoin en énergie – L'élimination des déchets »</w:t>
            </w:r>
          </w:p>
          <w:p>
            <w:pPr>
              <w:pStyle w:val="Normal"/>
              <w:rPr/>
            </w:pPr>
            <w:r>
              <w:rPr/>
              <w:t xml:space="preserve">Cette tâche complexe est mise en œuvre lors du cours sur l'élimination des déchets, </w:t>
            </w:r>
            <w:r>
              <w:rPr>
                <w:b/>
                <w:bCs/>
              </w:rPr>
              <w:t>sans avoir au préalable étudié le fonctionnement du rein.</w:t>
            </w:r>
          </w:p>
        </w:tc>
      </w:tr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f du projet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mise en œuvre de la tâche complexe est précisée en détails dans le diaporama proposé. En voici les grandes lignes 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'étude du fonctionnement du rein se fait ici par le biais d'une tâche complexe. </w:t>
            </w:r>
          </w:p>
          <w:p>
            <w:pPr>
              <w:pStyle w:val="Normal"/>
              <w:jc w:val="both"/>
              <w:rPr/>
            </w:pPr>
            <w:r>
              <w:rPr/>
              <w:t>On propose aux élèves une contextualisation à partir de laquelle ils devront lancer une investigation, et proposer une production sous forme de schéma.</w:t>
            </w:r>
          </w:p>
          <w:p>
            <w:pPr>
              <w:pStyle w:val="Normal"/>
              <w:jc w:val="both"/>
              <w:rPr/>
            </w:pPr>
            <w:r>
              <w:rPr/>
              <w:t>Selon le degré d'initiative que l'on désire laisser aux élèves, on pourra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it, leur fournir un corpus documentaire à partir duquel ils pourront travailler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it, laisser aux élèves l'initiative de demander les documents qui leur seraient nécessaires pour progresser dans leur travail.</w:t>
            </w:r>
          </w:p>
          <w:p>
            <w:pPr>
              <w:pStyle w:val="Normal"/>
              <w:jc w:val="both"/>
              <w:rPr/>
            </w:pPr>
            <w:r>
              <w:rPr/>
              <w:t>Par ailleurs, libre à eux de prendre l'initiative de consulter diverses ressources à leur disposition (ex : cahier de SVT avec méthodologie)</w:t>
            </w:r>
          </w:p>
          <w:p>
            <w:pPr>
              <w:pStyle w:val="Normal"/>
              <w:jc w:val="both"/>
              <w:rPr/>
            </w:pPr>
            <w:r>
              <w:rPr/>
              <w:t>L'évaluation de ce travail pourra prendre différentes formes : barème classique ou évaluation par curseurs, qui a l'avantage de permettre une autoévaluation, et est un moyen d'évaluer l'autonomie des élèv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ressourc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aporama précisant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 pistes de mise en œuvre concrète de la tâche complexe en cla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e proposition de documents pouvant être fournis aux élè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 propositions d'évaluation</w:t>
            </w:r>
          </w:p>
        </w:tc>
      </w:tr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eurs : </w:t>
            </w:r>
          </w:p>
          <w:p>
            <w:pPr>
              <w:pStyle w:val="Normal"/>
              <w:rPr/>
            </w:pPr>
            <w:r>
              <w:rPr/>
              <w:t>Emmanuelle GUERRA, professeur de SV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0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28:00Z</dcterms:created>
  <dc:creator>2503</dc:creator>
  <dc:description/>
  <cp:keywords/>
  <dc:language>en-US</dc:language>
  <cp:lastModifiedBy>jpugin</cp:lastModifiedBy>
  <cp:lastPrinted>2012-02-12T17:04:00Z</cp:lastPrinted>
  <dcterms:modified xsi:type="dcterms:W3CDTF">2013-05-13T17:28:00Z</dcterms:modified>
  <cp:revision>2</cp:revision>
  <dc:subject/>
  <dc:title>Compétence 6</dc:title>
</cp:coreProperties>
</file>