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5435"/>
      </w:tblGrid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CHE ACTION</w:t>
            </w:r>
          </w:p>
        </w:tc>
      </w:tr>
      <w:tr>
        <w:trPr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Discipline(s) : EDUCATION CIVIQU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iveau(x) :</w:t>
            </w:r>
            <w:r>
              <w:rPr>
                <w:rFonts w:cs="Arial Narrow" w:ascii="Arial Narrow" w:hAnsi="Arial Narrow"/>
                <w:sz w:val="20"/>
                <w:szCs w:val="20"/>
              </w:rPr>
              <w:t>5ème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étence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pétence 1 : Maitrise de la langue française 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voir rédiger des phrases complètes, tirer des informations de divers documents (texte, graphique.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pétence 2 : maitrise des techniques usuelles de l’information et de communication (B2i) 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’informer, se documenter, créer, produire, expliquer des donné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pétence 5 : la culture humaniste 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naître les risques majeurs de la France, de sa région, de sa commun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szCs w:val="20"/>
              </w:rPr>
              <w:t xml:space="preserve">Compétence 6 : Les compétences sociales et civiques : 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szCs w:val="20"/>
              </w:rPr>
              <w:t>savoir comment la sécurité de mon espace proche est assurée pour avoir un comportement responsab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szCs w:val="20"/>
              </w:rPr>
              <w:t>Compétence 7 : Etre capable de mobiliser ses ressources intellectuelles, faire preuve d’initiativ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aine : Education Civique : Thème III La sécurité face aux risques majeurs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tem : 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re 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sécurité face aux risques majeurs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xte (cours, sortie, projet interdisciplinaire…)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Devoir maison individuel, noté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Délai de réalisation une sema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Devoir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ntièrement et exclusivement informatisé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à rendre sous forme de dossier : validation B2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Correction faite en classe : 1 heure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ce dans le(s) programme(s)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 devoir maison s’inscrit en liaison avec le programme de géographi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e II : Des sociétés inégalement développées, Thème 3 : des inégalités devant les risques, Etude de cas comparative de deux séismes de  même intensité  à Haïti (2010) et au Japon (2005)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ériode : 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rimestre : courant décembre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f du projet (plan, mot-clé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jectifs visés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naître les risques majeurs de la France, de sa région, de sa commune (Eschau, Plobsheim, Fegersheim, Illkirc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voir comment la sécurité de mon espace proche (commune et collège) est assurée afin d’avoir un comportement responsab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diger par des phrases complètes ma copie exclusivement via un traitement de tex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ions abordées : risque majeur, risque naturel, risque technologique, DICRIM, PPMS, sécurité collec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an du devoir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Quels sont les principaux risques majeurs en France, en Alsace, dans ma commune ?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Fr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ppeler lors de la correction différence entre aléa, risque, dang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nner définition de risque majeur, risque naturel, risque technolog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istiques des risques technologiques et naturels les plus fréquents en Franc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n Alsace à partir d’un questionnement sur le site de </w:t>
            </w:r>
            <w:hyperlink r:id="rId2" w:tgtFrame="_parent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http://cartorisque.prim.net/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. Voir f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rcice : relier une consigne à un risque correspondant à partir de la fiche 10 du « livret les risques majeurs et moi 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naître les pictogrammes des risques majeu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s ma commune à partir d’un questionnement sur le site de </w:t>
            </w:r>
            <w:hyperlink r:id="rId3" w:tgtFrame="_parent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http://cartorisque.prim.net/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. Voir f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élécharger la cartographie des risques de la commune choisi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ment la sécurité est-elle assurée dans ma commune 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Exemple de la ville d’Illkirch et de son DICR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bjectifs et buts d’un DICR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Faire écouter aux élèves le signal d’annonce et de fin d’une aler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Rappeler les n° d’urg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Etude du PPMS de l’établissement scolai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Aboutir à la conclusion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Les acteurs en France qui organisent la protection contre les risques majeurs et assurent la sécurité sur le territoire national so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l’Etat : les établissements scolaires, les pompiers, Samu, polic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les collectivités territoriales : Mairie, Département, Région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chaque citoye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La sécurité demande la participation de chacun, elle est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  <w:u w:val="single"/>
              </w:rPr>
              <w:t>COLLECTIVE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s ressource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uel scolaire de l’établissement Hachette, 2010 pp. 399-41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http://www.iffo-rme.fr/site_RM_Enseignants/acceuil_RM_en.ht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. « Livret les risques majeurs et moi 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5" w:tgtFrame="_parent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http://cartorisque.prim.net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RIM d’Illkirch-Graffenstaden à partir d’un article du journal commun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6" w:tgtFrame="_parent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http://www.iffo-rme.fr/content/fin-du-signal-national-dalert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officiel de l’EN 30 mai 2002 sur le PP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PMS du collè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ises nationales des risques naturels 19-20 janvier 2012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eur 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livier Cartelli professeur d’Histoire-Géographie, Education Civique au collège Sébastien Brant 67114 Eschau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orisque.prim.net/" TargetMode="External"/><Relationship Id="rId3" Type="http://schemas.openxmlformats.org/officeDocument/2006/relationships/hyperlink" Target="http://cartorisque.prim.net/" TargetMode="External"/><Relationship Id="rId4" Type="http://schemas.openxmlformats.org/officeDocument/2006/relationships/hyperlink" Target="http://www.iffo-rme.fr/site_RM_Enseignants/acceuil_RM_en.htm" TargetMode="External"/><Relationship Id="rId5" Type="http://schemas.openxmlformats.org/officeDocument/2006/relationships/hyperlink" Target="http://cartorisque.prim.net/" TargetMode="External"/><Relationship Id="rId6" Type="http://schemas.openxmlformats.org/officeDocument/2006/relationships/hyperlink" Target="http://www.iffo-rme.fr/content/fin-du-signal-national-daler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9:00Z</dcterms:created>
  <dc:creator>2503</dc:creator>
  <dc:description/>
  <cp:keywords/>
  <dc:language>en-US</dc:language>
  <cp:lastModifiedBy>Aurélie</cp:lastModifiedBy>
  <cp:lastPrinted>2012-02-12T17:04:00Z</cp:lastPrinted>
  <dcterms:modified xsi:type="dcterms:W3CDTF">2013-01-21T13:50:00Z</dcterms:modified>
  <cp:revision>6</cp:revision>
  <dc:subject/>
  <dc:title>Compétence 6</dc:title>
</cp:coreProperties>
</file>