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CTIF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ompétences B2i 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. S’informer, se docume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.4 Créer, produire, explo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Compétences B2i 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4. S’informer, se documen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4.4 Créer, produire, explo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88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88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naître les risques majeurs de la France, de sa région, de sa commun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voir comment la sécurité de mon espace proche est assurée afin d’avoir un comportement responsable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diger par des phrases complètes ma copie exclusivement via un traitement de tex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. QUELS SONT LES PRINCIPAUX RISQUES MAJEURS EN FRANCE, EN ALSACE, DANS MA COMMUNE ?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. En Franc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e est la définition de « risque majeur » ? « risque naturel » ? « risque technologique » 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 xml:space="preserve">Docs. 1, 3 et 4 p.402-403 : </w:t>
      </w:r>
      <w:r>
        <w:rPr>
          <w:rFonts w:cs="Arial Narrow" w:ascii="Arial Narrow" w:hAnsi="Arial Narrow"/>
        </w:rPr>
        <w:t>Quels sont les 4 principaux risques naturels en France ? Classez-les par ordre d’importan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Doc.2 p.402</w:t>
      </w:r>
      <w:r>
        <w:rPr>
          <w:rFonts w:cs="Arial Narrow" w:ascii="Arial Narrow" w:hAnsi="Arial Narrow"/>
        </w:rPr>
        <w:t xml:space="preserve"> : Quels sont les 4 accidents technologiques les plus fréquents depuis 1900 en France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4630</wp:posOffset>
                </wp:positionV>
                <wp:extent cx="2601595" cy="165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566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30.55pt;mso-wrap-distance-left:9.05pt;mso-wrap-distance-right:9.05pt;mso-wrap-distance-top:0pt;mso-wrap-distance-bottom:0pt;margin-top:1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566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4686300" cy="149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B. En Als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ndez-vous sur le si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« Cartorisque »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http://cartorisque.prim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l’aide de la 1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age, identifiez ce qu’est « Cartorisque »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ur la carte, cliquez sur votre département puis dans l’onglet « Légende ». Quels sont les 2 aléas que vous pouvez relever en Alsace (Bas-Rhin) 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sace est-elle dans une zone à risques majeurs ? Justifier votre répo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ites l’exercice de la feuille jointe : relier des consignes au risque correspond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.5pt;mso-wrap-distance-left:9.05pt;mso-wrap-distance-right:9.05pt;mso-wrap-distance-top:0pt;mso-wrap-distance-bottom:0pt;margin-top:5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B. En Als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endez-vous sur le sit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« Cartorisque »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http://cartorisque.prim.net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 l’aide de la 1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age, identifiez ce qu’est « Cartorisque »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ur la carte, cliquez sur votre département puis dans l’onglet « Légende ». Quels sont les 2 aléas que vous pouvez relever en Alsace (Bas-Rhin) 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’Alsace est-elle dans une zone à risques majeurs ? Justifier votre répo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ites l’exercice de la feuille jointe : relier des consignes au risque correspo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7086600" cy="194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C. Dans ma comm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iquez sur l’onglet suivant «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971550" cy="285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26" r="-3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». Choisissez votre commune (Eschau, Plobsheim, Fégersheim, Illkirch.) Cliquez sur « zoomer sur la commune » puis sur l’onglet « légende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iquez sur l’onglet suivant «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» puis sur la carte, cliquez sur le nom de votre commune pour agrandir la vue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Quels sont les risques que vous pouvez relever dans votre commune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iquez sur l’onglet suivant «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» afin d’exportez au format PDF une vision de votre choix des principaux risques de votre commune.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Patientez le téléchargement peut prendre un certain temp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primez la page (en couleur si possible) et joignez-la à votre cop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3pt;mso-wrap-distance-left:9.05pt;mso-wrap-distance-right:9.05pt;mso-wrap-distance-top:0pt;mso-wrap-distance-bottom:0pt;margin-top:18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C. Dans ma comm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liquez sur l’onglet suivant « 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971550" cy="2857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26" r="-3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</w:rPr>
                        <w:t> ». Choisissez votre commune (Eschau, Plobsheim, Fégersheim, Illkirch.) Cliquez sur « zoomer sur la commune » puis sur l’onglet « légende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liquez sur l’onglet suivant « 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</w:rPr>
                        <w:t> » puis sur la carte, cliquez sur le nom de votre commune pour agrandir la vue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Quels sont les risques que vous pouvez relever dans votre commune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liquez sur l’onglet suivant « 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» afin d’exportez au format PDF une vision de votre choix des principaux risques de votre commune.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Patientez le téléchargement peut prendre un certain temps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primez la page (en couleur si possible) et joignez-la à votre cop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MMENT LA SECURITE EST-ELLE ASSU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0</wp:posOffset>
                </wp:positionH>
                <wp:positionV relativeFrom="paragraph">
                  <wp:posOffset>33020</wp:posOffset>
                </wp:positionV>
                <wp:extent cx="3771900" cy="4229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Quel document la ville d’Illkirch a-t-elle réalisée en 2010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e signifient les initiales D.I.C.R.I.M.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el est le but de ce DICRIM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els sont les risques majeurs qui concernent Illkirch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els sont les trois objectifs de ce DICRIM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ù ce DICRIM peut-il être consulté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léter les numéros de téléphone d’urgence du document ci-con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Qu’est ce qu’un PPMS ?  Où ce plan est-il mis en place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e prévoit-il ? 2 réponses attend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Conclusion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els sont les acteurs en France qui organisent la protection contre les risques majeurs et assurent la sécurité sur le territoire national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3pt;mso-wrap-distance-left:9.05pt;mso-wrap-distance-right:9.05pt;mso-wrap-distance-top:0pt;mso-wrap-distance-bottom:0pt;margin-top:2.6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Quel document la ville d’Illkirch a-t-elle réalisée en 2010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e signifient les initiales D.I.C.R.I.M.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el est le but de ce DICRIM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els sont les risques majeurs qui concernent Illkirch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els sont les trois objectifs de ce DICRIM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ù ce DICRIM peut-il être consulté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léter les numéros de téléphone d’urgence du document ci-con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Qu’est ce qu’un PPMS ?  Où ce plan est-il mis en place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e prévoit-il ? 2 réponses attendu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Conclusion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els sont les acteurs en France qui organisent la protection contre les risques majeurs et assurent la sécurité sur le territoire nationa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DANS UNE COMMUNE ?      </w:t>
      </w:r>
      <w:r>
        <w:rPr>
          <w:rFonts w:cs="Arial Narrow" w:ascii="Arial Narrow" w:hAnsi="Arial Narrow"/>
        </w:rPr>
        <w:t xml:space="preserve">Ex. Illkirch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3662045" cy="385508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3512185" cy="37674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2185" cy="376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03.55pt;mso-wrap-distance-left:9.05pt;mso-wrap-distance-right:9.05pt;mso-wrap-distance-top:0pt;mso-wrap-distance-bottom:0pt;margin-top:4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drawing>
                          <wp:inline distT="0" distB="0" distL="0" distR="0">
                            <wp:extent cx="3512185" cy="37674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2185" cy="376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92275</wp:posOffset>
                </wp:positionH>
                <wp:positionV relativeFrom="paragraph">
                  <wp:posOffset>3033395</wp:posOffset>
                </wp:positionV>
                <wp:extent cx="1714500" cy="292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graff décem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pt;mso-wrap-distance-left:9.05pt;mso-wrap-distance-right:9.05pt;mso-wrap-distance-top:0pt;mso-wrap-distance-bottom:0pt;margin-top:238.85pt;mso-position-vertical-relative:text;margin-left:-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fograff déc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4620</wp:posOffset>
                </wp:positionH>
                <wp:positionV relativeFrom="paragraph">
                  <wp:posOffset>1665605</wp:posOffset>
                </wp:positionV>
                <wp:extent cx="260350" cy="173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7pt;mso-wrap-distance-left:9.05pt;mso-wrap-distance-right:9.05pt;mso-wrap-distance-top:0pt;mso-wrap-distance-bottom:0pt;margin-top:131.15pt;mso-position-vertical-relative:text;margin-left:-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…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4320</wp:posOffset>
                </wp:positionH>
                <wp:positionV relativeFrom="paragraph">
                  <wp:posOffset>1852295</wp:posOffset>
                </wp:positionV>
                <wp:extent cx="260350" cy="215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7pt;mso-wrap-distance-left:9.05pt;mso-wrap-distance-right:9.05pt;mso-wrap-distance-top:0pt;mso-wrap-distance-bottom:0pt;margin-top:145.85pt;mso-position-vertical-relative:text;margin-left:-1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2620</wp:posOffset>
                </wp:positionH>
                <wp:positionV relativeFrom="paragraph">
                  <wp:posOffset>1989455</wp:posOffset>
                </wp:positionV>
                <wp:extent cx="260350" cy="173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7pt;mso-wrap-distance-left:9.05pt;mso-wrap-distance-right:9.05pt;mso-wrap-distance-top:0pt;mso-wrap-distance-bottom:0pt;margin-top:156.65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…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539750</wp:posOffset>
                </wp:positionV>
                <wp:extent cx="3649980" cy="1494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448050" cy="146304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17.7pt;mso-wrap-distance-left:9.05pt;mso-wrap-distance-right:9.05pt;mso-wrap-distance-top:0pt;mso-wrap-distance-bottom:0pt;margin-top:42.5pt;mso-position-vertical-relative:text;margin-left:-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3448050" cy="146304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Nom : ……………………..Prénom : ………………..Classe : ………..Date : 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cartorisque.prim.net/" TargetMode="External"/><Relationship Id="rId7" Type="http://schemas.openxmlformats.org/officeDocument/2006/relationships/hyperlink" Target="http://cartorisque.prim.ne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15:00Z</dcterms:created>
  <dc:creator>cartelli</dc:creator>
  <dc:description/>
  <cp:keywords/>
  <dc:language>en-US</dc:language>
  <cp:lastModifiedBy>utilisateur</cp:lastModifiedBy>
  <cp:lastPrinted>2011-12-04T12:04:00Z</cp:lastPrinted>
  <dcterms:modified xsi:type="dcterms:W3CDTF">2012-11-15T20:28:00Z</dcterms:modified>
  <cp:revision>3</cp:revision>
  <dc:subject/>
  <dc:title>OBJECTIFS : </dc:title>
</cp:coreProperties>
</file>