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8"/>
          <w:szCs w:val="48"/>
        </w:rPr>
        <w:t>LE  PARC  EOLIE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0" w:color="000000"/>
          <w:right w:val="dotted" w:sz="8" w:space="4" w:color="000000"/>
        </w:pBdr>
        <w:rPr/>
      </w:pPr>
      <w:r>
        <w:rPr>
          <w:rFonts w:cs="Arial Narrow" w:ascii="Arial Narrow" w:hAnsi="Arial Narrow"/>
          <w:sz w:val="24"/>
          <w:szCs w:val="24"/>
        </w:rPr>
        <w:t>Monsieur Tramontane est maire d’une petite commune  d’une île bretonne où vivent 291 familles.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0" w:color="000000"/>
          <w:right w:val="dotted" w:sz="8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nsieur Tramontane croît beaucoup aux énergies renouvelables. Il a fait le pari avec ses collègues du continent de rendre sa commune capable de subvenir à ses besoins en électricité grâce à l’installation d’un parc d’éoliennes. Il a obtenu l’autorisation d’implanter au maximum 10 éoliennes.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0" w:color="000000"/>
          <w:right w:val="dotted" w:sz="8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0" w:color="000000"/>
          <w:right w:val="dotted" w:sz="8" w:space="4" w:color="000000"/>
        </w:pBdr>
        <w:rPr/>
      </w:pPr>
      <w:r>
        <w:rPr>
          <w:rFonts w:cs="Arial Narrow" w:ascii="Arial Narrow" w:hAnsi="Arial Narrow"/>
          <w:sz w:val="24"/>
          <w:szCs w:val="24"/>
        </w:rPr>
        <w:t>Monsieur Tramontane pourra t-il gagner son pari ? Et si oui à quelles conditions ?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0" w:color="000000"/>
          <w:right w:val="dotted" w:sz="8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0" w:color="000000"/>
          <w:right w:val="dotted" w:sz="8" w:space="4" w:color="000000"/>
        </w:pBdr>
        <w:jc w:val="left"/>
        <w:rPr/>
      </w:pPr>
      <w:r>
        <w:rPr>
          <w:rFonts w:cs="Arial Narrow" w:ascii="Arial Narrow" w:hAnsi="Arial Narrow"/>
          <w:sz w:val="24"/>
          <w:szCs w:val="24"/>
        </w:rPr>
        <w:t>A vous de jouer !</w:t>
        <w:br/>
        <w:br/>
      </w:r>
      <w:r>
        <w:rPr>
          <w:rFonts w:cs="Arial Narrow" w:ascii="Arial Narrow" w:hAnsi="Arial Narrow"/>
          <w:b/>
          <w:sz w:val="24"/>
          <w:szCs w:val="24"/>
        </w:rPr>
        <w:t>Bonus :</w:t>
      </w:r>
      <w:r>
        <w:rPr>
          <w:rFonts w:cs="Arial Narrow" w:ascii="Arial Narrow" w:hAnsi="Arial Narrow"/>
          <w:sz w:val="24"/>
          <w:szCs w:val="24"/>
        </w:rPr>
        <w:t xml:space="preserve"> D’après vous à quelles critiques de ses concitoyens devra-t-il sans doute s’attendre ?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0" w:color="000000"/>
          <w:right w:val="dotted" w:sz="8" w:space="4" w:color="000000"/>
        </w:pBdr>
        <w:rPr>
          <w:rStyle w:val="Filet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Style w:val="File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7310</wp:posOffset>
                </wp:positionV>
                <wp:extent cx="2641600" cy="3768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76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ilet"/>
                              </w:rPr>
                              <w:drawing>
                                <wp:inline distT="0" distB="0" distL="0" distR="0">
                                  <wp:extent cx="2439035" cy="3658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9035" cy="365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296.75pt;mso-wrap-distance-left:9.05pt;mso-wrap-distance-right:9.05pt;mso-wrap-distance-top:0pt;mso-wrap-distance-bottom:0pt;margin-top:5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ilet"/>
                        </w:rPr>
                        <w:drawing>
                          <wp:inline distT="0" distB="0" distL="0" distR="0">
                            <wp:extent cx="2439035" cy="3658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9035" cy="365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209290" cy="3270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27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8" w:space="1" w:color="000000"/>
                                <w:left w:val="dotted" w:sz="8" w:space="4" w:color="000000"/>
                                <w:bottom w:val="dotted" w:sz="8" w:space="1" w:color="000000"/>
                                <w:right w:val="dotted" w:sz="8" w:space="4" w:color="000000"/>
                              </w:pBd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  <w:t>Donnée 1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</w:rPr>
                              <w:t> :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La consommation moyenne d’électricité d’une famille est d’environ 3000 kW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8" w:space="1" w:color="000000"/>
                                <w:left w:val="dotted" w:sz="8" w:space="4" w:color="000000"/>
                                <w:bottom w:val="dotted" w:sz="8" w:space="1" w:color="000000"/>
                                <w:right w:val="dotted" w:sz="8" w:space="4" w:color="000000"/>
                              </w:pBdr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8" w:space="1" w:color="000000"/>
                                <w:left w:val="dotted" w:sz="8" w:space="4" w:color="000000"/>
                                <w:bottom w:val="dotted" w:sz="8" w:space="1" w:color="000000"/>
                                <w:right w:val="dotted" w:sz="8" w:space="4" w:color="000000"/>
                              </w:pBdr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  <w:t>Donnée 2 :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La vitesse moyenne du vent sur cette île est environ  de 10 m/s 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8" w:space="1" w:color="000000"/>
                                <w:left w:val="dotted" w:sz="8" w:space="4" w:color="000000"/>
                                <w:bottom w:val="dotted" w:sz="8" w:space="1" w:color="000000"/>
                                <w:right w:val="dotted" w:sz="8" w:space="4" w:color="000000"/>
                              </w:pBdr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8" w:space="1" w:color="000000"/>
                                <w:left w:val="dotted" w:sz="8" w:space="4" w:color="000000"/>
                                <w:bottom w:val="dotted" w:sz="8" w:space="1" w:color="000000"/>
                                <w:right w:val="dotted" w:sz="8" w:space="4" w:color="000000"/>
                              </w:pBdr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  <w:t>Donnée 3 :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Exemple de calcul : une éolienne d’une puissance de 100 watts produit en un an 876 kWh .( 100 Watt X 24 X 365 = 876000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8" w:space="1" w:color="000000"/>
                                <w:left w:val="dotted" w:sz="8" w:space="4" w:color="000000"/>
                                <w:bottom w:val="dotted" w:sz="8" w:space="1" w:color="000000"/>
                                <w:right w:val="dotted" w:sz="8" w:space="4" w:color="000000"/>
                              </w:pBdr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8" w:space="1" w:color="000000"/>
                                <w:left w:val="dotted" w:sz="8" w:space="4" w:color="000000"/>
                                <w:bottom w:val="dotted" w:sz="8" w:space="1" w:color="000000"/>
                                <w:right w:val="dotted" w:sz="8" w:space="4" w:color="000000"/>
                              </w:pBd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  <w:t>Donnée 4 :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Un logiciel de simulation en ligne permettant d’optimiser la taille et l’implantation des éolien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  <w:szCs w:val="24"/>
                                </w:rPr>
                                <w:t>http://www.espace-sciences.org/archives/science/images/images-maj/Perso/manipulations/eolienn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57.55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8" w:space="1" w:color="000000"/>
                          <w:left w:val="dotted" w:sz="8" w:space="4" w:color="000000"/>
                          <w:bottom w:val="dotted" w:sz="8" w:space="1" w:color="000000"/>
                          <w:right w:val="dotted" w:sz="8" w:space="4" w:color="000000"/>
                        </w:pBdr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  <w:t>Donnée 1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u w:val="single"/>
                        </w:rPr>
                        <w:t> :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La consommation moyenne d’électricité d’une famille est d’environ 3000 kWh.</w:t>
                      </w:r>
                    </w:p>
                    <w:p>
                      <w:pPr>
                        <w:pStyle w:val="Normal"/>
                        <w:pBdr>
                          <w:top w:val="dotted" w:sz="8" w:space="1" w:color="000000"/>
                          <w:left w:val="dotted" w:sz="8" w:space="4" w:color="000000"/>
                          <w:bottom w:val="dotted" w:sz="8" w:space="1" w:color="000000"/>
                          <w:right w:val="dotted" w:sz="8" w:space="4" w:color="000000"/>
                        </w:pBdr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dotted" w:sz="8" w:space="1" w:color="000000"/>
                          <w:left w:val="dotted" w:sz="8" w:space="4" w:color="000000"/>
                          <w:bottom w:val="dotted" w:sz="8" w:space="1" w:color="000000"/>
                          <w:right w:val="dotted" w:sz="8" w:space="4" w:color="000000"/>
                        </w:pBdr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  <w:t>Donnée 2 :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La vitesse moyenne du vent sur cette île est environ  de 10 m/s .</w:t>
                      </w:r>
                    </w:p>
                    <w:p>
                      <w:pPr>
                        <w:pStyle w:val="Normal"/>
                        <w:pBdr>
                          <w:top w:val="dotted" w:sz="8" w:space="1" w:color="000000"/>
                          <w:left w:val="dotted" w:sz="8" w:space="4" w:color="000000"/>
                          <w:bottom w:val="dotted" w:sz="8" w:space="1" w:color="000000"/>
                          <w:right w:val="dotted" w:sz="8" w:space="4" w:color="000000"/>
                        </w:pBdr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dotted" w:sz="8" w:space="1" w:color="000000"/>
                          <w:left w:val="dotted" w:sz="8" w:space="4" w:color="000000"/>
                          <w:bottom w:val="dotted" w:sz="8" w:space="1" w:color="000000"/>
                          <w:right w:val="dotted" w:sz="8" w:space="4" w:color="000000"/>
                        </w:pBdr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  <w:t>Donnée 3 :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Exemple de calcul : une éolienne d’une puissance de 100 watts produit en un an 876 kWh .( 100 Watt X 24 X 365 = 876000)</w:t>
                      </w:r>
                    </w:p>
                    <w:p>
                      <w:pPr>
                        <w:pStyle w:val="Normal"/>
                        <w:pBdr>
                          <w:top w:val="dotted" w:sz="8" w:space="1" w:color="000000"/>
                          <w:left w:val="dotted" w:sz="8" w:space="4" w:color="000000"/>
                          <w:bottom w:val="dotted" w:sz="8" w:space="1" w:color="000000"/>
                          <w:right w:val="dotted" w:sz="8" w:space="4" w:color="000000"/>
                        </w:pBdr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dotted" w:sz="8" w:space="1" w:color="000000"/>
                          <w:left w:val="dotted" w:sz="8" w:space="4" w:color="000000"/>
                          <w:bottom w:val="dotted" w:sz="8" w:space="1" w:color="000000"/>
                          <w:right w:val="dotted" w:sz="8" w:space="4" w:color="000000"/>
                        </w:pBdr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  <w:t>Donnée 4 :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Un logiciel de simulation en ligne permettant d’optimiser la taille et l’implantation des éolienne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sz w:val="24"/>
                            <w:szCs w:val="24"/>
                          </w:rPr>
                          <w:t>http://www.espace-sciences.org/archives/science/images/images-maj/Perso/manipulations/eolienn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ilet"/>
        </w:rPr>
      </w:pPr>
      <w:r>
        <w:rPr/>
      </w:r>
    </w:p>
    <w:p>
      <w:pPr>
        <w:pStyle w:val="Normal"/>
        <w:rPr>
          <w:rStyle w:val="Filet"/>
        </w:rPr>
      </w:pPr>
      <w:r>
        <w:rPr/>
      </w:r>
    </w:p>
    <w:p>
      <w:pPr>
        <w:pStyle w:val="Normal"/>
        <w:rPr>
          <w:rStyle w:val="Filet"/>
        </w:rPr>
      </w:pPr>
      <w:r>
        <w:rPr/>
      </w:r>
    </w:p>
    <w:p>
      <w:pPr>
        <w:pStyle w:val="Normal"/>
        <w:rPr>
          <w:rStyle w:val="Filet"/>
        </w:rPr>
      </w:pPr>
      <w:r>
        <w:rPr/>
      </w:r>
    </w:p>
    <w:p>
      <w:pPr>
        <w:pStyle w:val="Normal"/>
        <w:rPr>
          <w:rStyle w:val="Filet"/>
          <w:rFonts w:ascii="Arial Narrow" w:hAnsi="Arial Narrow" w:cs="Arial Narrow"/>
          <w:sz w:val="16"/>
          <w:szCs w:val="16"/>
        </w:rPr>
      </w:pPr>
      <w:r>
        <w:rPr>
          <w:rStyle w:val="Filet"/>
          <w:rFonts w:cs="Arial Narrow" w:ascii="Arial Narrow" w:hAnsi="Arial Narrow"/>
          <w:sz w:val="16"/>
          <w:szCs w:val="16"/>
        </w:rPr>
        <w:t>© Région Rhône-Alpes / Jean-Luc Rigaux</w:t>
      </w:r>
    </w:p>
    <w:p>
      <w:pPr>
        <w:pStyle w:val="Normal"/>
        <w:rPr>
          <w:rStyle w:val="Filet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rPr>
          <w:rStyle w:val="Filet"/>
          <w:rFonts w:ascii="Arial Narrow" w:hAnsi="Arial Narrow" w:cs="Arial Narrow"/>
          <w:sz w:val="16"/>
          <w:szCs w:val="1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6638290" cy="3094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457325" cy="10953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>- calculer le besoin énergétique de l’î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attention aux conversions d’unité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manipuler le logiciel afin  de trouver l’endroit qui permet la meilleure production d’énergie pour une éolien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comparer le besoin énergétique de l’île avec ce que peuvent produire au maximum dix de ces éoliennes pour savoir si M. Tramontane peut gagner son pa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43.7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457325" cy="10953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br/>
                        <w:t>- calculer le besoin énergétique de l’î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attention aux conversions d’unités 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manipuler le logiciel afin  de trouver l’endroit qui permet la meilleure production d’énergie pour une éolien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comparer le besoin énergétique de l’île avec ce que peuvent produire au maximum dix de ces éoliennes pour savoir si M. Tramontane peut gagner son par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ilet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Filet">
    <w:name w:val="file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space-sciences.org/archives/science/images/images-maj/Perso/manipulations/eolienne" TargetMode="External"/><Relationship Id="rId5" Type="http://schemas.openxmlformats.org/officeDocument/2006/relationships/hyperlink" Target="http://www.espace-sciences.org/archives/science/images/images-maj/Perso/manipulations/eolienne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02:00Z</dcterms:created>
  <dc:creator>philippe</dc:creator>
  <dc:description/>
  <cp:keywords/>
  <dc:language>en-US</dc:language>
  <cp:lastModifiedBy>Philippe</cp:lastModifiedBy>
  <dcterms:modified xsi:type="dcterms:W3CDTF">2011-04-11T18:33:00Z</dcterms:modified>
  <cp:revision>14</cp:revision>
  <dc:subject/>
  <dc:title>La consommation annuelle d’électricité d’un ménage moyen (hors chauffage, eau chaude et cuisson) est d’environ 3 000 kWh</dc:title>
</cp:coreProperties>
</file>