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e STRASBOUR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ance TNI</w:t>
            </w:r>
            <w:bookmarkStart w:id="0" w:name="_GoBack"/>
            <w:bookmarkEnd w:id="0"/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veau première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aleur ajoutée, salaire,  profit,  revenus de transfert,</w:t>
            </w:r>
            <w:r>
              <w:rPr/>
              <w:t xml:space="preserve"> </w:t>
            </w:r>
            <w:r>
              <w:rPr>
                <w:color w:val="000000"/>
              </w:rPr>
              <w:t>équilibre emplois/ressources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aliser, raisonner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entière ou TD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ire un circuit en montrant  comment on peut relier production , répartition et équilibre macroéconomique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aliser une synthèse des parties 1.2, 1.3 et 1.4 du programme de première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éplaçant des étiquettes les élèves construisent progressivement un circuit  et  associent  les principales composantes  de l’activité économique  pour identifier l’équilibre emplois-ressources en économie ouverte 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5:00Z</dcterms:created>
  <dc:creator>Utilisateur</dc:creator>
  <dc:description/>
  <cp:keywords/>
  <dc:language>en-US</dc:language>
  <cp:lastModifiedBy>schaffar de saboulin</cp:lastModifiedBy>
  <dcterms:modified xsi:type="dcterms:W3CDTF">2014-06-06T07:15:00Z</dcterms:modified>
  <cp:revision>2</cp:revision>
  <dc:subject/>
  <dc:title>Grille indicative de présentation d’une ressource TICE en SES</dc:title>
</cp:coreProperties>
</file>