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umeur et l’information</w:t>
      </w:r>
    </w:p>
    <w:p>
      <w:pPr>
        <w:pStyle w:val="Normal"/>
        <w:spacing w:lineRule="auto" w:line="312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emonde.fr/les-decodeurs/article/2015/11/16/attentats-du-13-novembre-4-nouvelles-intox-qui-circulent-lundi_4811107_4355770.html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1/ Quelles sont les 4 rumeurs présentées dans l’article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2/ Comment ces rumeurs se sont propagées rapidement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3/ Vous est il déjà arrivé de relayer à l’oral ou sur internet une rumeur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4/ Quel est le point commun de ces quatre rumeurs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5/ Quels sont les cinq conseils données pour ne pas tomber dans le piège des rumeurs 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6/ Connaissez vous d’autres rumeurs qui ont circulée à propos des attentats de 2015 (janvier ou novembre) ? Notez en une puis faites une recherche en utilisant les conseils du journal LeMonde pour vérifier cette rumeur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i vous n’en connaissez pas, en voici une liste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emonde.fr/les-decodeurs/article/2015/11/14/attaques-a-paris-les-rumeurs-et-les-intox-qui-circulent_4809992_4355770.html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/ Quel est l’objectif du site ci dessus ?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8/ Quels sont les dangers d’internet concernant l’information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9/ Les réseaux sociaux peuvent ils aussi être un atout vis-à-vis de l’information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déo Information : </w:t>
      </w:r>
      <w:hyperlink r:id="rId4">
        <w:r>
          <w:rPr>
            <w:rStyle w:val="InternetLink"/>
            <w:rFonts w:cs="Arial" w:ascii="Arial" w:hAnsi="Arial"/>
          </w:rPr>
          <w:t>https://www.youtube.com/watch?v=mWhQnRLq-4s</w:t>
        </w:r>
      </w:hyperlink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10/ Qu’est ce qu’une information ? Donnez deux exemples d’information que vous avez transmises à vos camarades dernièrement qui n’en sont pas une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11/ Entrainez vous en appliquant les conseils donnés 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ites le quiz sur le site </w:t>
      </w:r>
      <w:hyperlink r:id="rId5">
        <w:r>
          <w:rPr>
            <w:rStyle w:val="InternetLink"/>
            <w:rFonts w:cs="Arial" w:ascii="Arial" w:hAnsi="Arial"/>
          </w:rPr>
          <w:t>http://www.lemonde.fr/les-decodeurs/article/2017/02/03/post-verito-quiz-saurez-vous-distinguer-le-vrai-du-faux_5074238_4355770.html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otez votre score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i vous avez un doute sur la fiabilité d’un site, vous pouvez le « vérifier » avec l’outil des décodeurs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lemonde.fr/verification/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Les journalistes et l’information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H9PmTMnqDNs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1/ Qu’est ce que l’AFP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2/ Quelle différence ya t-il entre une dépêche AFP et une information qu’on pourrait faire passer par des réseaux sociaux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3/ Par quels moyens les français s’informent t-ils principalement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4/ Comment les journaux s’informent ils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5/ Sur quelle particularité des journalistes insiste la vidéo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6/ En quoi twitter peut il améliorer la circulation de l’information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7/ L’information qui circule sur Internet et les réseaux sociaux n’est elle jamais vérifiée ? Quelle est la différence dans le processus de vérification de l’information avec les médias classiques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8/ En quoi l’information relayée par les nouveaux médias sur Internet et les internautes est elle importante pour compléter l’information des médias classiques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9/ La diffusion d’information peut elle être contrôlé et censuré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b/>
          <w:i w:val="false"/>
        </w:rPr>
        <w:t>III. Le rôle de l’image et de la vidéo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hyperlink r:id="rId8">
        <w:r>
          <w:rPr>
            <w:rStyle w:val="InternetLink"/>
            <w:rFonts w:cs="Arial" w:ascii="Arial" w:hAnsi="Arial"/>
          </w:rPr>
          <w:t>https://www.youtube.com/watch?v=9TKUyv1M79Q</w:t>
        </w:r>
      </w:hyperlink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1/ Comment les images participent à la diffusion de fausses informations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2/ Que peut on faire pour savoir si une image correspond bien à ce qui est annoncé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3/ Comment peut on utiliser la vidéo pour déformer l’information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4/ Quels réflexes faut-il adopter face à l’image ou à la vidéo ?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Des exemples d’images retouchées ou réemployées :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hyperlink r:id="rId9">
        <w:r>
          <w:rPr>
            <w:rStyle w:val="InternetLink"/>
            <w:rFonts w:cs="Arial" w:ascii="Arial" w:hAnsi="Arial"/>
          </w:rPr>
          <w:t>http://observers.france24.com/fr/20151106-comment-verifier-images-reseaux-sociaux</w:t>
        </w:r>
      </w:hyperlink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hyperlink r:id="rId10">
        <w:r>
          <w:rPr>
            <w:rStyle w:val="InternetLink"/>
            <w:rFonts w:cs="Arial" w:ascii="Arial" w:hAnsi="Arial"/>
          </w:rPr>
          <w:t>http://www.courrierinternational.com/article/2015/01/13/un-journal-israelien-efface-angela-merkel-de-la-photo-a-paris</w:t>
        </w:r>
      </w:hyperlink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hyperlink r:id="rId11">
        <w:r>
          <w:rPr>
            <w:rStyle w:val="InternetLink"/>
            <w:rFonts w:cs="Arial" w:ascii="Arial" w:hAnsi="Arial"/>
          </w:rPr>
          <w:t>http://www.arretsurimages.net/dossier.php?id=204</w:t>
        </w:r>
      </w:hyperlink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5/ Avez vous déjà relayé une photo sur les réseaux sociaux sans en connaître la provenance ? Pouvez vous la retrouver et tester son origine dans google image ? Sinon choisissez une image dans les sites ci-dessus, collez là dansvotre fichier et faites une recherche dans google images avec le lien (tutoriel : </w:t>
      </w:r>
      <w:hyperlink r:id="rId12">
        <w:r>
          <w:rPr>
            <w:rStyle w:val="InternetLink"/>
            <w:rFonts w:cs="Arial" w:ascii="Arial" w:hAnsi="Arial"/>
          </w:rPr>
          <w:t>https://www.youtube.com/watch?v=d_DUQAPD1q8)</w:t>
        </w:r>
      </w:hyperlink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Ou avec une capture d’écran de l’image :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hyperlink r:id="rId13">
        <w:r>
          <w:rPr>
            <w:rStyle w:val="InternetLink"/>
            <w:rFonts w:cs="Arial" w:ascii="Arial" w:hAnsi="Arial"/>
          </w:rPr>
          <w:t>http://www.lemonde.fr/les-decodeurs/article/2017/01/23/comment-verifier-une-image-ou-une-video-qui-circule-sur-les-reseaux-sociaux_5067726_4355770.html</w:t>
        </w:r>
      </w:hyperlink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Racontez l’histoire de cette image.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Un outil pour vérifier la date d’une vidéo de Youtube : </w:t>
      </w:r>
      <w:hyperlink r:id="rId14">
        <w:r>
          <w:rPr>
            <w:rStyle w:val="InternetLink"/>
            <w:rFonts w:cs="Arial" w:ascii="Arial" w:hAnsi="Arial"/>
          </w:rPr>
          <w:t>http://www.amnestyusa.org/sites/default/custom-scripts/citizenevidence/</w:t>
        </w:r>
      </w:hyperlink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e la construction d’une rumeur à la théorie du complot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uneanneeaulycee.blog.lemonde.fr/2015/01/12/le-complotisme-pointe-encore-le-bout-de-son-nez/</w:t>
        </w:r>
      </w:hyperlink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1/ Quels sont les personnages présentés dans la BD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2/ Sur quelles idées s’appuie le personnage à l’épouvantail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3/ Dans le sujet de bac qu’il propose, quelle idée remet il en question ? Pourquoi est il facile de faire douter à son propos ?</w:t>
      </w:r>
    </w:p>
    <w:p>
      <w:pPr>
        <w:pStyle w:val="Normal"/>
        <w:spacing w:lineRule="auto" w:line="312" w:before="0" w:after="0"/>
        <w:rPr/>
      </w:pPr>
      <w:r>
        <w:rPr>
          <w:rStyle w:val="Emphasis"/>
          <w:rFonts w:cs="Arial" w:ascii="Arial" w:hAnsi="Arial"/>
          <w:i w:val="false"/>
        </w:rPr>
        <w:t>4/ Quelles théories du complot connaissez vous ?</w:t>
      </w:r>
    </w:p>
    <w:p>
      <w:pPr>
        <w:pStyle w:val="Normal"/>
        <w:spacing w:lineRule="auto" w:line="312" w:before="0" w:after="0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spicee.com/fr/program/comment-sombrer-dans-le-complot-en-trois-clics-658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5/ Comment les lycéennes sont tombées sur des vidéos complotistes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6/ Pourquoi sont elles tentées de visionner à chaque fois une nouvelle vidéo complotiste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7/ Dans quelle vision du monde cela les plonge ?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ur le site du before de Canal+, visionnez trois exemples du « Before du Grand journal » au choix de théorie du complot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s://www.youtube.com/watch?v=GRMXudCO3jc&amp;list=PLQ4KnH_ARtIEKOO7mD8-q7aU_25biDLfR</w:t>
        </w:r>
      </w:hyperlink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8/ Cherchez les points communs sur lesquelles ces théories sont construites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9/ A partir du site suivant  </w:t>
      </w:r>
      <w:hyperlink r:id="rId18">
        <w:r>
          <w:rPr>
            <w:rStyle w:val="InternetLink"/>
            <w:rFonts w:cs="Arial" w:ascii="Arial" w:hAnsi="Arial"/>
          </w:rPr>
          <w:t>http://www.gouvernement.fr/on-te-manipule</w:t>
        </w:r>
      </w:hyperlink>
      <w:r>
        <w:rPr>
          <w:rFonts w:cs="Arial" w:ascii="Arial" w:hAnsi="Arial"/>
        </w:rPr>
        <w:t xml:space="preserve"> choisissez une théorie du complot qui vous fait douter et notez pour les 7 commandements de la théorie du complot des éléments de cette théorie choisie qui répondent à ces commandements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i vous ne connaissez pas de théorie du complot, regardez les plus courantes sur ce site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dailymotion.com/video/x3m1run_le-top-5-des-theories-du-complot-en-ligne_news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Les théorie du complot sur les attentats du 13 novembre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 exemple de vidéo complotiste : </w:t>
      </w:r>
      <w:hyperlink r:id="rId20">
        <w:r>
          <w:rPr>
            <w:rStyle w:val="InternetLink"/>
            <w:rFonts w:cs="Arial" w:ascii="Arial" w:hAnsi="Arial"/>
          </w:rPr>
          <w:t>https://www.youtube.com/watch?v=O-b5wsLwcm4</w:t>
        </w:r>
      </w:hyperlink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nalyse de ces théories 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youtube.com/watch?v=noIAlDRkcqs" \l "t=2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youtube.com/watch?v=noIAlDRkcqs#t=266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Je créé ma théorie du complot (Par groupe de 4) 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1/ Faites un brainstorming en groupe avec toutes les idées que vous avez et notez les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2/ En s’appuyant sur les 4 premiers des 7 commandement de la théorie du complot, notez des idées de votre brainstorming correspondant à ces commandements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1. Derrière chaque événement un organisateur caché tu inventeras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dée d’organisateur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2. Des signes du complot partout tu verras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ignes du complot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3. L’esprit critique tu auras… mais pas pour tout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ritiquer information officielle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4. Le vrai et le faux tu mélangeras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Éléments de vérité 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5. Le "millefeuille argumentatif" tu pratiqueras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6. La charge de la preuve tu inverseras 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7. La cohérence tu oublieras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3/ Utilisez l’outil adobe spark vidéo pour construire votre théorie du complot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onseils 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 pas inclure des éléments « religieux » dans votre théorie du complot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herchez sur Internet ou prenez des photos pour illustrer vos idées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e pas mentionner des personnes du lycée ou de votre entourage dans la vidéo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nez un contexte local à votre théorie du complot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les-decodeurs/article/2015/11/16/attentats-du-13-novembre-4-nouvelles-intox-qui-circulent-lundi_4811107_4355770.html" TargetMode="External"/><Relationship Id="rId3" Type="http://schemas.openxmlformats.org/officeDocument/2006/relationships/hyperlink" Target="http://www.lemonde.fr/les-decodeurs/article/2015/11/14/attaques-a-paris-les-rumeurs-et-les-intox-qui-circulent_4809992_4355770.html" TargetMode="External"/><Relationship Id="rId4" Type="http://schemas.openxmlformats.org/officeDocument/2006/relationships/hyperlink" Target="https://www.youtube.com/watch?v=mWhQnRLq-4s" TargetMode="External"/><Relationship Id="rId5" Type="http://schemas.openxmlformats.org/officeDocument/2006/relationships/hyperlink" Target="http://www.lemonde.fr/les-decodeurs/article/2017/02/03/post-verito-quiz-saurez-vous-distinguer-le-vrai-du-faux_5074238_4355770.html" TargetMode="External"/><Relationship Id="rId6" Type="http://schemas.openxmlformats.org/officeDocument/2006/relationships/hyperlink" Target="http://www.lemonde.fr/verification/" TargetMode="External"/><Relationship Id="rId7" Type="http://schemas.openxmlformats.org/officeDocument/2006/relationships/hyperlink" Target="https://www.youtube.com/watch?v=H9PmTMnqDNs" TargetMode="External"/><Relationship Id="rId8" Type="http://schemas.openxmlformats.org/officeDocument/2006/relationships/hyperlink" Target="https://www.youtube.com/watch?v=9TKUyv1M79Q" TargetMode="External"/><Relationship Id="rId9" Type="http://schemas.openxmlformats.org/officeDocument/2006/relationships/hyperlink" Target="http://observers.france24.com/fr/20151106-comment-verifier-images-reseaux-sociaux" TargetMode="External"/><Relationship Id="rId10" Type="http://schemas.openxmlformats.org/officeDocument/2006/relationships/hyperlink" Target="http://www.courrierinternational.com/article/2015/01/13/un-journal-israelien-efface-angela-merkel-de-la-photo-a-paris" TargetMode="External"/><Relationship Id="rId11" Type="http://schemas.openxmlformats.org/officeDocument/2006/relationships/hyperlink" Target="http://www.arretsurimages.net/dossier.php?id=204" TargetMode="External"/><Relationship Id="rId12" Type="http://schemas.openxmlformats.org/officeDocument/2006/relationships/hyperlink" Target="https://www.youtube.com/watch?v=d_DUQAPD1q8)" TargetMode="External"/><Relationship Id="rId13" Type="http://schemas.openxmlformats.org/officeDocument/2006/relationships/hyperlink" Target="http://www.lemonde.fr/les-decodeurs/article/2017/01/23/comment-verifier-une-image-ou-une-video-qui-circule-sur-les-reseaux-sociaux_5067726_4355770.html" TargetMode="External"/><Relationship Id="rId14" Type="http://schemas.openxmlformats.org/officeDocument/2006/relationships/hyperlink" Target="http://www.amnestyusa.org/sites/default/custom-scripts/citizenevidence/" TargetMode="External"/><Relationship Id="rId15" Type="http://schemas.openxmlformats.org/officeDocument/2006/relationships/hyperlink" Target="http://uneanneeaulycee.blog.lemonde.fr/2015/01/12/le-complotisme-pointe-encore-le-bout-de-son-nez/" TargetMode="External"/><Relationship Id="rId16" Type="http://schemas.openxmlformats.org/officeDocument/2006/relationships/hyperlink" Target="http://www.spicee.com/fr/program/comment-sombrer-dans-le-complot-en-trois-clics-658" TargetMode="External"/><Relationship Id="rId17" Type="http://schemas.openxmlformats.org/officeDocument/2006/relationships/hyperlink" Target="https://www.youtube.com/watch?v=GRMXudCO3jc&amp;list=PLQ4KnH_ARtIEKOO7mD8-q7aU_25biDLfR" TargetMode="External"/><Relationship Id="rId18" Type="http://schemas.openxmlformats.org/officeDocument/2006/relationships/hyperlink" Target="http://www.gouvernement.fr/on-te-manipule" TargetMode="External"/><Relationship Id="rId19" Type="http://schemas.openxmlformats.org/officeDocument/2006/relationships/hyperlink" Target="http://www.dailymotion.com/video/x3m1run_le-top-5-des-theories-du-complot-en-ligne_news" TargetMode="External"/><Relationship Id="rId20" Type="http://schemas.openxmlformats.org/officeDocument/2006/relationships/hyperlink" Target="https://www.youtube.com/watch?v=O-b5wsLwcm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3:00Z</dcterms:created>
  <dc:creator/>
  <dc:description/>
  <cp:keywords/>
  <dc:language>en-US</dc:language>
  <cp:lastModifiedBy>SCHAFFAR YANNICK</cp:lastModifiedBy>
  <dcterms:modified xsi:type="dcterms:W3CDTF">2017-02-05T10:56:00Z</dcterms:modified>
  <cp:revision>46</cp:revision>
  <dc:subject/>
  <dc:title/>
</cp:coreProperties>
</file>