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681"/>
        <w:gridCol w:w="253"/>
        <w:gridCol w:w="1338"/>
        <w:gridCol w:w="38"/>
        <w:gridCol w:w="1096"/>
        <w:gridCol w:w="283"/>
        <w:gridCol w:w="2413"/>
      </w:tblGrid>
      <w:tr>
        <w:trPr>
          <w:trHeight w:val="2086" w:hRule="atLeast"/>
        </w:trPr>
        <w:tc>
          <w:tcPr>
            <w:tcW w:w="97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99695</wp:posOffset>
                      </wp:positionV>
                      <wp:extent cx="1292860" cy="11887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188720"/>
                              </a:xfrm>
                              <a:prstGeom prst="rect"/>
                              <a:solidFill>
                                <a:srgbClr val="FFCC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40" w:dyaOrig="23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7.35pt;height:8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820392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101.8pt;height:93.6pt;mso-wrap-distance-left:9.05pt;mso-wrap-distance-right:9.05pt;mso-wrap-distance-top:0pt;mso-wrap-distance-bottom:0pt;margin-top:7.85pt;mso-position-vertical-relative:text;margin-left:-6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2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7.35pt;height:86.35pt" filled="f" o:ole="">
                                  <v:imagedata r:id="rId5" o:title=""/>
                                </v:shape>
                                <o:OLEObject Type="Embed" ProgID="" ShapeID="ole_rId4" DrawAspect="Content" ObjectID="_1887886370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ids et ma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sure de masse et poid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3" w:hRule="atLeast"/>
        </w:trPr>
        <w:tc>
          <w:tcPr>
            <w:tcW w:w="97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NTZ Jean Philippe, Lycée du REBBERG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créatio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anvier 2008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ou spécialité</w:t>
            </w:r>
          </w:p>
          <w:p>
            <w:pPr>
              <w:pStyle w:val="Normal"/>
              <w:jc w:val="center"/>
              <w:rPr/>
            </w:pPr>
            <w:r>
              <w:rPr/>
              <w:t>concerné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 type B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’utilisation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minutes à 1 heure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 de la séance ou du document</w:t>
            </w:r>
          </w:p>
        </w:tc>
        <w:tc>
          <w:tcPr>
            <w:tcW w:w="8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tiliser une balance pour mesurer la masse d’un sucre, d’un liquide contenu dans un flacon ou d’une poud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Calculer le poids d’un objet et tracer le tableau des caractéristiques du poids.</w:t>
            </w:r>
          </w:p>
        </w:tc>
      </w:tr>
      <w:tr>
        <w:trPr>
          <w:trHeight w:val="109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-requis élève</w:t>
            </w:r>
          </w:p>
        </w:tc>
        <w:tc>
          <w:tcPr>
            <w:tcW w:w="8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chapitre poids et masse a été abordé au préalable. 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document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CaseACocher1"/>
            <w:r>
              <w:rPr/>
              <w:t xml:space="preserve">Séance (activité,…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968542223"/>
            <w:bookmarkStart w:id="2" w:name="__Fieldmark__0_3968542223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valuati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968542223"/>
            <w:bookmarkStart w:id="4" w:name="__Fieldmark__1_396854222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P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968542223"/>
            <w:bookmarkStart w:id="6" w:name="__Fieldmark__2_3968542223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odul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968542223"/>
            <w:bookmarkStart w:id="8" w:name="__Fieldmark__3_396854222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st de prérequi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968542223"/>
            <w:bookmarkStart w:id="10" w:name="__Fieldmark__4_396854222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xercice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968542223"/>
            <w:bookmarkStart w:id="12" w:name="__Fieldmark__5_3968542223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vaux dirigé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968542223"/>
            <w:bookmarkStart w:id="14" w:name="__Fieldmark__6_396854222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voir mais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968542223"/>
            <w:bookmarkStart w:id="16" w:name="__Fieldmark__7_396854222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AbaisserNiveauListe [autre, cliquez ici]</w:instrText>
            </w:r>
            <w:r>
              <w:rPr/>
              <w:fldChar w:fldCharType="separate"/>
            </w:r>
            <w:r>
              <w:rPr/>
              <w:t>[autre, cliquez ici]</w:t>
            </w:r>
            <w:r>
              <w:rPr/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968542223"/>
            <w:bookmarkStart w:id="18" w:name="__Fieldmark__8_396854222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, produits,…</w:t>
            </w:r>
          </w:p>
        </w:tc>
        <w:tc>
          <w:tcPr>
            <w:tcW w:w="8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 group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balance numér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flacon de volume compris entre 50 mL et 100 mL avec un bouch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oup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 sel avec une cuill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suc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  <w:r>
        <w:br w:type="page"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04"/>
      </w:tblGrid>
      <w:tr>
        <w:trPr>
          <w:trHeight w:val="5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ure de masse et calcul de poi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AP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:                                               PRENO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u binôme :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1 : Masse d’un morceau de sucr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re la fiche «  Utilisation d’une balance numérique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ffectuer la tare de la ba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24"/>
        </w:rPr>
        <w:t>Appeler le professeur pour faire vérifier la tare de la ba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19685</wp:posOffset>
                </wp:positionV>
                <wp:extent cx="1265555" cy="647700"/>
                <wp:effectExtent l="6985" t="1143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647640"/>
                          <a:chOff x="0" y="0"/>
                          <a:chExt cx="1265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26540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540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240" y="2520"/>
                                <a:ext cx="103824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824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8240" cy="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540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126540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540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00" h="4054">
                                        <a:moveTo>
                                          <a:pt x="1028" y="0"/>
                                        </a:moveTo>
                                        <a:cubicBezTo>
                                          <a:pt x="461" y="0"/>
                                          <a:pt x="0" y="461"/>
                                          <a:pt x="0" y="1028"/>
                                        </a:cubicBezTo>
                                        <a:lnTo>
                                          <a:pt x="0" y="3026"/>
                                        </a:lnTo>
                                        <a:cubicBezTo>
                                          <a:pt x="0" y="3593"/>
                                          <a:pt x="461" y="4054"/>
                                          <a:pt x="1028" y="4054"/>
                                        </a:cubicBezTo>
                                        <a:lnTo>
                                          <a:pt x="11473" y="4054"/>
                                        </a:lnTo>
                                        <a:cubicBezTo>
                                          <a:pt x="12040" y="4054"/>
                                          <a:pt x="12500" y="3593"/>
                                          <a:pt x="12500" y="3026"/>
                                        </a:cubicBezTo>
                                        <a:lnTo>
                                          <a:pt x="12500" y="1028"/>
                                        </a:lnTo>
                                        <a:cubicBezTo>
                                          <a:pt x="12500" y="461"/>
                                          <a:pt x="12040" y="0"/>
                                          <a:pt x="11473" y="0"/>
                                        </a:cubicBezTo>
                                        <a:lnTo>
                                          <a:pt x="10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540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00" h="4054">
                                        <a:moveTo>
                                          <a:pt x="1028" y="0"/>
                                        </a:moveTo>
                                        <a:cubicBezTo>
                                          <a:pt x="461" y="0"/>
                                          <a:pt x="0" y="461"/>
                                          <a:pt x="0" y="1028"/>
                                        </a:cubicBezTo>
                                        <a:lnTo>
                                          <a:pt x="0" y="3026"/>
                                        </a:lnTo>
                                        <a:cubicBezTo>
                                          <a:pt x="0" y="3593"/>
                                          <a:pt x="461" y="4054"/>
                                          <a:pt x="1028" y="4054"/>
                                        </a:cubicBezTo>
                                        <a:lnTo>
                                          <a:pt x="11473" y="4054"/>
                                        </a:lnTo>
                                        <a:cubicBezTo>
                                          <a:pt x="12040" y="4054"/>
                                          <a:pt x="12500" y="3593"/>
                                          <a:pt x="12500" y="3026"/>
                                        </a:cubicBezTo>
                                        <a:lnTo>
                                          <a:pt x="12500" y="1028"/>
                                        </a:lnTo>
                                        <a:cubicBezTo>
                                          <a:pt x="12500" y="461"/>
                                          <a:pt x="12040" y="0"/>
                                          <a:pt x="11473" y="0"/>
                                        </a:cubicBezTo>
                                        <a:lnTo>
                                          <a:pt x="10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240" y="116640"/>
                                  <a:ext cx="65340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340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340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2120" y="130680"/>
                                  <a:ext cx="6127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920" y="179640"/>
                                  <a:ext cx="471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al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46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5760" y="172440"/>
                              <a:ext cx="36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??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840" y="0"/>
                            <a:ext cx="727200" cy="20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suc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.55pt;width:99.65pt;height:51.05pt" coordorigin="6945,31" coordsize="1993,1021">
                <v:group id="shape_0" style="position:absolute;left:6945;top:367;width:1993;height:684">
                  <v:group id="shape_0" style="position:absolute;left:6945;top:367;width:1993;height:684">
                    <v:group id="shape_0" style="position:absolute;left:7120;top:371;width:1635;height:70">
                      <v:rect id="shape_0" fillcolor="white" stroked="f" o:allowincell="f" style="position:absolute;left:7120;top:371;width:163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120;top:371;width:1634;height: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45;top:367;width:1993;height:684">
                      <v:group id="shape_0" style="position:absolute;left:6945;top:447;width:1993;height:604">
                        <v:shape id="shape_0" coordsize="12500,4054" path="m1028,0c461,0,0,461,0,1028l0,3026c0,3593,461,4054,1028,4054l11473,4054c12040,4054,12500,3593,12500,3026l12500,1028c12500,461,12040,0,11473,0l1028,0xe" fillcolor="silver" stroked="t" o:allowincell="f" style="position:absolute;left:6945;top:447;width:1992;height:603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shape id="shape_0" coordsize="12500,4054" path="m1028,0c461,0,0,461,0,1028l0,3026c0,3593,461,4054,1028,4054l11473,4054c12040,4054,12500,3593,12500,3026l12500,1028c12500,461,12040,0,11473,0l1028,0xe" stroked="t" o:allowincell="f" style="position:absolute;left:6945;top:447;width:1992;height:60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829;top:551;width:1029;height:388">
                        <v:rect id="shape_0" fillcolor="white" stroked="f" o:allowincell="f" style="position:absolute;left:7829;top:551;width:1028;height:38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829;top:551;width:1028;height:38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862;top:573;width:965;height:344">
                        <v:rect id="shape_0" fillcolor="white" stroked="f" o:allowincell="f" style="position:absolute;left:7862;top:573;width:964;height:3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7862;top:573;width:964;height:34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014;top:650;width:742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bal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32,367" to="8356,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88;top:639;width:57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zh-CN" w:bidi="ar-SA"/>
                            </w:rPr>
                            <w:t>??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95;top:31;width:1144;height:323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suc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Peser la masse d' un suc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asse d’un sucre = ……………………… 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vertir la masse d'un sucre en kilogram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lculer le poids </w:t>
      </w:r>
      <w:r>
        <w:rPr>
          <w:i/>
          <w:sz w:val="24"/>
        </w:rPr>
        <w:t xml:space="preserve">P </w:t>
      </w:r>
      <w:r>
        <w:rPr>
          <w:sz w:val="24"/>
        </w:rPr>
        <w:t>d'un morceau de sucre. Prendre g = 9,8 N/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2 : Masse du liquide contenu dans un flac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ffectuer la tare de la bal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surer la masse du flacon vide.  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 xml:space="preserve">flacon vide </w:t>
      </w:r>
      <w:r>
        <w:rPr>
          <w:b/>
          <w:i/>
          <w:sz w:val="24"/>
        </w:rPr>
        <w:t>=</w:t>
      </w:r>
      <w:r>
        <w:rPr>
          <w:b/>
          <w:sz w:val="24"/>
        </w:rPr>
        <w:t xml:space="preserve">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Remplir entièrement le flacon d'eau puis peser la masse du flacon pl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 xml:space="preserve">flacon plein </w:t>
      </w:r>
      <w:r>
        <w:rPr>
          <w:b/>
          <w:i/>
          <w:sz w:val="24"/>
        </w:rPr>
        <w:t>=</w:t>
      </w:r>
      <w:r>
        <w:rPr>
          <w:b/>
          <w:sz w:val="24"/>
        </w:rPr>
        <w:t xml:space="preserve">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>Calculer la masse du liquide contenu dans le flac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24"/>
        </w:rPr>
        <w:t>Appeler le professeur pour faire vérifier la ré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2"/>
        </w:rPr>
      </w:pPr>
      <w:r>
        <w:rPr>
          <w:b/>
          <w:sz w:val="24"/>
          <w:u w:val="single"/>
        </w:rPr>
        <w:t>Partie 3 : Masse d’une poudre 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objectif est de préparer 5 grammes de s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sz w:val="24"/>
        </w:rPr>
        <w:t>Déposer la coupelle sur la balance et effectuer la t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Peser 5 grammes de sel à l’aide de la balance numériq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24"/>
        </w:rPr>
        <w:t>Appeler le professeur pour faire vérifier la me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sz w:val="24"/>
        </w:rPr>
        <w:t>. Ranger le matér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b/>
          <w:sz w:val="72"/>
        </w:rPr>
        <w:t></w:t>
      </w:r>
      <w:r>
        <w:rPr>
          <w:b/>
          <w:sz w:val="24"/>
        </w:rPr>
        <w:t>Appeler le professeur pour faire vérifier le ran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On a représenté ci-dessous la coupelle contenant une masse m = 5 grammes de s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n donne g = 10 N/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er le poids  P du sel contenu dans la coup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éter le tableau des caractéristiques du poid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nt d'applic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sité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d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ésenter le poids du sel sur le schéma.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1 cm correspond à 0,02 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30175</wp:posOffset>
                </wp:positionV>
                <wp:extent cx="1724025" cy="766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766440"/>
                          <a:chOff x="0" y="0"/>
                          <a:chExt cx="172404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45972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0248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5036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54540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8816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39312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47880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52632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43128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45288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560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0248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2632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46944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0744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8340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5036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37404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vermontre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2404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65640" y="27108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0.25pt;width:135.75pt;height:60.35pt" coordorigin="3141,205" coordsize="2715,1207">
                <v:group id="shape_0" style="position:absolute;left:3141;top:205;width:2715;height:1024">
                  <v:oval id="shape_0" fillcolor="silver" stroked="t" o:allowincell="f" style="position:absolute;left:3979;top:92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129;top:83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399;top:91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504;top:106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279;top:97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014;top:82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909;top:95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729;top:103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774;top:88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559;top:918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279;top:74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09;top:83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144;top:103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104;top:945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89;top:68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859;top:809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754;top:91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654;top:794;width:179;height:1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vermontre1" stroked="f" o:allowincell="f" style="position:absolute;left:3141;top:205;width:2714;height:10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89;top:632;width:10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137160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8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tilisation de la balance numérique 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écision de cette balance est de </w:t>
      </w:r>
      <w:r>
        <w:rPr>
          <w:rFonts w:eastAsia="Symbol" w:cs="Symbol" w:ascii="Symbol" w:hAnsi="Symbol"/>
        </w:rPr>
        <w:t></w:t>
      </w:r>
      <w:r>
        <w:rPr/>
        <w:t xml:space="preserve"> 0,1 gram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ur mesurer la masse d’une poudre ou d’un liquide contenu dans un ré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6990" cy="34747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5673090" cy="176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ancher l’adaptateur à une prise de cour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allumer la balance appuyer sur la touche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oser le récipient vide sur la balance et effectuer la tare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(Mise à zéro) en appuyant sur la touche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plir le récipient avec le liquide ou la poudre à pes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re la valeur affich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éteindre la balance appuyer sur la touche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138.7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ancher l’adaptateur à une prise de cour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allumer la balance appuyer sur la touche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oser le récipient vide sur la balance et effectuer la tare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(Mise à zéro) en appuyant sur la touche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mplir le récipient avec le liquide ou la poudre à pes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re la valeur affich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éteindre la balance appuyer sur la touch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ur mesurer la masse d’un objet 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59055</wp:posOffset>
                </wp:positionV>
                <wp:extent cx="5571490" cy="1898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ancher l’adaptateur à une prise de cour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allumer la balance appuyer sur la touche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i l’affichage est différent de 0 grammes, effectuer la tare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(Mise à zéro) en appuyant sur la touche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ser l’objet à peser sur la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re la valeur affich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éteindre la balance appuyer sur la touche 2.</w:t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49.5pt;mso-wrap-distance-left:9.05pt;mso-wrap-distance-right:9.05pt;mso-wrap-distance-top:0pt;mso-wrap-distance-bottom:0pt;margin-top:4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ancher l’adaptateur à une prise de cour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allumer la balance appuyer sur la touche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i l’affichage est différent de 0 grammes, effectuer la tare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(Mise à zéro) en appuyant sur la touche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ser l’objet à peser sur la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re la valeur affich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éteindre la balance appuyer sur la touche 2.</w:t>
                      </w:r>
                    </w:p>
                    <w:p>
                      <w:pPr>
                        <w:pStyle w:val="Normal"/>
                        <w:ind w:left="79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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FF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Symbol" w:hAnsi="Symbol" w:cs="Symbol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WWCar">
    <w:name w:val="WW- Car"/>
    <w:qFormat/>
    <w:rPr>
      <w:lang w:eastAsia="zh-CN"/>
    </w:rPr>
  </w:style>
  <w:style w:type="character" w:styleId="WWCar1">
    <w:name w:val="WW- Car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3:00Z</dcterms:created>
  <dc:creator>gg</dc:creator>
  <dc:description/>
  <dc:language>en-US</dc:language>
  <cp:lastModifiedBy>jp2011</cp:lastModifiedBy>
  <cp:lastPrinted>2007-09-20T19:42:00Z</cp:lastPrinted>
  <dcterms:modified xsi:type="dcterms:W3CDTF">2012-10-16T08:13:00Z</dcterms:modified>
  <cp:revision>2</cp:revision>
  <dc:subject/>
  <dc:title>POIDS  ET  MASSE  D'UN  CORPS</dc:title>
</cp:coreProperties>
</file>