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2890</wp:posOffset>
                </wp:positionV>
                <wp:extent cx="6369685" cy="744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3391"/>
                              <w:gridCol w:w="1376"/>
                              <w:gridCol w:w="462"/>
                              <w:gridCol w:w="3119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lution aqueuse - 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ravaux pratiques 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Etude de la variation d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d’une 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an Jacques KRATZ professeur au lycée Emile Mathis, Schiltighe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de création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vril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ECTIF de la séance ou du document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er les règles de sécurités préconisées sur une étiquette  de produit chim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iquer un protocole expérim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urer le pH d’une solu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crire l’évolution du pH par dilutions successives d’une solution donné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 concerné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, BEP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rée d’utilisat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 minutes à 45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 de documen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ctivité cours</w:t>
                                  </w:r>
                                  <w:bookmarkStart w:id="0" w:name="CaseACocher1"/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_Fieldmark__0_189293634"/>
                                  <w:bookmarkStart w:id="2" w:name="__Fieldmark__0_189293634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valuation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1_189293634"/>
                                  <w:bookmarkStart w:id="4" w:name="__Fieldmark__1_189293634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TP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_Fieldmark__2_189293634"/>
                                  <w:bookmarkStart w:id="6" w:name="__Fieldmark__2_189293634"/>
                                  <w:bookmarkEnd w:id="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Module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" w:name="__Fieldmark__3_189293634"/>
                                  <w:bookmarkStart w:id="8" w:name="__Fieldmark__3_189293634"/>
                                  <w:bookmarkEnd w:id="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Test de prérequis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4_189293634"/>
                                  <w:bookmarkStart w:id="10" w:name="__Fieldmark__4_189293634"/>
                                  <w:bookmarkEnd w:id="1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xercices </w:t>
                                  </w:r>
                                  <w:r>
                                    <w:fldChar w:fldCharType="begin">
                                      <w:ffData>
                                        <w:name w:val="CaseACoche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_Fieldmark__5_189293634"/>
                                  <w:bookmarkStart w:id="12" w:name="__Fieldmark__5_189293634"/>
                                  <w:bookmarkEnd w:id="1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Travaux dirigés </w:t>
                                  </w: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" w:name="__Fieldmark__6_189293634"/>
                                  <w:bookmarkStart w:id="14" w:name="__Fieldmark__6_189293634"/>
                                  <w:bookmarkEnd w:id="1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Devoir maison </w:t>
                                  </w:r>
                                  <w:r>
                                    <w:fldChar w:fldCharType="begin">
                                      <w:ffData>
                                        <w:name w:val="CaseACoche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" w:name="__Fieldmark__7_189293634"/>
                                  <w:bookmarkStart w:id="16" w:name="__Fieldmark__7_189293634"/>
                                  <w:bookmarkEnd w:id="1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ACROBUTTON AbaisserNiveauListe [autre, cliquez ici]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[autre, cliquez ici]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" w:name="__Fieldmark__8_189293634"/>
                                  <w:bookmarkStart w:id="18" w:name="__Fieldmark__8_189293634"/>
                                  <w:bookmarkEnd w:id="1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tériel 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e blouse, des gants et des lunettes de protecti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    Etiquette se trouvant sur une bouteille d’acide chlorhydrique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pipette 10 mL + 1 dispositif d’aspiration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bécher 100 mL étiquette « solu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bécher 100 mL étiquette « solu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bécher 100 mL étiquette « solu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bécher 200 mL étiquette « Tri des déchets Acide et Base »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fiole jaugée 100 mL et son bouchon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pissette d’eau distillée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mL d’une solution d’acide chlorhydrique à 0,01 mol/L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pH-mètre étalon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 requis élève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Cours sur le 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86.3pt;mso-wrap-distance-left:7.05pt;mso-wrap-distance-right:7.05pt;mso-wrap-distance-top:0pt;mso-wrap-distance-bottom:0pt;margin-top:-20.7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3391"/>
                        <w:gridCol w:w="1376"/>
                        <w:gridCol w:w="462"/>
                        <w:gridCol w:w="3119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ution aqueuse - 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ravaux pratiques :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Etude de la variation du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d’une solution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an Jacques KRATZ professeur au lycée Emile Mathis, Schiltig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de création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ril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CTIF de la séance ou du document</w:t>
                            </w:r>
                          </w:p>
                        </w:tc>
                        <w:tc>
                          <w:tcPr>
                            <w:tcW w:w="83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er les règles de sécurités préconisées sur une étiquette  de produit chim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quer un protocole expérim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urer le pH d’une solu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crire l’évolution du pH par dilutions successives d’une solution donn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concernée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, BEP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rée d’utilisatio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 minutes à 45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de document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ctivité cours</w:t>
                            </w:r>
                            <w:bookmarkStart w:id="19" w:name="CaseACocher1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0_189293634"/>
                            <w:bookmarkStart w:id="21" w:name="__Fieldmark__0_189293634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9"/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valuation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1_189293634"/>
                            <w:bookmarkStart w:id="23" w:name="__Fieldmark__1_189293634"/>
                            <w:bookmarkEnd w:id="2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P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2_189293634"/>
                            <w:bookmarkStart w:id="25" w:name="__Fieldmark__2_189293634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Module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3_189293634"/>
                            <w:bookmarkStart w:id="27" w:name="__Fieldmark__3_189293634"/>
                            <w:bookmarkEnd w:id="2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est de prérequis </w:t>
                            </w:r>
                            <w:r>
                              <w:fldChar w:fldCharType="begin">
                                <w:ffData>
                                  <w:name w:val="CaseACoche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4_189293634"/>
                            <w:bookmarkStart w:id="29" w:name="__Fieldmark__4_189293634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xercices </w:t>
                            </w:r>
                            <w:r>
                              <w:fldChar w:fldCharType="begin">
                                <w:ffData>
                                  <w:name w:val="CaseACoche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5_189293634"/>
                            <w:bookmarkStart w:id="31" w:name="__Fieldmark__5_189293634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ravaux dirigés </w:t>
                            </w: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6_189293634"/>
                            <w:bookmarkStart w:id="33" w:name="__Fieldmark__6_189293634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evoir maison 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4" w:name="__Fieldmark__7_189293634"/>
                            <w:bookmarkStart w:id="35" w:name="__Fieldmark__7_189293634"/>
                            <w:bookmarkEnd w:id="3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baisserNiveauListe [autre, cliquez ici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autre, cliquez ici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aseACoche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8_189293634"/>
                            <w:bookmarkStart w:id="37" w:name="__Fieldmark__8_189293634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tériel </w:t>
                            </w:r>
                          </w:p>
                        </w:tc>
                        <w:tc>
                          <w:tcPr>
                            <w:tcW w:w="83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blouse, des gants et des lunettes de protec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    Etiquette se trouvant sur une bouteille d’acide chlorhydriqu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pipette 10 mL + 1 dispositif d’aspiration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bécher 100 mL étiquette « solu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»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bécher 100 mL étiquette « solu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»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bécher 100 mL étiquette « solu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»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bécher 200 mL étiquette « Tri des déchets Acide et Base »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fiole jaugée 100 mL et son boucho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issette d’eau distillée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mL d’une solution d’acide chlorhydrique à 0,01 mol/L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H-mètre étalon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 requis élève</w:t>
                            </w:r>
                          </w:p>
                        </w:tc>
                        <w:tc>
                          <w:tcPr>
                            <w:tcW w:w="834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Cours sur le 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66675</wp:posOffset>
                </wp:positionV>
                <wp:extent cx="126047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842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23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35pt;height:86.35pt" filled="f" o:ole="">
                                  <v:imagedata r:id="rId3" o:title=""/>
                                </v:shape>
                                <o:OLEObject Type="Embed" ProgID="" ShapeID="ole_rId2" DrawAspect="Content" ObjectID="_16218484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9.25pt;height:93.25pt;mso-wrap-distance-left:9.05pt;mso-wrap-distance-right:9.05pt;mso-wrap-distance-top:0pt;mso-wrap-distance-bottom:0pt;margin-top:5.2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23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35pt;height:86.35pt" filled="f" o:ole="">
                            <v:imagedata r:id="rId5" o:title=""/>
                          </v:shape>
                          <o:OLEObject Type="Embed" ProgID="" ShapeID="ole_rId4" DrawAspect="Content" ObjectID="_190521529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bCs/>
          <w:iCs/>
          <w:color w:val="0000FF"/>
          <w:sz w:val="36"/>
          <w:szCs w:val="36"/>
        </w:rPr>
        <w:t xml:space="preserve">TP Etude de la variation du </w:t>
      </w:r>
      <w:r>
        <w:rPr>
          <w:b/>
          <w:bCs/>
          <w:i/>
          <w:color w:val="0000FF"/>
          <w:sz w:val="36"/>
          <w:szCs w:val="36"/>
        </w:rPr>
        <w:t>pH</w:t>
      </w:r>
      <w:r>
        <w:rPr>
          <w:b/>
          <w:bCs/>
          <w:iCs/>
          <w:color w:val="0000FF"/>
          <w:sz w:val="36"/>
          <w:szCs w:val="36"/>
        </w:rPr>
        <w:t xml:space="preserve"> d’une solution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ut :</w:t>
      </w:r>
      <w:r>
        <w:rPr>
          <w:sz w:val="24"/>
          <w:szCs w:val="24"/>
        </w:rPr>
        <w:t xml:space="preserve"> Etudier la variation du </w:t>
      </w:r>
      <w:r>
        <w:rPr>
          <w:i/>
          <w:iCs/>
          <w:sz w:val="24"/>
          <w:szCs w:val="24"/>
        </w:rPr>
        <w:t>pH</w:t>
      </w:r>
      <w:r>
        <w:rPr>
          <w:sz w:val="24"/>
          <w:szCs w:val="24"/>
        </w:rPr>
        <w:t xml:space="preserve"> d’une solution d’acide chlorhydrique diluée. Donner du sens à la mesure du </w:t>
      </w:r>
      <w:r>
        <w:rPr>
          <w:i/>
          <w:iCs/>
          <w:sz w:val="24"/>
          <w:szCs w:val="24"/>
        </w:rPr>
        <w:t>p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écurité</w:t>
      </w:r>
      <w:r>
        <w:rPr>
          <w:sz w:val="24"/>
          <w:szCs w:val="24"/>
        </w:rPr>
        <w:t> : Porter une blouse, des lunettes de protection et des g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Risques liés à l’acide chlorhydriqu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1275</wp:posOffset>
            </wp:positionH>
            <wp:positionV relativeFrom="paragraph">
              <wp:posOffset>158115</wp:posOffset>
            </wp:positionV>
            <wp:extent cx="658495" cy="667385"/>
            <wp:effectExtent l="0" t="0" r="0" b="0"/>
            <wp:wrapSquare wrapText="left"/>
            <wp:docPr id="3" name="Produi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duit_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Préciser la signification du pictogramme ci-contre 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2. Relever, sur l’étiquette de l’acide chlorhydrique,  les phrases de risques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3. Relever, sur l’étiquette de l’acide chlorhydrique,  les mesures de sécurité à respecte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Préparation des solutions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153035</wp:posOffset>
                </wp:positionV>
                <wp:extent cx="690245" cy="814070"/>
                <wp:effectExtent l="5715" t="5715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813960"/>
                          <a:chOff x="0" y="0"/>
                          <a:chExt cx="690120" cy="813960"/>
                        </a:xfrm>
                      </wpg:grpSpPr>
                      <wps:wsp>
                        <wps:cNvSpPr/>
                        <wps:spPr>
                          <a:xfrm>
                            <a:off x="79920" y="564480"/>
                            <a:ext cx="54432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72360"/>
                            <a:ext cx="66096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61200" y="29160"/>
                              <a:ext cx="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5560"/>
                              <a:ext cx="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720"/>
                              <a:ext cx="56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6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" y="644400"/>
                              <a:ext cx="53784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8136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60"/>
                                <a:ext cx="43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0"/>
                                <a:ext cx="43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0120" cy="9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27560"/>
                            <a:ext cx="522000" cy="8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15160"/>
                            <a:ext cx="522000" cy="86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337320"/>
                            <a:ext cx="227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12.05pt;width:54.35pt;height:64.05pt" coordorigin="9405,241" coordsize="1087,1281">
                <v:rect id="shape_0" fillcolor="silver" stroked="f" o:allowincell="f" style="position:absolute;left:9531;top:1130;width:856;height:3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group id="shape_0" style="position:absolute;left:9421;top:355;width:1040;height:1142">
                  <v:line id="shape_0" from="9517,401" to="9517,1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369,395" to="10369,1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373,356" to="10461,3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21,355" to="9509,3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516;top:1369;width:848;height:129">
                    <v:line id="shape_0" from="9583,1498" to="10289,1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fillcolor="#ffcc99" stroked="t" o:allowincell="f" style="position:absolute;left:9517;top:1376;width:68;height:120;flip:xy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  <v:rect id="shape_0" coordsize="10800,10800" path="l0,21600xee" fillcolor="#ffcc99" stroked="t" o:allowincell="f" style="position:absolute;left:10295;top:1370;width:68;height:120;flip:y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</v:group>
                </v:group>
                <v:oval id="shape_0" stroked="t" o:allowincell="f" style="position:absolute;left:9405;top:241;width:1086;height:1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9537;top:1387;width:821;height:13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9545;top:1052;width:821;height:13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1;top:772;width:3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</w:t>
      </w:r>
      <w:r>
        <w:rPr>
          <w:b/>
          <w:bCs/>
          <w:sz w:val="24"/>
          <w:szCs w:val="24"/>
          <w:u w:val="single"/>
        </w:rPr>
        <w:t xml:space="preserve">Solution 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</w:t>
      </w:r>
      <w:r>
        <w:rPr>
          <w:b/>
          <w:bCs/>
          <w:sz w:val="24"/>
          <w:szCs w:val="24"/>
          <w:u w:val="single"/>
        </w:rPr>
        <w:t xml:space="preserve"> de concentration 10</w:t>
      </w:r>
      <w:r>
        <w:rPr>
          <w:b/>
          <w:bCs/>
          <w:sz w:val="24"/>
          <w:szCs w:val="24"/>
          <w:u w:val="single"/>
          <w:vertAlign w:val="superscript"/>
        </w:rPr>
        <w:t>-2</w:t>
      </w:r>
      <w:r>
        <w:rPr>
          <w:b/>
          <w:bCs/>
          <w:sz w:val="24"/>
          <w:szCs w:val="24"/>
          <w:u w:val="single"/>
        </w:rPr>
        <w:t xml:space="preserve"> mol/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rser environ 50 mL de la solution d’acide chlorhydrique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ol/L dans le bécher étiqueté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</w:t>
      </w:r>
      <w:r>
        <w:rPr>
          <w:b/>
          <w:bCs/>
          <w:sz w:val="24"/>
          <w:szCs w:val="24"/>
          <w:u w:val="single"/>
        </w:rPr>
        <w:t xml:space="preserve">Solution 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</w:t>
      </w:r>
      <w:r>
        <w:rPr>
          <w:b/>
          <w:bCs/>
          <w:sz w:val="24"/>
          <w:szCs w:val="24"/>
          <w:u w:val="single"/>
        </w:rPr>
        <w:t xml:space="preserve"> de concentration 10</w:t>
      </w:r>
      <w:r>
        <w:rPr>
          <w:b/>
          <w:bCs/>
          <w:sz w:val="24"/>
          <w:szCs w:val="24"/>
          <w:u w:val="single"/>
          <w:vertAlign w:val="superscript"/>
        </w:rPr>
        <w:t>-3</w:t>
      </w:r>
      <w:r>
        <w:rPr>
          <w:b/>
          <w:bCs/>
          <w:sz w:val="24"/>
          <w:szCs w:val="24"/>
          <w:u w:val="single"/>
        </w:rPr>
        <w:t xml:space="preserve"> mol/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Verser de l’eau distillée dans la fiole jaugée de 100 mL sur une hauteur d’environ 1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Rincer la pipette avec la solution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7410</wp:posOffset>
            </wp:positionH>
            <wp:positionV relativeFrom="paragraph">
              <wp:posOffset>198755</wp:posOffset>
            </wp:positionV>
            <wp:extent cx="2132965" cy="14497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73563" r="4761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Prélever 10 mL de la solution d’acide se trouvant dans le bécher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 xml:space="preserve"> à l’aide la pipette munie du dispositif d’aspi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roduire la prise d’essai dans la fiole jaug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mpléter avec de l’eau distillée jusqu’au trait de jau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rmer la fiole avec un bouchon.  Agiter la solution pour l’homogénéi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ragraph">
                  <wp:posOffset>-92075</wp:posOffset>
                </wp:positionV>
                <wp:extent cx="1881505" cy="1495425"/>
                <wp:effectExtent l="63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495440"/>
                          <a:chOff x="0" y="0"/>
                          <a:chExt cx="1881360" cy="149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6048000">
                            <a:off x="505800" y="-338400"/>
                            <a:ext cx="51516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1760" y="753120"/>
                            <a:ext cx="66996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14800"/>
                              <a:ext cx="52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65520"/>
                              <a:ext cx="64260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27360"/>
                                <a:ext cx="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23400"/>
                                <a:ext cx="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360"/>
                                <a:ext cx="55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588600"/>
                                <a:ext cx="52200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7344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42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9160" y="0"/>
                                  <a:ext cx="42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69960" cy="8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63480"/>
                              <a:ext cx="5068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69800"/>
                              <a:ext cx="5068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307800"/>
                              <a:ext cx="221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-33.9pt;width:108.4pt;height:144.4pt" coordorigin="8241,-678" coordsize="2168,2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2;top:-678;width:810;height:2292;mso-wrap-style:none;v-text-anchor:middle;rotation:101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54;top:1041;width:1055;height:1169">
                  <v:rect id="shape_0" fillcolor="silver" stroked="f" o:allowincell="f" style="position:absolute;left:9476;top:1852;width:831;height:31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9370;top:1144;width:1011;height:1042">
                    <v:line id="shape_0" from="9463,1187" to="9463,2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0,1181" to="10290,2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5,1145" to="10381,1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0,1144" to="9456,11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64;top:2071;width:822;height:115">
                      <v:line id="shape_0" from="9529,2187" to="10214,2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#ffcc99" stroked="t" o:allowincell="f" style="position:absolute;left:9464;top:2076;width:66;height:109;flip:x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rect id="shape_0" coordsize="10800,10800" path="l0,21600xee" fillcolor="#ffcc99" stroked="t" o:allowincell="f" style="position:absolute;left:10219;top:2071;width:66;height:109;flip:y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</v:group>
                  </v:group>
                  <v:oval id="shape_0" stroked="t" o:allowincell="f" style="position:absolute;left:9354;top:1041;width:1054;height:1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482;top:2086;width:797;height:12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489;top:1781;width:797;height:12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9759;top:1526;width:34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- Verser la totalité de la fiole dans le bécher étiqueté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>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Laver la fiole et la pipette avec l’eau du robinet puis les rincer avec de l’eau distillé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b/>
          <w:bCs/>
          <w:sz w:val="24"/>
          <w:szCs w:val="24"/>
          <w:u w:val="single"/>
        </w:rPr>
        <w:t xml:space="preserve">Solution 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</w:t>
      </w:r>
      <w:r>
        <w:rPr>
          <w:b/>
          <w:bCs/>
          <w:sz w:val="24"/>
          <w:szCs w:val="24"/>
          <w:u w:val="single"/>
        </w:rPr>
        <w:t xml:space="preserve"> de concentration 10</w:t>
      </w:r>
      <w:r>
        <w:rPr>
          <w:b/>
          <w:bCs/>
          <w:sz w:val="24"/>
          <w:szCs w:val="24"/>
          <w:u w:val="single"/>
          <w:vertAlign w:val="superscript"/>
        </w:rPr>
        <w:t>-4</w:t>
      </w:r>
      <w:r>
        <w:rPr>
          <w:b/>
          <w:bCs/>
          <w:sz w:val="24"/>
          <w:szCs w:val="24"/>
          <w:u w:val="single"/>
        </w:rPr>
        <w:t xml:space="preserve"> mol/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Verser de l’eau distillée dans la fiole jaugée de 100 mL sur une hauteur d’environ 1 cm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Rincer la pipette avec la solution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Prélever 10 mL de la solution d’acide dans le bécher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 xml:space="preserve"> à l’aide la pipette munie du dispositif d’aspi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roduire la prise d’essai dans la fiole jaug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mpléter avec de l’eau distill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rmer la fiole avec un bouchon.  Agiter la solution pour l’homogénéise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0</wp:posOffset>
                </wp:positionH>
                <wp:positionV relativeFrom="paragraph">
                  <wp:posOffset>52070</wp:posOffset>
                </wp:positionV>
                <wp:extent cx="615950" cy="66611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66000"/>
                          <a:chOff x="0" y="0"/>
                          <a:chExt cx="615960" cy="666000"/>
                        </a:xfrm>
                      </wpg:grpSpPr>
                      <wps:wsp>
                        <wps:cNvSpPr/>
                        <wps:spPr>
                          <a:xfrm>
                            <a:off x="71280" y="462240"/>
                            <a:ext cx="485640" cy="17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58320"/>
                            <a:ext cx="5900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48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088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720"/>
                              <a:ext cx="507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7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527760"/>
                              <a:ext cx="4802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666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40"/>
                                <a:ext cx="392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0"/>
                                <a:ext cx="392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15960" cy="8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95800"/>
                            <a:ext cx="466200" cy="70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21560"/>
                            <a:ext cx="466200" cy="70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276840"/>
                            <a:ext cx="203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4.1pt;width:48.5pt;height:52.5pt" coordorigin="9350,82" coordsize="970,1050">
                <v:rect id="shape_0" fillcolor="silver" stroked="f" o:allowincell="f" style="position:absolute;left:9462;top:810;width:764;height:279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group id="shape_0" style="position:absolute;left:9365;top:174;width:929;height:935">
                  <v:line id="shape_0" from="9450,213" to="9450,10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10,207" to="10210,1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14,175" to="10293,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5,174" to="9444,20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451;top:1004;width:756;height:105">
                    <v:line id="shape_0" from="9509,1110" to="10139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fillcolor="#ffcc99" stroked="t" o:allowincell="f" style="position:absolute;left:9451;top:1010;width:61;height:98;flip:xy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  <v:rect id="shape_0" coordsize="10800,10800" path="l0,21600xee" fillcolor="#ffcc99" stroked="t" o:allowincell="f" style="position:absolute;left:10145;top:1005;width:61;height:98;flip:y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</v:group>
                </v:group>
                <v:oval id="shape_0" stroked="t" o:allowincell="f" style="position:absolute;left:9350;top:82;width:969;height:12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9468;top:1020;width:733;height:11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9475;top:746;width:733;height:11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9722;top:518;width:31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- Verser la totalité de la fiole dans le bécher étiqueté </w: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Laver la fiole et la pipette avec l’eau du robinet puis les rincer avec de l’eau distillé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u w:val="single"/>
        </w:rPr>
        <w:t xml:space="preserve">Mesure des </w:t>
      </w:r>
      <w:r>
        <w:rPr>
          <w:b/>
          <w:bCs/>
          <w:i/>
          <w:iCs/>
          <w:sz w:val="24"/>
          <w:szCs w:val="24"/>
          <w:u w:val="single"/>
        </w:rPr>
        <w:t>p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Mesurer le </w:t>
      </w:r>
      <w:r>
        <w:rPr>
          <w:i/>
          <w:iCs/>
          <w:sz w:val="24"/>
          <w:szCs w:val="24"/>
        </w:rPr>
        <w:t>pH</w:t>
      </w:r>
      <w:r>
        <w:rPr>
          <w:sz w:val="24"/>
          <w:szCs w:val="24"/>
        </w:rPr>
        <w:t xml:space="preserve"> des solutions </w: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sz w:val="24"/>
          <w:szCs w:val="24"/>
        </w:rPr>
        <w:t xml:space="preserve"> puis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 xml:space="preserve"> puis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Remarque 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endre soin de rincer l’électrode du pH- mètre à l’eau du robinet puis à l’eau distillée et de la sécher avec du papier absorbant entre deux mesure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ter les mesures dans le tableau suiv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70"/>
        <w:gridCol w:w="1470"/>
        <w:gridCol w:w="1470"/>
      </w:tblGrid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cide chlorhydriqu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tion (mol/L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u w:val="single"/>
        </w:rPr>
        <w:t>Interprétation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1. Indiquer comment varie le </w:t>
      </w:r>
      <w:r>
        <w:rPr>
          <w:i/>
          <w:iCs/>
          <w:sz w:val="24"/>
          <w:szCs w:val="24"/>
        </w:rPr>
        <w:t>pH</w:t>
      </w:r>
      <w:r>
        <w:rPr>
          <w:sz w:val="24"/>
          <w:szCs w:val="24"/>
        </w:rPr>
        <w:t xml:space="preserve"> de la solution lorsque sa concentration diminue (dilu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4.2. Comparer la valeur du </w:t>
      </w:r>
      <w:r>
        <w:rPr>
          <w:i/>
          <w:iCs/>
          <w:sz w:val="24"/>
          <w:szCs w:val="24"/>
        </w:rPr>
        <w:t>pH</w:t>
      </w:r>
      <w:r>
        <w:rPr>
          <w:sz w:val="24"/>
          <w:szCs w:val="24"/>
        </w:rPr>
        <w:t xml:space="preserve"> et l’exposant de 10 indiquant la concentration de la solution d’acide chlorhydrique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/>
          <w:bCs/>
          <w:sz w:val="24"/>
          <w:szCs w:val="24"/>
          <w:u w:val="single"/>
        </w:rPr>
        <w:t>REMISE EN ÉTAT DU POSTE DE TRAVAI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écupérer les solutions dans le récipient « Tri des déchets Acide et Base »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Rincer l’électrode du </w:t>
      </w:r>
      <w:r>
        <w:rPr>
          <w:i/>
          <w:iCs/>
          <w:sz w:val="24"/>
          <w:szCs w:val="24"/>
        </w:rPr>
        <w:t>pH</w:t>
      </w:r>
      <w:r>
        <w:rPr>
          <w:sz w:val="24"/>
          <w:szCs w:val="24"/>
        </w:rPr>
        <w:t xml:space="preserve">- mètre avec l’eau du robinet puis avec l’eau distillée et la sécher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Ranger le matériel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38" w:name="TP3"/>
      <w:bookmarkStart w:id="39" w:name="TP3"/>
      <w:bookmarkEnd w:id="39"/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irtaille21">
    <w:name w:val="noir_taille21"/>
    <w:qFormat/>
    <w:rPr>
      <w:rFonts w:ascii="Arial" w:hAnsi="Arial" w:cs="Arial"/>
      <w:color w:val="000000"/>
      <w:sz w:val="27"/>
      <w:szCs w:val="27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ustif">
    <w:name w:val="justif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2:00Z</dcterms:created>
  <dc:creator>Escom</dc:creator>
  <dc:description/>
  <dc:language>en-US</dc:language>
  <cp:lastModifiedBy>jp2011</cp:lastModifiedBy>
  <cp:lastPrinted>2006-12-07T16:05:00Z</cp:lastPrinted>
  <dcterms:modified xsi:type="dcterms:W3CDTF">2012-10-16T08:02:00Z</dcterms:modified>
  <cp:revision>2</cp:revision>
  <dc:subject/>
  <dc:title>Relations trigonométriques</dc:title>
</cp:coreProperties>
</file>