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EXTE : LUCRECE,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De la Nature, </w:t>
      </w:r>
      <w:r>
        <w:rPr>
          <w:rFonts w:cs="Comic Sans MS" w:ascii="Comic Sans MS" w:hAnsi="Comic Sans MS"/>
          <w:b/>
          <w:sz w:val="20"/>
          <w:szCs w:val="20"/>
        </w:rPr>
        <w:t>II, 1-19 : Sérénité épicurienne (manuel p. 116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equ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oris, n. : la plaine, la m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l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, ud : autre, un au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lt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era, erum : l'autre (de deux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G. sg. 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alteri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caec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a, um : aveug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, m. : la plaine, le champ ; large espace (carrière, théâtre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are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es, ere, ui, iturus + abl. : manquer de, être débarrassé de, être exempt 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ern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s, ere, creui, cretum : distinguer (comprendre, décider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ertame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nis, n. : le combat, la lutte, le confl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ntend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s, ere, tendi, tentum : tendre, aller vers ; lutter, rivalis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eg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s, ere : passer (le temp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espici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s, ere, spexi, spectum : regarder d'en haut (mépris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oct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e, f. : l'enseignement ; la sc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ulc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e : doux, agré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di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, um : élevé, hau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merg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s, ere, mersi, mersum : sortir de, naître, se lever, s'élever, apparaît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ru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eris, i, fruitus sum : jouir 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ngen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i, n. : les qualités innées, le caractère, le talent, l'esprit, l'intellig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nstru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s, ere, struxi, structum : assembler ; disposer, organiser, ranger (des troup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atr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s, are : aboyer ; réclamer à grands cr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al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, n. : mal, malheu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a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s, n. : m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us, m. : peur, crain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is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, um : malheureu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uni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is, ire, iui, itum : fortifier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it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eris, i, nixus sum : s'appuyer sur ; s’efforcer 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p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opis, f. : sing., pouvoir, aide ; pl., riches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a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ris, ari : errer çà et là, se dispers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ar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tis, f. : partie, côté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assi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dv. : en s'éparpillant; en tous sens; à la débandade, pêle-mêle, indistincte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ec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oris, n. : la poitrine, le coeur, l'intellige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ti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ris, iri, potitus sum : s'emparer 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raestan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, antis, adj. : qui l’emporte sur, supérieur, incomparable, sans ég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quaer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s, ere, siui, situm : chercher, demand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que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s, ire, ii ou iui, itum : pouvoi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qu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conj. : parce 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em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, um : éloigné, retiré ; à l’écart, exempt de, dépourvu 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en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us, m. : le sens, les sentim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ere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, um : serein, pur, clair, sans nuag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uau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e : doux, agréab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um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, um : superlatif : le plus haut, le plus élevé, extrê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eneb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rum, f. : ténèb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ene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es, ere, ui, tentum : tenir, occup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ue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eris, eri, tuitus sum : observer, contemp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urb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s, are : troubler, agi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uen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, m. : v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uex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s, are : secouer violemment ; malme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und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adv. interr. ou rel. : d'où ? ; d'o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uolupta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tis, f. : plaisir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e voyez-vous pas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Nonne videti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+ proposition infinitive) que la natur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naturam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ujet à l’accusatif de la proposition infinitive) n’aboie/ne demande à grands cris/ne réclam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latrar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erbe à l’infinitif de la proposition infinitive) rien d’autr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nihil aliud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pour ell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sib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, si ce n’es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nis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qu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utqu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la douleur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d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(ayant été) écarté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sejunctu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= participe passé passif, se rapportant 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d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soit absent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absit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ubj. présent d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absum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+ abl. →) du corps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corpo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, et que l’espri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mens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jouiss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fruatur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= verbe déponent subj. prst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. sg. + abl. →) d’un sentiment agréabl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sensu jucund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, exemp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semota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+ abl. →) de souci et de craint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metu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 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e voyez-vous pas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Nonne videti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+ proposition infinitive) que la natur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naturam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ujet à l’accusatif de la proposition infinitive) n’aboie/ne demande à grands cris/ne réclam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latrar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erbe à l’infinitif de la proposition infinitive) rien d’autr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nihil aliud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pour ell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sib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, si ce n’es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nis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qu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utqu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la douleur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d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(ayant été) écarté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sejunctu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= participe passé passif, se rapportant 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d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soit absent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absit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ubj. présent d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absum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+ abl. →) du corps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corpo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, et que l’espri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mens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jouiss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fruatur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= verbe déponent subj. prst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. sg. + abl. →) d’un sentiment agréabl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sensu jucund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, exemp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semota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+ abl. →) de souci et de craint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metu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 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e voyez-vous pas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Nonne videti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+ proposition infinitive) que la natur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naturam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ujet à l’accusatif de la proposition infinitive) n’aboie/ne demande à grands cris/ne réclam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latrar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erbe à l’infinitif de la proposition infinitive) rien d’autr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nihil aliud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pour ell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sib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, si ce n’es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nis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qu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utqu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la douleur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d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(ayant été) écarté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sejunctu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= participe passé passif, se rapportant 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d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soit absent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absit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ubj. présent d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absum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+ abl. →) du corps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corpo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, et que l’espri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mens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jouiss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fruatur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= verbe déponent subj. prst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. sg. + abl. →) d’un sentiment agréabl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sensu jucund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, exemp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semota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+ abl. →) de souci et de craint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metu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 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e voyez-vous pas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Nonne videti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+ proposition infinitive) que la natur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naturam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ujet à l’accusatif de la proposition infinitive) n’aboie/ne demande à grands cris/ne réclam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latrar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erbe à l’infinitif de la proposition infinitive) rien d’autr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nihil aliud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pour ell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sib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, si ce n’es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nis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qu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utqu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la douleur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d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(ayant été) écarté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sejunctu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= participe passé passif, se rapportant 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d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soit absent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absit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ubj. présent d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absum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+ abl. →) du corps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corpo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, et que l’espri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mens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jouiss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fruatur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= verbe déponent subj. prst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. sg. + abl. →) d’un sentiment agréabl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sensu jucund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, exemp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semota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+ abl. →) de souci et de craint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metu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 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CRECE, </w:t>
      </w:r>
      <w:r>
        <w:rPr>
          <w:rFonts w:cs="Arial" w:ascii="Arial" w:hAnsi="Arial"/>
          <w:b/>
          <w:i/>
        </w:rPr>
        <w:t xml:space="preserve">De rerum natura, </w:t>
      </w:r>
      <w:r>
        <w:rPr>
          <w:rFonts w:cs="Arial" w:ascii="Arial" w:hAnsi="Arial"/>
          <w:b/>
        </w:rPr>
        <w:t>II, 1-19 (manuel p. 116) : traduction littéra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est doux,  quand sur la vaste mer les vents agitent les flots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regarder depuis la terre le dur labeur d’autrui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n parce que   le fait que quelqu’un soit malmené est un agréable plaisir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mais parce qu’il est doux   d’observer les maux    dont tu es toi-même exempt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est doux aussi   de contempler les grands combats de la guerr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isés sur les plaines, sans ta part du danger (sans prendre ta part du danger)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Mais rien n’est plus doux   que d’occuper les sereins hauts lieux  bien fortifié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 l’enseignement des sages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régions) d’où tu peux abaisser tes regards sur les autres hommes et </w:t>
      </w:r>
      <w:r>
        <w:rPr>
          <w:rFonts w:cs="Arial" w:ascii="Arial" w:hAnsi="Arial"/>
          <w:sz w:val="18"/>
          <w:szCs w:val="18"/>
        </w:rPr>
        <w:t>les voir errer de tous côté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t chercher      en errant çà et là (à l’aventure) la route de la vie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ivaliser (faire assaut) d’intelligence, rivaliser de notoriété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uit(s) et jour(s)     s’efforcer par un labeur sans éga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s’élever aux plus hautes richesses (au sommet de la richesse) et </w:t>
      </w:r>
      <w:r>
        <w:rPr>
          <w:rFonts w:cs="Arial" w:ascii="Arial" w:hAnsi="Arial"/>
          <w:sz w:val="20"/>
          <w:szCs w:val="20"/>
        </w:rPr>
        <w:t>de s’emparer du pouvoir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Ô malheureux esprits des hommes,           ô cœurs aveugles !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s quelles ténèbres de la vie et dans quels danger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passe la durée de notre vie quelle qu’elle soit ! Ne voyez-vous pas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e la nature ne réclame rien d’autre pour elle, si ce n’est qu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la douleur (ayant été) écartée soit absente du corps, et que l’esprit jouiss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’un sentiment agréable, exempt de souci et de crainte ?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29:00Z</dcterms:created>
  <dc:creator>Eléonore</dc:creator>
  <dc:description/>
  <cp:keywords/>
  <dc:language>en-US</dc:language>
  <cp:lastModifiedBy>Eleonore</cp:lastModifiedBy>
  <dcterms:modified xsi:type="dcterms:W3CDTF">2020-03-11T17:43:00Z</dcterms:modified>
  <cp:revision>12</cp:revision>
  <dc:subject/>
  <dc:title/>
</cp:coreProperties>
</file>