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b/>
          <w:bCs/>
          <w:sz w:val="36"/>
          <w:bdr w:val="single" w:sz="4" w:space="0" w:color="000000"/>
          <w:lang w:val="en-GB"/>
        </w:rPr>
        <w:t xml:space="preserve">COLLEGE AU CINEMA       </w:t>
      </w:r>
      <w:r>
        <w:rPr>
          <w:rFonts w:cs="Comic Sans MS" w:ascii="Comic Sans MS" w:hAnsi="Comic Sans MS"/>
          <w:b/>
          <w:bCs/>
          <w:sz w:val="36"/>
          <w:u w:val="single"/>
          <w:bdr w:val="single" w:sz="4" w:space="0" w:color="000000"/>
          <w:lang w:val="en-GB"/>
        </w:rPr>
        <w:t>Good Bye Lenin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b/>
          <w:b/>
          <w:bCs/>
          <w:sz w:val="36"/>
          <w:u w:val="single"/>
          <w:bdr w:val="single" w:sz="4" w:space="0" w:color="000000"/>
          <w:lang w:val="en-GB"/>
        </w:rPr>
      </w:pPr>
      <w:r>
        <w:rPr>
          <w:rFonts w:cs="Comic Sans MS" w:ascii="Comic Sans MS" w:hAnsi="Comic Sans MS"/>
          <w:b/>
          <w:bCs/>
          <w:sz w:val="36"/>
          <w:u w:val="single"/>
          <w:bdr w:val="single" w:sz="4" w:space="0" w:color="000000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  <w:b/>
          <w:bCs/>
          <w:u w:val="single"/>
        </w:rPr>
        <w:t>→</w:t>
      </w: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Etude de la séquence 24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uccession d’événements qui se produisent avant la scène étudiée et qui la justifient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0"/>
        </w:rPr>
        <w:t>La mère, de retour à la maison, s’ennuie et demande à avoir la télévisio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0"/>
        </w:rPr>
        <w:t>La mère discute avec ses enfants et soudain, en voix-off, on entend la télé du voisin qui écoute une émission de l’Ouest ! Alex improvise une explication; (séq 20) 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  <w:t>Texte en voix-off « Maintenant, notre Journal sur la 1ère chaîne allemande »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  <w:t>Mère :- Le camarade regarde la TV de l’Ouest ? 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ex avec Denis fabrique ses 1ères actualités qu’il regarde ensuite, assis sur le lit, à côté  de sa mère (séq 22)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0"/>
        </w:rPr>
        <w:t xml:space="preserve">C’est la fête d’anniversaire de la mère : tout a été minutieusement programmé par Alex pour qu’elle ne réalise pas que l’Allemagne a été réunifiée. Soudain, par la fenêtre, elle aperçoit un panneau Coca-Cola ! Alex, pour une fois, est à court d’explication ! </w:t>
      </w:r>
      <w:r>
        <w:rPr>
          <w:rFonts w:cs="Comic Sans MS" w:ascii="Comic Sans MS" w:hAnsi="Comic Sans MS"/>
          <w:b/>
          <w:bCs/>
          <w:i/>
          <w:iCs/>
          <w:sz w:val="20"/>
        </w:rPr>
        <w:t>(revoir la séquence 23 et dans la foulée la séq.24)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But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quelle raison Alex et Denis fabriquent-ils des actualité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quelle raison Alex et Denis fabriquent-ils des actualités sur Coca-Cola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Quelles sont les deux parties de la séquenc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3608"/>
        <w:gridCol w:w="1776"/>
        <w:gridCol w:w="4421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LANS d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« on tourne 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Technique mise en oeuvre (cf cours sur le vocabulaire technique)par plan +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</w:rPr>
              <w:t>« texte 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echnique mise en oeuvre (par série de plans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NTERPRETATION : ce qui est mis en valeur ?</w:t>
            </w:r>
          </w:p>
        </w:tc>
      </w:tr>
      <w:tr>
        <w:trPr>
          <w:trHeight w:val="37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u de ............     avant et arrière, se fixant sur D : gros plan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lans filmés en ................../....................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marques sur la façon de f...........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16"/>
              </w:rPr>
              <w:t>A. est montré comme s’il était aveugle : pourquoi 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que révèle le Chp/ Cchp 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apparaît comme le...........................et D comme le .................</w:t>
            </w:r>
          </w:p>
        </w:tc>
      </w:tr>
      <w:tr>
        <w:trPr>
          <w:trHeight w:val="37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- A. filme : P ..................... ; </w:t>
            </w:r>
            <w:r>
              <w:rPr>
                <w:rFonts w:cs="Comic Sans MS" w:ascii="Comic Sans MS" w:hAnsi="Comic Sans MS"/>
                <w:i/>
                <w:iCs/>
                <w:sz w:val="16"/>
                <w:u w:val="single"/>
              </w:rPr>
              <w:t>D. chanton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 A. a les 2 yeux voilés !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Ce qu’A ; voit : D. singeant 1 chante : Plan ......................... + </w:t>
            </w:r>
            <w:r>
              <w:rPr>
                <w:rFonts w:cs="Comic Sans MS" w:ascii="Comic Sans MS" w:hAnsi="Comic Sans MS"/>
                <w:i/>
                <w:iCs/>
                <w:sz w:val="16"/>
                <w:u w:val="single"/>
              </w:rPr>
              <w:t>A : remarque sur le placement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Le gardien arrive de la droite (fermeture !) et percute D : P ........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lex caméra au poing : P ......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..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 D. + gardien</w:t>
            </w:r>
          </w:p>
          <w:p>
            <w:pPr>
              <w:pStyle w:val="Heading1"/>
              <w:rPr/>
            </w:pPr>
            <w:r>
              <w:rPr/>
              <w:t>- D : remarque sur la lumièr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+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 Le gardien au tél : P......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 A + D, assis, P ..................... ; regardent vers le ciel !    </w:t>
            </w:r>
            <w:r>
              <w:rPr>
                <w:rFonts w:cs="Comic Sans MS" w:ascii="Comic Sans MS" w:hAnsi="Comic Sans MS"/>
                <w:i/>
                <w:iCs/>
                <w:sz w:val="16"/>
                <w:u w:val="single"/>
              </w:rPr>
              <w:t xml:space="preserve">+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u w:val="single"/>
              </w:rPr>
              <w:t>*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u w:val="single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« JT 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ros P fixe sur la TV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lans filmés en 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/....................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e panoramique symbolise le lien qui existe en tre les médias et la .....................  . Quelque chose se joue entre ces deux "mondes"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TV apparaît comme  un personnage !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 est bien le responsable de la régie  et A a été le réalisateur : il cherche en permanence l’approbation de sa mère !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Que révèle le chp/cchp 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Scène drôle si on la compare à la réalité de la  partie « on tourne » ! Ce qui a été modifié 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e gardien est bien plus agressif 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l dit « J’appelle la police » !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07950</wp:posOffset>
                      </wp:positionV>
                      <wp:extent cx="224155" cy="167005"/>
                      <wp:effectExtent l="5715" t="16510" r="635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1.6pt;margin-top:8.5pt;width:17.6pt;height:13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6"/>
              </w:rPr>
              <w:t>On voit une bagarre !</w:t>
            </w:r>
          </w:p>
          <w:p>
            <w:pPr>
              <w:pStyle w:val="Normal"/>
              <w:ind w:firstLine="708"/>
              <w:rPr/>
            </w:pPr>
            <w:r>
              <w:rPr>
                <w:rFonts w:cs="Comic Sans MS" w:ascii="Comic Sans MS" w:hAnsi="Comic Sans MS"/>
                <w:sz w:val="16"/>
              </w:rPr>
              <w:t>Il apparaît comme le vilain capitaliste ! alors qu’en réalité, il ne fait que son W !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A + D ont  ..................      les images réellement filmées et les images d’archive !</w:t>
            </w:r>
          </w:p>
        </w:tc>
      </w:tr>
      <w:tr>
        <w:trPr>
          <w:trHeight w:val="37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Panoramique : derrière la TV </w:t>
            </w:r>
            <w:r>
              <w:rPr>
                <w:rFonts w:cs="Arial" w:ascii="Arial" w:hAnsi="Arial"/>
                <w:sz w:val="16"/>
              </w:rPr>
              <w:t>→</w:t>
            </w:r>
            <w:r>
              <w:rPr>
                <w:rFonts w:cs="Comic Sans MS" w:ascii="Comic Sans MS" w:hAnsi="Comic Sans MS"/>
                <w:sz w:val="16"/>
              </w:rPr>
              <w:t xml:space="preserve"> A + sa mèr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lan sur TV : le JT commenc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P ............................ sur TV et son environnement (vase...) : D parl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.......................................à partir de la banderole visible sur l’immeuble (séq 23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 + 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A + C regardent : P .............. puis A regarde sa mè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- TV : D + gardien d’immeuble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9 + 10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A + C : P resserré ......................... : A confiant !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 TV : le gars s’énerve, cherche à obturer la caméra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2 + 1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 A + C : A fait semblant de fulmin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 TV : D s’énerve : P ....... / le gardien vitupère. On l’entend dire</w:t>
            </w:r>
            <w:r>
              <w:rPr>
                <w:rFonts w:cs="Comic Sans MS" w:ascii="Comic Sans MS" w:hAnsi="Comic Sans MS"/>
                <w:i/>
                <w:iCs/>
                <w:sz w:val="16"/>
                <w:u w:val="single"/>
              </w:rPr>
              <w:t>: “J’appelle la police”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5 + 16 +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- A + C : A manifeste son intérêt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</w:rPr>
              <w:t xml:space="preserve">- Voix-off de D + </w:t>
            </w:r>
            <w:r>
              <w:rPr>
                <w:rFonts w:cs="Arial" w:ascii="Comic Sans MS" w:hAnsi="Comic Sans MS"/>
                <w:sz w:val="16"/>
                <w:highlight w:val="magenta"/>
              </w:rPr>
              <w:t>Images d’archives</w:t>
            </w:r>
            <w:r>
              <w:rPr>
                <w:rFonts w:cs="Arial" w:ascii="Comic Sans MS" w:hAnsi="Comic Sans MS"/>
                <w:sz w:val="16"/>
              </w:rPr>
              <w:t xml:space="preserve"> : long ........................... : w à la chaîne + gros plan + discours différent </w:t>
            </w:r>
            <w:r>
              <w:rPr>
                <w:rFonts w:cs="Arial" w:ascii="Comic Sans MS" w:hAnsi="Comic Sans MS"/>
                <w:i/>
                <w:iCs/>
                <w:sz w:val="16"/>
                <w:u w:val="single"/>
              </w:rPr>
              <w:t xml:space="preserve">«le coca vient des pays de l’Est » </w:t>
            </w:r>
            <w:r>
              <w:rPr>
                <w:rFonts w:cs="Arial" w:ascii="Comic Sans MS" w:hAnsi="Comic Sans MS"/>
                <w:i/>
                <w:iCs/>
                <w:sz w:val="16"/>
              </w:rPr>
              <w:t xml:space="preserve">+ </w:t>
            </w:r>
            <w:r>
              <w:rPr>
                <w:rFonts w:cs="Arial" w:ascii="Comic Sans MS" w:hAnsi="Comic Sans MS"/>
                <w:sz w:val="16"/>
              </w:rPr>
              <w:t xml:space="preserve">D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éaction de la mère , dubitative !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ar quelles paroles, les deux parties de cette séquence sont-elles séparées (</w:t>
      </w:r>
      <w:r>
        <w:rPr>
          <w:rFonts w:cs="Comic Sans MS" w:ascii="Comic Sans MS" w:hAnsi="Comic Sans MS"/>
          <w:b/>
          <w:bCs/>
          <w:i/>
          <w:iCs/>
          <w:sz w:val="16"/>
          <w:u w:val="single"/>
        </w:rPr>
        <w:t xml:space="preserve">* )  </w:t>
      </w:r>
      <w:r>
        <w:rPr>
          <w:rFonts w:cs="Comic Sans MS" w:ascii="Comic Sans MS" w:hAnsi="Comic Sans MS"/>
          <w:u w:val="single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  <w:t>Texte en voix-off : «Il m’apparut que la ......................n’était qu’une chose .........................que n’importe qui pouvait ...........................aux circonstances. »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prononce ces parole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 signifient-elle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nclusion :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Ce journal TV a été fabriqué pour que la mère continue à croire en la RDA bien qu’elle ait vu une banderole de Coca-Cola qui est le symbole par excellence de la société capitaliste ! Alex veut à tout prix la préserver : elle ne doit pas faire de rechute ! Denis, qui veut devenir réalisateur de film comme Stanley Kubrick, est ravi de l’aider :il s’entraîne ainsi !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 xml:space="preserve">Ce que montre cette scène (ainsi que de nombreuses autres), c’est que les images, à la TV peuvent être .............. Ce que le spectateur voit, (ici Alex et sa mère) ne correspond pas à la vérité ! La télé ment ! (cf le </w:t>
      </w:r>
      <w:r>
        <w:rPr>
          <w:rFonts w:cs="Comic Sans MS" w:ascii="Comic Sans MS" w:hAnsi="Comic Sans MS"/>
          <w:sz w:val="20"/>
          <w:u w:val="single"/>
        </w:rPr>
        <w:t>thème du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Mensonge</w:t>
      </w:r>
      <w:r>
        <w:rPr>
          <w:rFonts w:cs="Comic Sans MS" w:ascii="Comic Sans MS" w:hAnsi="Comic Sans MS"/>
          <w:sz w:val="20"/>
        </w:rPr>
        <w:t xml:space="preserve">, récurrent dans tout le film !)Ceci dit, Christine, même si elle émet un doute par rapport à la légitimité du coca-cola socialiste, croit ce qu’elle voit ! 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 xml:space="preserve">On peut donc penser que le réalisateur de </w:t>
      </w:r>
      <w:r>
        <w:rPr>
          <w:rFonts w:cs="Comic Sans MS" w:ascii="Comic Sans MS" w:hAnsi="Comic Sans MS"/>
          <w:i/>
          <w:iCs/>
          <w:sz w:val="20"/>
          <w:u w:val="single"/>
        </w:rPr>
        <w:t>GBL</w:t>
      </w:r>
      <w:r>
        <w:rPr>
          <w:rFonts w:cs="Comic Sans MS" w:ascii="Comic Sans MS" w:hAnsi="Comic Sans MS"/>
          <w:sz w:val="20"/>
        </w:rPr>
        <w:t xml:space="preserve">, a voulu ....................... la manipulation possible des images de la TV et peut-être des médias en général ! Ce que l’on voit n’est pas nécessairement la vérité : les images peuvent être ......................et trompeuses selon le texte qu’on leur associe ! (cf voix-off d’Alex au milieu de la séquence). W. Becker veut cultiver chez son spectateur le DOUTE devant les images qu’on nous donne !   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Son film est un film qui défend une idée ! qui a une visée .............................. et qui ne se contente pas de raconter une histoire</w:t>
      </w:r>
      <w:r>
        <w:rPr>
          <w:rFonts w:cs="Comic Sans MS" w:ascii="Comic Sans MS" w:hAnsi="Comic Sans MS"/>
        </w:rPr>
        <w:t>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D’autres indices d’une réalité trafiquée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</w:rPr>
        <w:t>La scène où Denis et Alex remeublent la chambre : c’est une vrai .............................en soi ! D’ailleurs ce n’est pas Rainer qui aide Alex ou sa sœur, mais bien Denis !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orsqu’ Alex paye les pionniers pour chanter chez sa mère : il leur donne .........................et leur demande de ................... 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fête d’anniversaire elle-même est totalement organisée : rien n’est laissé au hasard : tout le monde sait exactement ce qu’il doit ................et .............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</w:rPr>
        <w:t xml:space="preserve">Surtout Rainer, qui est un Allemand de l’Ouest et qui de ce fait, est susceptible de commettre de nombreuses bourdes : Alex lui  fait répéter son ............ dans la cuisine !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ême les couches en ........................du bébé doivent être échangées pour des couches en ................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aliments de la nouvelle Allemagne sont conditionnés par Alex dans ....................... pots de conserves datant de la RDA ! ........Etc, etc...............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224155" cy="167005"/>
                <wp:effectExtent l="5715" t="16510" r="635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67040"/>
                        </a:xfrm>
                        <a:prstGeom prst="rightArrow">
                          <a:avLst>
                            <a:gd name="adj1" fmla="val 50000"/>
                            <a:gd name="adj2" fmla="val 33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95pt;width:17.6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bCs/>
          <w:sz w:val="20"/>
        </w:rPr>
        <w:t>Alex est un vrai réalisateur, metteur- en-scène ! Il dirige ses acteurs (Rainer, sa sœur, Denis et tous les autres !), définit leurs rôles. </w:t>
      </w:r>
    </w:p>
    <w:p>
      <w:pPr>
        <w:pStyle w:val="Normal"/>
        <w:tabs>
          <w:tab w:val="clear" w:pos="708"/>
          <w:tab w:val="left" w:pos="669" w:leader="none"/>
        </w:tabs>
        <w:rPr/>
      </w:pPr>
      <w:r>
        <w:rPr>
          <w:rFonts w:cs="Comic Sans MS" w:ascii="Comic Sans MS" w:hAnsi="Comic Sans MS"/>
          <w:b/>
          <w:bCs/>
          <w:sz w:val="20"/>
        </w:rPr>
        <w:t xml:space="preserve">Ce film devient alors une métaphore du cinéma lui-même ! Le cinéma (selon Becker) permet de dire </w:t>
      </w:r>
      <w:r>
        <w:rPr>
          <w:rFonts w:cs="Comic Sans MS" w:ascii="Comic Sans MS" w:hAnsi="Comic Sans MS"/>
          <w:b/>
          <w:bCs/>
          <w:sz w:val="20"/>
          <w:u w:val="single"/>
        </w:rPr>
        <w:t xml:space="preserve">une réalité </w:t>
      </w:r>
      <w:r>
        <w:rPr>
          <w:rFonts w:cs="Comic Sans MS" w:ascii="Comic Sans MS" w:hAnsi="Comic Sans MS"/>
          <w:b/>
          <w:bCs/>
          <w:sz w:val="20"/>
        </w:rPr>
        <w:t xml:space="preserve">qui échappe à la TV et aux autres médias car le cinéma est </w:t>
      </w:r>
      <w:r>
        <w:rPr>
          <w:rFonts w:cs="Comic Sans MS" w:ascii="Comic Sans MS" w:hAnsi="Comic Sans MS"/>
          <w:b/>
          <w:bCs/>
          <w:sz w:val="20"/>
          <w:u w:val="single"/>
        </w:rPr>
        <w:t xml:space="preserve">le </w:t>
      </w:r>
      <w:r>
        <w:rPr>
          <w:rFonts w:cs="Comic Sans MS" w:ascii="Comic Sans MS" w:hAnsi="Comic Sans MS"/>
          <w:b/>
          <w:bCs/>
          <w:sz w:val="20"/>
        </w:rPr>
        <w:t>média qui permet de porter un jugement sur les médias en général !</w:t>
      </w:r>
    </w:p>
    <w:sectPr>
      <w:footerReference w:type="default" r:id="rId2"/>
      <w:type w:val="nextPage"/>
      <w:pgSz w:w="11906" w:h="16838"/>
      <w:pgMar w:left="540" w:right="386" w:gutter="0" w:header="0" w:top="540" w:footer="479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380" w:leader="none"/>
        <w:tab w:val="right" w:pos="9072" w:leader="none"/>
      </w:tabs>
      <w:rPr/>
    </w:pPr>
    <w:r>
      <w:rPr>
        <w:sz w:val="16"/>
        <w:szCs w:val="16"/>
      </w:rPr>
      <w:t xml:space="preserve">Claude Zimmerlin Collège Gambetta 68400 Riedishei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66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66FF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3366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3366F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54:00Z</dcterms:created>
  <dc:creator>Zimmerlin</dc:creator>
  <dc:description/>
  <dc:language>en-US</dc:language>
  <cp:lastModifiedBy>FH</cp:lastModifiedBy>
  <cp:lastPrinted>2008-10-24T10:17:00Z</cp:lastPrinted>
  <dcterms:modified xsi:type="dcterms:W3CDTF">2009-04-16T17:54:00Z</dcterms:modified>
  <cp:revision>3</cp:revision>
  <dc:subject/>
  <dc:title>Chère Marie,</dc:title>
</cp:coreProperties>
</file>