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rème par curseur de la question de corpu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1/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Le candidat résume les extraits. Collag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/4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Le candidat a repéré des caractéristiques littéraires, sans toujours savoir si elles sont commun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Incomple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Il peine à justifier avec cohérence (citations, analyses, commentaire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/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mparaisons pertinentes par rapport à la question littéraire et à l’objet d’étud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Idées pertinentes et organisées. Cite et analyse pour démontre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Incomplet ou manque parfois de cohérence (sur un paragraphe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4/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Intro : présentation (textes) question / Conlu : synthèse réponses. 1 à 2 phrases pas plu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Pertinence des caractéristiques retenues par rapport au corpus et à la questio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Cohérence dans l’organisation des paragraphes (justifications, confrontations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 Expression nuancée et fine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ttention : l’exercice est noté sur 4 points. Ne pas avoir des exigences démesurées. Mettre 4/4 à un travail bien fait même si la réponse n’est pas exhaustive (elle ne peut pas l’être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3:00Z</dcterms:created>
  <dc:creator>Annelo</dc:creator>
  <dc:description/>
  <cp:keywords/>
  <dc:language>en-US</dc:language>
  <cp:lastModifiedBy>Anne-Laurence</cp:lastModifiedBy>
  <dcterms:modified xsi:type="dcterms:W3CDTF">2015-04-20T13:35:00Z</dcterms:modified>
  <cp:revision>5</cp:revision>
  <dc:subject/>
  <dc:title/>
</cp:coreProperties>
</file>