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lang w:val="de-DE"/>
        </w:rPr>
      </w:pPr>
      <w:r>
        <w:rPr>
          <w:rFonts w:cs="Comic Sans MS" w:ascii="Comic Sans MS" w:hAnsi="Comic Sans MS"/>
          <w:b/>
          <w:bCs/>
          <w:sz w:val="28"/>
          <w:lang w:val="de-DE"/>
        </w:rPr>
        <w:t>Einsti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lang w:val="de-DE"/>
        </w:rPr>
        <w:t>Das Elsass – Die Region, in der du lebst...</w:t>
      </w:r>
      <w:r>
        <w:rPr>
          <w:rFonts w:cs="Comic Sans MS" w:ascii="Comic Sans MS" w:hAnsi="Comic Sans MS"/>
          <w:b/>
          <w:bCs/>
          <w:sz w:val="28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lang w:val="de-DE"/>
        </w:rPr>
      </w:pPr>
      <w:r>
        <w:rPr>
          <w:rFonts w:cs="Comic Sans MS" w:ascii="Comic Sans MS" w:hAnsi="Comic Sans MS"/>
          <w:b/>
          <w:bCs/>
          <w:sz w:val="28"/>
          <w:lang w:val="de-DE"/>
        </w:rPr>
        <w:t>Ge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korrigierte Schülerblätter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de-DE"/>
        </w:rPr>
      </w:pPr>
      <w:r>
        <w:rPr>
          <w:rFonts w:cs="Book Antiqua" w:ascii="Book Antiqua" w:hAnsi="Book Antiqua"/>
          <w:i/>
          <w:iCs/>
          <w:sz w:val="28"/>
          <w:lang w:val="de-DE"/>
        </w:rPr>
        <w:t xml:space="preserve">Das Elsass entdecken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de-DE"/>
        </w:rPr>
      </w:pPr>
      <w:r>
        <w:rPr>
          <w:rFonts w:cs="Comic Sans MS" w:ascii="Comic Sans MS" w:hAnsi="Comic Sans MS"/>
          <w:b/>
          <w:bCs/>
          <w:u w:val="single"/>
          <w:lang w:val="de-DE"/>
        </w:rPr>
        <w:t xml:space="preserve">I. Beantworte folgende Fragen!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de-DE"/>
        </w:rPr>
      </w:pPr>
      <w:r>
        <w:rPr>
          <w:rFonts w:cs="Comic Sans MS" w:ascii="Comic Sans MS" w:hAnsi="Comic Sans MS"/>
          <w:b/>
          <w:bCs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a. Wie heißt die Region, in der wir uns befinden? 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color w:val="FF0000"/>
          <w:lang w:val="de-DE"/>
        </w:rPr>
        <w:t xml:space="preserve">Unsere Region heißt </w:t>
      </w:r>
      <w:r>
        <w:rPr>
          <w:rFonts w:cs="Comic Sans MS" w:ascii="Comic Sans MS" w:hAnsi="Comic Sans MS"/>
          <w:b/>
          <w:bCs/>
          <w:color w:val="FF0000"/>
          <w:lang w:val="de-DE"/>
        </w:rPr>
        <w:t>das Elsas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de-DE"/>
        </w:rPr>
      </w:pPr>
      <w:r>
        <w:rPr>
          <w:rFonts w:cs="Comic Sans MS" w:ascii="Comic Sans MS" w:hAnsi="Comic Sans MS"/>
          <w:b/>
          <w:bCs/>
          <w:color w:val="FF0000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b. Wie heißen die Einwohner dieser Region?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color w:val="FF0000"/>
          <w:lang w:val="de-DE"/>
        </w:rPr>
        <w:t xml:space="preserve">Sie heißen </w:t>
      </w:r>
      <w:r>
        <w:rPr>
          <w:rFonts w:cs="Comic Sans MS" w:ascii="Comic Sans MS" w:hAnsi="Comic Sans MS"/>
          <w:b/>
          <w:bCs/>
          <w:color w:val="FF0000"/>
          <w:lang w:val="de-DE"/>
        </w:rPr>
        <w:t>die Elsässer</w:t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für einen Mann: </w:t>
      </w:r>
      <w:r>
        <w:rPr>
          <w:rFonts w:cs="Comic Sans MS" w:ascii="Comic Sans MS" w:hAnsi="Comic Sans MS"/>
          <w:i/>
          <w:iCs/>
          <w:color w:val="FF0000"/>
          <w:lang w:val="de-DE"/>
        </w:rPr>
        <w:t>der Elsässer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für eine Frau: </w:t>
      </w:r>
      <w:r>
        <w:rPr>
          <w:rFonts w:cs="Comic Sans MS" w:ascii="Comic Sans MS" w:hAnsi="Comic Sans MS"/>
          <w:i/>
          <w:iCs/>
          <w:color w:val="FF0000"/>
          <w:lang w:val="de-DE"/>
        </w:rPr>
        <w:t>die Elsässerin</w:t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Adjektiv: </w:t>
      </w:r>
      <w:r>
        <w:rPr>
          <w:rFonts w:cs="Comic Sans MS" w:ascii="Comic Sans MS" w:hAnsi="Comic Sans MS"/>
          <w:i/>
          <w:iCs/>
          <w:color w:val="FF0000"/>
          <w:lang w:val="de-DE"/>
        </w:rPr>
        <w:t>elsässisch</w:t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c. Zu welchem Land gehört unsere Region? 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color w:val="FF0000"/>
          <w:lang w:val="de-DE"/>
        </w:rPr>
        <w:t>Das Elsass ist eine Region Frankreichs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. Aus wie vielen „Departements“ ist unsere Region gebildet? 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color w:val="FF0000"/>
          <w:lang w:val="de-DE"/>
        </w:rPr>
        <w:t>Unsere Region ist aus 2 Departements gebildet.</w:t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. Wie heißen beide „Departements“? Mit welcher „Nummer“ werden sie gekennzeichnet?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color w:val="FF0000"/>
          <w:lang w:val="de-DE"/>
        </w:rPr>
        <w:t>Bas-Rhin - 67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color w:val="FF0000"/>
          <w:lang w:val="de-DE"/>
        </w:rPr>
        <w:t>Haut-Rhin - 68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f. Wie heißen unsere Nachbarländer?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lang w:val="de-DE"/>
        </w:rPr>
        <w:t>Deutschland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lang w:val="de-DE"/>
        </w:rPr>
        <w:t>Die Schweiz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g. Nenne fünf wichtige Städte unserer Region !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 xml:space="preserve">II. Auf der nächsten Seite befindet sich eine Karte der Region. Sieh dir die Karte genau an und ergänze sie wie folgt: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a. Male Frankreich in Hellgelb an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2294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 xml:space="preserve">Pour faire cet exercice, nous conseillons aux enseignants de copier la carte ci-après sur transparent, de prévoir des feutres de couleur et de faire compléter la carte par les élèves. Ils pourraient venir à tour de rôle au tableau pour compléter les élé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 xml:space="preserve">Pour faire cet exercice, nous conseillons aux enseignants de copier la carte ci-après sur transparent, de prévoir des feutres de couleur et de faire compléter la carte par les élèves. Ils pourraient venir à tour de rôle au tableau pour compléter les élément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b. Male den Rhein in Blau an!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c. Male Deutschland in Orange an!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. Male die Schweiz in Rosa an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. Markiere die Umrisse des Elsass in Schwarz an!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Schreibe folgende Namen in Gelb auf die Karte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en-GB"/>
        </w:rPr>
        <w:t xml:space="preserve"> Elsass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en-GB"/>
        </w:rPr>
        <w:t xml:space="preserve"> Lothringen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en-GB"/>
        </w:rPr>
        <w:t xml:space="preserve"> Franche-Comté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f. Schreibe die Namen der Länder auf die großen Striche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- Frankreich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- Deutschland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- die Schweiz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g. Markiere die Grenze der beiden Departements in Grün! 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Schreibe ihren Namen in Grün auf die Karte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h. Situiere folgende Städte! Die Punkte helfen dir dabei! </w: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74295</wp:posOffset>
                </wp:positionV>
                <wp:extent cx="19519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Markiere dann mit einem roten Punkt, wo sich deine Schule befindet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Markiere eventuell auch, wo du wohnst (wenn du nicht in der Nähe deiner Schule wohnst) 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Markiere dann mit einem roten Punkt, wo sich deine Schule befindet 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Markiere eventuell auch, wo du wohnst (wenn du nicht in der Nähe deiner Schule wohnst) 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</w:tblGrid>
      <w:tr>
        <w:trPr>
          <w:trHeight w:val="37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m Els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Altkir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Colm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Guebwill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Haguen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Molshei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Mulho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beauvill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int-Lou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ver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elest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trasbou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hann-Cern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Wissembour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n der Schwe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Bas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Ber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Züri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n Deutschl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Freiburg-im-Breisg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Karlsru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Land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Stuttg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Offenburg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3pt" to="414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381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197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pt" to="170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296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7pt" to="332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51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33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342900" cy="1143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69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87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287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4pt" to="225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1pt" to="360pt,5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0</wp:posOffset>
                </wp:positionV>
                <wp:extent cx="228600" cy="114300"/>
                <wp:effectExtent l="635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1pt" to="242.95pt,6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342900" cy="11430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97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1257300" cy="228600"/>
                <wp:effectExtent l="1270" t="508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179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457200" cy="228600"/>
                <wp:effectExtent l="2540" t="63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88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228600" cy="1143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2pt" to="19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228600" cy="1143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1pt" to="161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2540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9pt" to="188.95pt,4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6pt" to="180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7pt" to="251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0140" cy="84505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Land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29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Lan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Karlsru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Karlsru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tuttg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2pt;mso-position-vertical-relative:text;margin-left:38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tutt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914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Wissembo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0pt;mso-position-vertical-relative:text;margin-left:18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Wissem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av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1pt;mso-position-vertical-relative:text;margin-left:10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av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8001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Mols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Mols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trass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0pt;mso-position-vertical-relative:text;margin-left:2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tras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Hague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pt;mso-position-vertical-relative:text;margin-left:16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Hagu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Offen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Off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137160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Freiburg-im-Breisg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6pt;mso-position-vertical-relative:text;margin-left:28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Freiburg-im-Breisg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6858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Zür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Zü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571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B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B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5715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Ba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Ba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éle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2pt;mso-position-vertical-relative:text;margin-left:1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éle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8001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ibeauvil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Ribeauvi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Col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9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Co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8001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Guebwi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2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Guebw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1141095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hann - Cern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432pt;mso-position-vertical-relative:text;margin-left:5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Thann - Cer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6059805</wp:posOffset>
                </wp:positionV>
                <wp:extent cx="8001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Mul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7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Mul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6858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ltki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22pt;mso-position-vertical-relative:text;margin-left: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Alt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10287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3pt;mso-position-vertical-relative:text;margin-left:27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rankre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7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rank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7427595</wp:posOffset>
                </wp:positionV>
                <wp:extent cx="11430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ie Schwe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4.85pt;mso-position-vertical-relative:text;margin-left:24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Die Schw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914400" cy="2286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aint-Lo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68pt;mso-position-vertical-relative:text;margin-left:25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aint-Lo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III.  In folgender Tabelle kannst du weitere Informationen über das Elsass finden! 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Offizielle Zahlen 2006 : INSEE </w:t>
      </w:r>
      <w:hyperlink r:id="rId3">
        <w:r>
          <w:rPr>
            <w:rStyle w:val="InternetLink"/>
            <w:sz w:val="18"/>
            <w:u w:val="none"/>
          </w:rPr>
          <w:t>http://www.insee.fr/fr/insee_regions/alsace/rfc/donnees_detaillees/rhin_superieur.pdf</w:t>
        </w:r>
      </w:hyperlink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waltungssi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asbour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völkerung 20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völkerungsdich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806.069 Einwoh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8 Einwohner / km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ä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281 km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,3  % von der Fläche Frankreich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ein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Region </w:t>
      </w:r>
      <w:r>
        <w:rPr>
          <w:b/>
          <w:bCs/>
          <w:lang w:val="de-DE"/>
        </w:rPr>
        <w:t xml:space="preserve">Elsass </w:t>
      </w:r>
      <w:r>
        <w:rPr>
          <w:lang w:val="de-DE"/>
        </w:rPr>
        <w:t>zählt im Jahre .................................................... 1.806.069 ......................................................  .</w:t>
      </w:r>
    </w:p>
    <w:p>
      <w:pPr>
        <w:pStyle w:val="Normal"/>
        <w:rPr>
          <w:lang w:val="de-DE"/>
        </w:rPr>
      </w:pPr>
      <w:r>
        <w:rPr>
          <w:lang w:val="de-DE"/>
        </w:rPr>
        <w:t>Sie ist die ...................................................Region Frankreichs mit 8.281 km².</w:t>
      </w:r>
    </w:p>
    <w:p>
      <w:pPr>
        <w:pStyle w:val="Normal"/>
        <w:rPr>
          <w:lang w:val="de-DE"/>
        </w:rPr>
      </w:pPr>
      <w:r>
        <w:rPr>
          <w:lang w:val="de-DE"/>
        </w:rPr>
        <w:t>Im Elsass gibt es ...................... Gemeinden. Die größte Gemeinde, wo sich der Verwaltungssitz der Region befindet, ist ..............................................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IV.  Wappen und Symbole..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Das Elsass besitzt </w:t>
      </w:r>
      <w:r>
        <w:rPr>
          <w:b/>
          <w:bCs/>
          <w:u w:val="single"/>
          <w:lang w:val="de-DE"/>
        </w:rPr>
        <w:t>historisch gesehen kein Wappen</w:t>
      </w:r>
      <w:r>
        <w:rPr>
          <w:b/>
          <w:bCs/>
          <w:lang w:val="de-DE"/>
        </w:rPr>
        <w:t xml:space="preserve">.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eit Mitte des 20. Jahrhunderts, symbolisiert man jedoch die Region Elsass mit folgender Wappenkombination aus den Wappen des Ober- und des Unterelsass: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24405</wp:posOffset>
                </wp:positionV>
                <wp:extent cx="1143000" cy="1257300"/>
                <wp:effectExtent l="8255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5.15pt" to="107.8pt,274.1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0</wp:posOffset>
                </wp:positionH>
                <wp:positionV relativeFrom="paragraph">
                  <wp:posOffset>2427605</wp:posOffset>
                </wp:positionV>
                <wp:extent cx="1257300" cy="1257300"/>
                <wp:effectExtent l="635" t="63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91.15pt" to="477.95pt,290.1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1525" cy="329184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62560</wp:posOffset>
                </wp:positionV>
                <wp:extent cx="1380490" cy="14947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re colorier l’armoiri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à gauche : « Unterelsass 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à droite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 Oberelsas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2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re colorier l’armoirie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à gauche : « Unterelsass 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à droite 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« Oberelsas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.</w:t>
        <w:tab/>
        <w:tab/>
        <w:tab/>
        <w:t>……………………………………………</w:t>
      </w:r>
      <w:r>
        <w:br w:type="page"/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V. Symbole deiner Region..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olltest du für deine Region Symbole finden, was würdest du vorschlagen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rgänze den Wortigel mit Ausdrücken oder Bildern! Du kannst auch Bilder in verschiedenen Prospekten oder auf Internet suchen!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Denke nicht nur an die Spezialitäten, sondern auch an die politische Situation, die Geographie usw..., um deine Region zu bezeichnen!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Vergiss nicht, anzugeben, wo du die Bilder gefunden hast!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0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48840</wp:posOffset>
                </wp:positionV>
                <wp:extent cx="20574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9.2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805940</wp:posOffset>
                </wp:positionV>
                <wp:extent cx="800100" cy="571500"/>
                <wp:effectExtent l="6985" t="9525" r="698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2pt" to="134.95pt,187.1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063240</wp:posOffset>
                </wp:positionV>
                <wp:extent cx="457200" cy="685800"/>
                <wp:effectExtent l="9525" t="6350" r="952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1.2pt" to="152.95pt,295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720340</wp:posOffset>
                </wp:positionV>
                <wp:extent cx="914400" cy="0"/>
                <wp:effectExtent l="0" t="11430" r="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4.2pt" to="125.95pt,214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20240</wp:posOffset>
                </wp:positionV>
                <wp:extent cx="685800" cy="457200"/>
                <wp:effectExtent l="6350" t="9525" r="635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1.2pt" to="332.95pt,187.1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63040</wp:posOffset>
                </wp:positionV>
                <wp:extent cx="342900" cy="685800"/>
                <wp:effectExtent l="10160" t="5080" r="1016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2pt" to="269.95pt,169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63040</wp:posOffset>
                </wp:positionV>
                <wp:extent cx="342900" cy="685800"/>
                <wp:effectExtent l="13335" t="6985" r="1333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5.2pt" to="179.95pt,169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720340</wp:posOffset>
                </wp:positionV>
                <wp:extent cx="914400" cy="0"/>
                <wp:effectExtent l="0" t="11430" r="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4.2pt" to="359.95pt,214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063240</wp:posOffset>
                </wp:positionV>
                <wp:extent cx="800100" cy="685800"/>
                <wp:effectExtent l="7620" t="8890" r="762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2pt" to="323.95pt,295.1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177540</wp:posOffset>
                </wp:positionV>
                <wp:extent cx="0" cy="685800"/>
                <wp:effectExtent l="11430" t="0" r="114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0.2pt" to="207pt,30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491740</wp:posOffset>
                </wp:positionV>
                <wp:extent cx="1257300" cy="342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s Els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6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s Els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032375</wp:posOffset>
                </wp:positionV>
                <wp:extent cx="3323590" cy="10375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On pourrait également faire fabriquer une grande affiche – une fresque (chacun rajoute ce qui pour lui symbolise l’Alsace). Attention à ne pas citer que des spécialités culinaires. Penser à l’Europe, à la position le long du Rhin etc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39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On pourrait également faire fabriquer une grande affiche – une fresque (chacun rajoute ce qui pour lui symbolise l’Alsace). Attention à ne pas citer que des spécialités culinaires. Penser à l’Europe, à la position le long du Rhin etc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V. Städte im Elsass... </w:t>
      </w:r>
    </w:p>
    <w:p>
      <w:pPr>
        <w:pStyle w:val="Normal"/>
        <w:rPr>
          <w:b/>
          <w:b/>
          <w:bCs/>
          <w:sz w:val="20"/>
          <w:u w:val="single"/>
          <w:lang w:val="de-DE" w:eastAsia="en-US"/>
        </w:rPr>
      </w:pPr>
      <w:r>
        <w:rPr>
          <w:b/>
          <w:bCs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-522605</wp:posOffset>
                </wp:positionV>
                <wp:extent cx="2980690" cy="5803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.B. On proposera un travail plus approfondi sur les armoiries et les sceaux en 5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41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N.B. On proposera un travail plus approfondi sur les armoiries et les sceaux en 5</w:t>
                      </w:r>
                      <w:r>
                        <w:rPr>
                          <w:color w:val="FF0000"/>
                          <w:vertAlign w:val="superscript"/>
                        </w:rPr>
                        <w:t>ème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hast vorher gelesen, dass das Elsass 904 Gemeinden zählt. Es gibt auch viele wichtige Städte... </w:t>
      </w:r>
    </w:p>
    <w:p>
      <w:pPr>
        <w:pStyle w:val="Normal"/>
        <w:rPr>
          <w:lang w:val="de-DE"/>
        </w:rPr>
      </w:pPr>
      <w:r>
        <w:rPr>
          <w:lang w:val="de-DE"/>
        </w:rPr>
        <w:t>Versuche jede Stadt mit ihrem Wappen zu verbinden! Die Aussage hilft dir bestimmt dabei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mar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ymbolisiere die Herrschaft.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13990</wp:posOffset>
                      </wp:positionV>
                      <wp:extent cx="1828800" cy="2857500"/>
                      <wp:effectExtent l="4445" t="0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3.7pt" to="143.45pt,43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99590</wp:posOffset>
                      </wp:positionV>
                      <wp:extent cx="1943100" cy="2857500"/>
                      <wp:effectExtent l="4445" t="0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41.7pt" to="152.45pt,36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99590</wp:posOffset>
                      </wp:positionV>
                      <wp:extent cx="1828800" cy="1485900"/>
                      <wp:effectExtent l="3175" t="381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41.7pt" to="143.45pt,2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8785</wp:posOffset>
                      </wp:positionV>
                      <wp:extent cx="1943100" cy="2857500"/>
                      <wp:effectExtent l="4445" t="0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4.55pt" to="152.7pt,25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3690</wp:posOffset>
                      </wp:positionV>
                      <wp:extent cx="1943100" cy="800100"/>
                      <wp:effectExtent l="1905" t="4445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4.7pt" to="152.45pt,8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733425"/>
                  <wp:effectExtent l="0" t="0" r="0" b="0"/>
                  <wp:docPr id="71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tkirch...</w:t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755</wp:posOffset>
                      </wp:positionV>
                      <wp:extent cx="2057400" cy="2971800"/>
                      <wp:effectExtent l="4445" t="317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5.65pt" to="305.95pt,24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Mich findest du leicht! 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733425"/>
                  <wp:effectExtent l="0" t="0" r="0" b="0"/>
                  <wp:docPr id="73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ssembou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 Haus ist weiß und groß wie eine Burg...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733425"/>
                  <wp:effectExtent l="0" t="0" r="0" b="0"/>
                  <wp:docPr id="74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guenau:</w:t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0805</wp:posOffset>
                      </wp:positionV>
                      <wp:extent cx="2057400" cy="2286000"/>
                      <wp:effectExtent l="3810" t="3810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15pt" to="305.95pt,18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Ich besitze den größten Wald der Region.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733425"/>
                  <wp:effectExtent l="0" t="0" r="0" b="0"/>
                  <wp:docPr id="7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ulhouse..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denke an eine alte Mühle.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733425"/>
                  <wp:effectExtent l="0" t="0" r="0" b="0"/>
                  <wp:docPr id="7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8115</wp:posOffset>
                      </wp:positionV>
                      <wp:extent cx="2057400" cy="1600200"/>
                      <wp:effectExtent l="3175" t="3810" r="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45pt" to="305.95pt,1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Saint-Lou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ei Lilienblumen zeigen wie edel ich bin. 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733425"/>
                  <wp:effectExtent l="0" t="0" r="0" b="0"/>
                  <wp:docPr id="79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asbourg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bin zweifarbig, ganz einfach! 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733425"/>
                  <wp:effectExtent l="0" t="0" r="0" b="0"/>
                  <wp:docPr id="80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an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uhe dich unter meiner Tanne aus! 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115" cy="742950"/>
                  <wp:effectExtent l="0" t="0" r="0" b="0"/>
                  <wp:docPr id="81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101" r="-1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Vielleicht kannst du auch suchen, ob deine Stadt oder dein Dorf ein Wappen besitzt! Male es in folgendes Kästchen! </w:t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42240</wp:posOffset>
                </wp:positionV>
                <wp:extent cx="2066290" cy="19519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81280</wp:posOffset>
                </wp:positionV>
                <wp:extent cx="1837690" cy="18376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cherche à faire auparavant par le professeur 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urquoi ne pas apporter des documents obtenus auprès de l’office du Tourisme ou du syndicat d’initia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6.4pt;mso-position-vertical-relative:text;margin-left:3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Recherche à faire auparavant par le professeur 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ourquoi ne pas apporter des documents obtenus auprès de l’office du Tourisme ou du syndicat d’initia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Académie de Strasbourg – Cursus bilingue – LCR / C.J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ee.fr/fr/insee_regions/alsace/rfc/donnees_detaillees/rhin_superieur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fr.wikipedia.org/wiki/Image:Blason_Mulhouse.sv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fr.wikipedia.org/wiki/Image:Image-Blason_Colmar_68.sv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fr.wikipedia.org/wiki/Image:Blason_Strasbourg.sv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fr.wikipedia.org/wiki/Image:Blason_Thann_68.sv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fr.wikipedia.org/wiki/Image:Blason_Wissembourg_67.sv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fr.wikipedia.org/wiki/Image:Blason_Altkirch_France_Haut-Rhin.svg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fr.wikipedia.org/wiki/Image:Blason_haguenau_67.svg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fr.wikipedia.org/wiki/Image:Blason_Saint-Louis_Haut-Rhin.png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4:00Z</dcterms:created>
  <dc:creator>Jordan</dc:creator>
  <dc:description/>
  <cp:keywords/>
  <dc:language>en-US</dc:language>
  <cp:lastModifiedBy>packardbell</cp:lastModifiedBy>
  <dcterms:modified xsi:type="dcterms:W3CDTF">2012-09-01T15:05:00Z</dcterms:modified>
  <cp:revision>35</cp:revision>
  <dc:subject/>
  <dc:title>Das Elsass – Die Region, in der du lebst</dc:title>
</cp:coreProperties>
</file>