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4"/>
          <w:szCs w:val="24"/>
        </w:rPr>
        <w:t> </w:t>
      </w:r>
      <w:r>
        <w:rPr>
          <w:rFonts w:cs="Gill Sans MT" w:ascii="Gill Sans MT" w:hAnsi="Gill Sans MT"/>
          <w:b/>
          <w:smallCaps/>
          <w:sz w:val="28"/>
          <w:szCs w:val="24"/>
        </w:rPr>
        <w:t>Prix Hippocrène de l’éducation à l’Europe 2014</w:t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8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8"/>
          <w:szCs w:val="24"/>
        </w:rPr>
        <w:t>Fiche projet</w:t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renvoyer par email à la Dareic de l’académie de Strasbourg (</w:t>
      </w:r>
      <w:hyperlink r:id="rId2">
        <w:r>
          <w:rPr>
            <w:rStyle w:val="InternetLink"/>
            <w:b/>
            <w:sz w:val="24"/>
            <w:szCs w:val="24"/>
          </w:rPr>
          <w:t>Ce.dareic@ac-strasbourg.fr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 le 6 janvier et le 15 février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ndidat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ém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égorie d’établissement (école élémentaire, collège, lycée général, lycée professionnel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tablissement  (nom, adresse, code postal) 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 (niveau et nombre d’élèves)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git-il d’un projet réalisé sur le temps scolaire ou extrascolaire 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eignant(s) porteur(s) du projet (nom et discipline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ées (email et téléphone) du porteur de proje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 :</w:t>
            </w:r>
          </w:p>
          <w:p>
            <w:pPr>
              <w:pStyle w:val="Normal"/>
              <w:rPr/>
            </w:pPr>
            <w:r>
              <w:rPr/>
              <w:t>Tél de l’établissement :</w:t>
            </w:r>
          </w:p>
          <w:p>
            <w:pPr>
              <w:pStyle w:val="Normal"/>
              <w:rPr/>
            </w:pPr>
            <w:r>
              <w:rPr/>
              <w:t>Tél personnel :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 d’ouverture à la citoyenneté européenn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é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ème général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quoi ce projet ouvre t-il les élèves à la notion de citoyenneté européenne 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/des partenaire(s) identifié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és effectuées ou prévues dans le cadre du projet (dates et lieux)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s prévues ou envisagées (site web, vidéo, plaquette, récit de voyage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a-t-il des productions communes réalisées en partenariat avec le ou les partenaires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riode (prévue ou envisagée) de mise en œuvre du projet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d’apprentissage en langues vivantes étrangères éventuellement visées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interculturelles visées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s de valorisation du projet au sein de l’établissement ou à l’extérieur éventuellement prév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l est l’état du financement du projet 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inscrit-il dans un Comenius (dans l’attente d’une réponse – en cours – post) ? ou autre financement public 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ion de la candidature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is du Chef d’établissement 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areic@ac-strasbourg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8:00Z</dcterms:created>
  <dc:creator>Jean-Paul Chouard</dc:creator>
  <dc:description/>
  <dc:language>en-US</dc:language>
  <cp:lastModifiedBy>Nat</cp:lastModifiedBy>
  <dcterms:modified xsi:type="dcterms:W3CDTF">2013-11-13T12:28:00Z</dcterms:modified>
  <cp:revision>2</cp:revision>
  <dc:subject/>
  <dc:title>PRIX HIPPOCRENE DE L’EDUCATION A L’EUROPE</dc:title>
</cp:coreProperties>
</file>