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" w:hAnsi="Gill Sans MT" w:cs="Gill Sans MT"/>
          <w:b/>
          <w:b/>
          <w:smallCaps/>
          <w:sz w:val="28"/>
          <w:szCs w:val="24"/>
        </w:rPr>
      </w:pPr>
      <w:r>
        <w:rPr>
          <w:rFonts w:cs="Gill Sans MT" w:ascii="Gill Sans MT" w:hAnsi="Gill Sans MT"/>
          <w:b/>
          <w:smallCaps/>
          <w:sz w:val="24"/>
          <w:szCs w:val="24"/>
        </w:rPr>
        <w:t> </w:t>
      </w:r>
      <w:r>
        <w:rPr>
          <w:rFonts w:cs="Gill Sans MT" w:ascii="Gill Sans MT" w:hAnsi="Gill Sans MT"/>
          <w:b/>
          <w:smallCaps/>
          <w:sz w:val="28"/>
          <w:szCs w:val="24"/>
        </w:rPr>
        <w:t>Prix Hippocrène de l’éducation à l’Europe 2015</w:t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28"/>
          <w:szCs w:val="24"/>
        </w:rPr>
      </w:pPr>
      <w:r>
        <w:rPr>
          <w:rFonts w:cs="Gill Sans MT" w:ascii="Gill Sans MT" w:hAnsi="Gill Sans MT"/>
          <w:b/>
          <w:smallCaps/>
          <w:sz w:val="28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28"/>
          <w:szCs w:val="24"/>
        </w:rPr>
      </w:pPr>
      <w:r>
        <w:rPr>
          <w:rFonts w:cs="Gill Sans MT" w:ascii="Gill Sans MT" w:hAnsi="Gill Sans MT"/>
          <w:b/>
          <w:smallCaps/>
          <w:sz w:val="28"/>
          <w:szCs w:val="24"/>
        </w:rPr>
        <w:t>Fiche projet</w:t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28"/>
          <w:szCs w:val="24"/>
        </w:rPr>
      </w:pPr>
      <w:r>
        <w:rPr>
          <w:rFonts w:cs="Gill Sans MT" w:ascii="Gill Sans MT" w:hAnsi="Gill Sans MT"/>
          <w:b/>
          <w:smallCap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nvoyer par email à la DAREIC de son académ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 le 5 janvier et le 20 février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andidat 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ém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égorie d’établissement (école élémentaire, collège, lycée général, lycée professionnel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tablissement  et coordonnées postales (nom, adresse, code postal) 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lasse (s) (niveau et nombre d’élèves participant au projet)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agit-il d’un projet réalisé sur le temps scolaire ou extrascolaire 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seignant(s) partie prenante du projet (nom(s) et discipline(s)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onnées (nom, email et téléphone) du porteur de projet principa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  <w:p>
            <w:pPr>
              <w:pStyle w:val="Normal"/>
              <w:rPr/>
            </w:pPr>
            <w:r>
              <w:rPr/>
              <w:t xml:space="preserve">Téléphone : </w:t>
            </w:r>
          </w:p>
          <w:p>
            <w:pPr>
              <w:pStyle w:val="Normal"/>
              <w:rPr/>
            </w:pPr>
            <w:r>
              <w:rPr/>
              <w:t xml:space="preserve">Email :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 d’établiss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m, tél., email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  <w:p>
            <w:pPr>
              <w:pStyle w:val="Normal"/>
              <w:rPr/>
            </w:pPr>
            <w:r>
              <w:rPr/>
              <w:t xml:space="preserve">Téléphone : </w:t>
            </w:r>
          </w:p>
          <w:p>
            <w:pPr>
              <w:pStyle w:val="Normal"/>
              <w:rPr/>
            </w:pPr>
            <w:r>
              <w:rPr/>
              <w:t xml:space="preserve">Email :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elle situation particulière de l’établissement (géographique, sociale, orientations…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 d’ouverture à la citoyenneté européenn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tulé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ème général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quoi ce projet ouvre t-il les élèves à la notion de citoyenneté européenne 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u/des partenaire(s) identifié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ités effectuées ou prévues dans le cadre du projet (dates et lieux)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s prévues ou envisagées (site web, vidéo, plaquette, récit de voyage…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a-t-il des productions communes réalisées en partenariat avec le ou les partenaires 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riode (prévue ou envisagée) de mise en œuvre du projet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ences d’apprentissage en langues vivantes étrangères éventuellement visées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ences interculturelles visées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s de valorisation du projet au sein de l’établissement ou à l’extérieur éventuellement prév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l est l’état du financement du projet 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’inscrit-il dans un Erasmus plus (dans l’attente d’une réponse – en cours – post) 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 bénéficie-t-il d’autres financements 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ion de la candidature au prix Hippocrène de l’éducation à l’Europe 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vis du Chef d’établissement 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21">
    <w:name w:val="Style2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1:00Z</dcterms:created>
  <dc:creator>Jean-Paul Chouard</dc:creator>
  <dc:description/>
  <dc:language>en-US</dc:language>
  <cp:lastModifiedBy>Nat</cp:lastModifiedBy>
  <cp:lastPrinted>2014-10-07T12:20:00Z</cp:lastPrinted>
  <dcterms:modified xsi:type="dcterms:W3CDTF">2014-10-27T09:31:00Z</dcterms:modified>
  <cp:revision>2</cp:revision>
  <dc:subject/>
  <dc:title>PRIX HIPPOCRENE DE L’EDUCATION A L’EUROPE</dc:title>
</cp:coreProperties>
</file>