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TTESTATION DE PRES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e soussigné Monsieur, Madame ……………………………………………………………………………..  </w:t>
      </w:r>
      <w:r>
        <w:rPr>
          <w:rFonts w:cs="Arial" w:ascii="Arial" w:hAnsi="Arial"/>
          <w:i/>
          <w:sz w:val="20"/>
          <w:szCs w:val="20"/>
        </w:rPr>
        <w:t>(Nom, prénom et fonction de la personne de contact de l’organisme d’accueil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 que Monsieur, Madame …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Nom et prénom du particip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quez le statut de l’apprenant</w:t>
      </w:r>
      <w:r>
        <w:rPr/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enseignement et formation professionnels seulement) ou la fonction du professionnel concerné par l’activité de mobilité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en effectué une activité de mobilité d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(merci de choisir la mention adéquate selon le secteur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stage de formation professionnelle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enseignement et formation professionnels seulemen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stage d’observ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mission d’enseignement ou de form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articipation à un cours structuré ou à une session de formation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enseignement scolaire et éducation des adultes seuleme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yant pour objet (merci de préciser brièvement l’objectif de l’activité à l’étranger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activité de mobilité a eu lieu 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(nom et adresse de l’organisme d’accueil* et/ou du lieu de stage le cas éché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…………………………………………….au………………………………………………………………(inclus) </w:t>
      </w:r>
      <w:r>
        <w:rPr>
          <w:rFonts w:cs="Arial" w:ascii="Arial" w:hAnsi="Arial"/>
          <w:i/>
          <w:sz w:val="20"/>
          <w:szCs w:val="20"/>
        </w:rPr>
        <w:t xml:space="preserve">(Indiquez les dates de début et de fin de stage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A PERSONNE DE CONTACT DE L’ORGANISME D’ACCUEIL*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ACHET DE L'ORGANISME D’ACCUEIL* </w:t>
      </w:r>
      <w:r>
        <w:rPr>
          <w:rFonts w:cs="Arial" w:ascii="Arial" w:hAnsi="Arial"/>
          <w:i/>
          <w:sz w:val="20"/>
          <w:szCs w:val="20"/>
        </w:rPr>
        <w:t>(le cas échéant)</w:t>
      </w:r>
      <w:r>
        <w:rPr>
          <w:rFonts w:cs="Arial" w:ascii="Arial" w:hAnsi="Arial"/>
          <w:sz w:val="20"/>
          <w:szCs w:val="20"/>
        </w:rPr>
        <w:tab/>
        <w:tab/>
        <w:tab/>
        <w:t>DATE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sz w:val="18"/>
          <w:szCs w:val="18"/>
        </w:rPr>
        <w:t xml:space="preserve">Au titre de certaines actions du programme Erasmus+ (actions de mobilité notamment), l’organisation d’accueil est l’organisation participante recevant un ou plusieurs participants et organisant une ou plusieurs activités d’un projet Erasmus+. </w:t>
      </w:r>
      <w:r>
        <w:rPr>
          <w:i/>
          <w:sz w:val="18"/>
          <w:szCs w:val="18"/>
        </w:rPr>
        <w:t xml:space="preserve">Attention : ce n’est pas l’organisme intermédiaire ! </w:t>
      </w:r>
      <w:r>
        <w:rPr>
          <w:sz w:val="18"/>
          <w:szCs w:val="18"/>
        </w:rPr>
        <w:t xml:space="preserve">– cf. p. 289 Guide du Programme Erasmus+, version FR du 09/04/2014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276" w:footer="11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354266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BE"/>
      </w:rPr>
      <w:t xml:space="preserve">Modèle attestation de présence KA1 – DGP MOB – V2 30/09/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LOGO Organisme d’envoi</w:t>
      <w:tab/>
      <w:tab/>
      <w:t>LOGO Organisme partenaire</w:t>
    </w:r>
    <w:r>
      <w:rPr/>
      <w:tab/>
    </w:r>
  </w:p>
  <w:p>
    <w:pPr>
      <w:pStyle w:val="Header"/>
      <w:jc w:val="center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05pt;margin-top:268.35pt;width:542.4pt;height:1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 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qFormat/>
    <w:rPr>
      <w:rFonts w:cs="Times New Roman"/>
      <w:sz w:val="24"/>
      <w:szCs w:val="24"/>
    </w:rPr>
  </w:style>
  <w:style w:type="character" w:styleId="Car1">
    <w:name w:val=" Car1"/>
    <w:qFormat/>
    <w:rPr>
      <w:rFonts w:cs="Times New Roman"/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7:00Z</dcterms:created>
  <dc:creator>sauvaget</dc:creator>
  <dc:description/>
  <cp:keywords/>
  <dc:language>en-US</dc:language>
  <cp:lastModifiedBy>masterditen</cp:lastModifiedBy>
  <cp:lastPrinted>2009-06-25T12:19:00Z</cp:lastPrinted>
  <dcterms:modified xsi:type="dcterms:W3CDTF">2014-11-25T12:57:00Z</dcterms:modified>
  <cp:revision>2</cp:revision>
  <dc:subject/>
  <dc:title>ATTESTATION DE PRESENCE</dc:title>
</cp:coreProperties>
</file>