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CERTIFICATE OF ATTEND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I, the undersigned Mr, Mrs …………………………………………………………………………..………..  </w:t>
      </w:r>
      <w:r>
        <w:rPr>
          <w:rFonts w:cs="Arial" w:ascii="Arial" w:hAnsi="Arial"/>
          <w:i/>
          <w:sz w:val="20"/>
          <w:szCs w:val="20"/>
          <w:lang w:val="en-US"/>
        </w:rPr>
        <w:t>(Name, Surname and Position of the contact person from the host organization*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ertify that Mr, Mrs ……………………………………………………………………………………….…..… </w:t>
      </w:r>
      <w:r>
        <w:rPr>
          <w:rFonts w:cs="Arial" w:ascii="Arial" w:hAnsi="Arial"/>
          <w:i/>
          <w:sz w:val="20"/>
          <w:szCs w:val="20"/>
          <w:lang w:val="en-US"/>
        </w:rPr>
        <w:t>(Name and Surname of the participan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(Specify the status of the learner </w:t>
      </w:r>
      <w:r>
        <w:rPr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 xml:space="preserve">vocational education and training only) or the position of the staff concerned by the mobility activity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undertaken a mobility activity in form of 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please choose the correct item depending on the field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VET traineeship</w:t>
      </w: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  <w:t xml:space="preserve"> (vocational education and training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job shadowing-observation period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teaching-training assignment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 xml:space="preserve">participation in a structured course or training event </w:t>
      </w: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  <w:t>(school education and adult education onl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 purpose of which being (please specify briefly the aims of the mobility activit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mobility activity has taken place a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name and address of the host organization* and/or the location of the activity if applicabl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om…………………………………………….to…………………………………………………………(included) </w:t>
      </w:r>
      <w:r>
        <w:rPr>
          <w:rFonts w:cs="Arial" w:ascii="Arial" w:hAnsi="Arial"/>
          <w:i/>
          <w:sz w:val="20"/>
          <w:szCs w:val="20"/>
          <w:lang w:val="en-US"/>
        </w:rPr>
        <w:t xml:space="preserve">(specify the starting and end date of the activity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THE CONTACT PERSON FROM THE HOST ORGANISATION*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STAMP OF THE HOST ORGANISATION* </w:t>
      </w:r>
      <w:r>
        <w:rPr>
          <w:rFonts w:cs="Arial" w:ascii="Arial" w:hAnsi="Arial"/>
          <w:i/>
          <w:sz w:val="20"/>
          <w:szCs w:val="20"/>
          <w:lang w:val="en-US"/>
        </w:rPr>
        <w:t>(if applicable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*under some Actions of Erasmus+ (notably mobility Actions) the receiving organisation is the participating organisation receiving one or more participants and organising one or more activities of an Erasmus+ project.</w:t>
      </w:r>
      <w:r>
        <w:rPr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Attention: it is not the intermediary organisation! </w:t>
      </w:r>
      <w:r>
        <w:rPr>
          <w:rFonts w:cs="Arial" w:ascii="Arial" w:hAnsi="Arial"/>
          <w:sz w:val="20"/>
          <w:szCs w:val="20"/>
          <w:lang w:val="en-US"/>
        </w:rPr>
        <w:t>– cf. p. 263 Erasmus+ Programme Guide, EN version, 09/04/2014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drawing>
        <wp:inline distT="0" distB="0" distL="0" distR="0">
          <wp:extent cx="354266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BE"/>
      </w:rPr>
      <w:t>Modèle attestation de présence EN KA1 – DGP MOB – V2 30/09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LOGO Organisme d’envoi</w:t>
      <w:tab/>
      <w:tab/>
      <w:t>LOGO Organisme partenaire</w:t>
    </w:r>
    <w:r>
      <w:rPr/>
      <w:tab/>
    </w:r>
  </w:p>
  <w:p>
    <w:pPr>
      <w:pStyle w:val="Header"/>
      <w:jc w:val="center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05pt;margin-top:262.75pt;width:542.4pt;height:12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 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2">
    <w:name w:val=" Car2"/>
    <w:qFormat/>
    <w:rPr>
      <w:rFonts w:cs="Times New Roman"/>
      <w:sz w:val="24"/>
      <w:szCs w:val="24"/>
    </w:rPr>
  </w:style>
  <w:style w:type="character" w:styleId="Car1">
    <w:name w:val=" Car1"/>
    <w:qFormat/>
    <w:rPr>
      <w:rFonts w:cs="Times New Roman"/>
      <w:sz w:val="24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7:00Z</dcterms:created>
  <dc:creator>sauvaget</dc:creator>
  <dc:description/>
  <cp:keywords/>
  <dc:language>en-US</dc:language>
  <cp:lastModifiedBy>masterditen</cp:lastModifiedBy>
  <cp:lastPrinted>2009-06-25T12:19:00Z</cp:lastPrinted>
  <dcterms:modified xsi:type="dcterms:W3CDTF">2014-11-25T12:57:00Z</dcterms:modified>
  <cp:revision>2</cp:revision>
  <dc:subject/>
  <dc:title>ATTESTATION DE PRESENCE</dc:title>
</cp:coreProperties>
</file>