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 sondages d’opinion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ocument 1 </w:t>
      </w:r>
      <w:r>
        <w:rPr>
          <w:rFonts w:cs="Comic Sans MS" w:ascii="Comic Sans MS" w:hAnsi="Comic Sans MS"/>
          <w:sz w:val="22"/>
          <w:szCs w:val="22"/>
        </w:rPr>
        <w:t xml:space="preserve">: un sondage de l’élection présidentielle de 2012. </w:t>
      </w:r>
      <w:hyperlink r:id="rId2" w:tgtFrame="_blank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sondages-en-france.fr</w:t>
        </w:r>
      </w:hyperlink>
      <w:r>
        <w:rPr>
          <w:rFonts w:cs="Comic Sans MS" w:ascii="Comic Sans MS" w:hAnsi="Comic Sans MS"/>
          <w:sz w:val="22"/>
          <w:szCs w:val="22"/>
        </w:rPr>
        <w:t xml:space="preserve">. Dans la rubrique « élections », clique sur « les présidentielles 2012 » et sur le sondage « la présidentielle en temps réel » publié le 9 avril 2012. 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75565</wp:posOffset>
                </wp:positionV>
                <wp:extent cx="686689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ocument 2 : Pour Didier M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ï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o, conseiller du p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ident  est intervie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par Be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î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 Leprince, 16 janvier 2012. Parismatch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Q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st-ce que Fiducial?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Fiducial est un groupe fra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ais de dimension internationale, c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en 1970 par Christian Latouche, son actuel p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sident. Leader des services pluridisciplinaires aux TPE (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s petites entreprises) comme le droit, conseils financier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Par ses 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tiers, son contact quotidien avec 200 000 clients, Fiducial est au 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œ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ur de la so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et en mesure chaque jour le pouls. Il nous est donc apparu tou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fait naturel et 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gitime de porter les attentes de ces entrepreneurs, qui c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ent leur propre activi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et de nombreux emplois, au centre de la campagne p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sidentielle, qui reste un moment 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mocratique privi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auquel les Fra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ais sont 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s atta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Pourquoi Fiducial a choisi 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être partenaire avec Paris Match sur ce sondage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? A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poids des mot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et a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choc des phot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, il nous semble qu'il est utile d'adjoindre l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>ali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des chiffr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, qui est certes parfois brutal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3.2pt;mso-wrap-distance-left:9.05pt;mso-wrap-distance-right:9.05pt;mso-wrap-distance-top:0pt;mso-wrap-distance-bottom:0pt;margin-top:5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Document 2 : Pour Didier M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ï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sto, conseiller du p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sident  est interview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par Ben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î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t Leprince, 16 janvier 2012. Parismatch.co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Q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Comic Sans MS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est-ce que Fiducial?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Fiducial est un groupe fra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ais de dimension internationale, c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en 1970 par Christian Latouche, son actuel p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sident. Leader des services pluridisciplinaires aux TPE (T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è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s petites entreprises) comme le droit, conseils financiers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Par ses m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tiers, son contact quotidien avec 200 000 clients, Fiducial est au c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œ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ur de la soc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et en mesure chaque jour le pouls. Il nous est donc apparu tout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fait naturel et 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gitime de porter les attentes de ces entrepreneurs, qui c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ent leur propre activi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et de nombreux emplois, au centre de la campagne p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sidentielle, qui reste un moment d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mocratique privi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auquel les Fra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ais sont t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è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s attac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s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Pourquoi Fiducial a choisi 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Comic Sans MS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être partenaire avec Paris Match sur ce sondage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? Au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poids des mots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et au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choc des photos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, il nous semble qu'il est utile d'adjoindre la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>ali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 des chiffres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Comic Sans MS" w:ascii="Calibri" w:hAnsi="Calibri"/>
                          <w:color w:val="000000"/>
                          <w:sz w:val="22"/>
                          <w:szCs w:val="22"/>
                        </w:rPr>
                        <w:t xml:space="preserve">, qui est certes parfois brut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Document 1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Qui a réalisé ce sondage ? Comment appelle-t-on ce type de sociétés ?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2"/>
          <w:szCs w:val="22"/>
        </w:rPr>
        <w:t>2. En naviguant sur le site, trouve d’autres noms de sociétés qui réalisent de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ondages……………………………………………………………………………………………………………………………………………..................................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Qui a commandé le sondage du 9 avril 2012 ? ………………………………………………………………………….............................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  <w:r>
        <w:rPr>
          <w:rFonts w:cs="Comic Sans MS" w:ascii="Comic Sans MS" w:hAnsi="Comic Sans MS"/>
          <w:sz w:val="22"/>
          <w:szCs w:val="22"/>
          <w:u w:val="single"/>
        </w:rPr>
        <w:t>Document 2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Souligne en bleu ce qu’est Fiducial et en rouge pourquoi ce groupe a commandé un sondage d’intention de vote. 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ocument 1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2"/>
          <w:szCs w:val="22"/>
        </w:rPr>
        <w:t>5. Combien de personnes ont été interrogées pour ce sondage ? …………………………………………………….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6. Observe les pourcentages d’intentions de vote selon le sondeur et les dates de tous les instituts, que constate-t-on ?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Document 3 : reportage de France 2 sur la fabrication des sondages.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 xml:space="preserve">http://www.ina.fr/politique/elections/video/3269216001019/la-fabrication-d-un-sondage.fr.html </w:t>
        </w:r>
      </w:hyperlink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hyperlink r:id="rId4">
        <w:r>
          <w:rPr>
            <w:rFonts w:cs="Comic Sans MS" w:ascii="Comic Sans MS" w:hAnsi="Comic Sans MS"/>
            <w:sz w:val="22"/>
            <w:szCs w:val="22"/>
          </w:rPr>
          <w:t>7. Qu’est-ce qu’un échantillon utilisé par le sondage ? Pourquoi dit-on que le sondage n’est qu’une représentation ? …………………………………………………………………………………………......................................................................</w:t>
        </w:r>
      </w:hyperlink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elles sont les trois étapes d’un sondage ?...........................................................................................................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. Pour quelles élections les sondeurs se sont-ils trompés ?..................................................................................... </w:t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ocument 1 et 3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Pourquoi le sondage précise-t-il une marge d’erreur ? A l’aide du reportage comment peux-tu l’expliquer ?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En une dizaine de lignes, explique qu’est-ce qu’un sondage, comment est-il fait et par qui peut-il être command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dages-en-france.fr/" TargetMode="External"/><Relationship Id="rId3" Type="http://schemas.openxmlformats.org/officeDocument/2006/relationships/hyperlink" Target="http://www.ina.fr/politique/elections/video/3269216001019/la-fabrication-d-un-sondage.fr.html %0D7" TargetMode="External"/><Relationship Id="rId4" Type="http://schemas.openxmlformats.org/officeDocument/2006/relationships/hyperlink" Target="http://www.ina.fr/politique/elections/video/3269216001019/la-fabrication-d-un-sondage.fr.html %0D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1:00Z</dcterms:created>
  <dc:creator>TOSHIBA</dc:creator>
  <dc:description/>
  <cp:keywords/>
  <dc:language>en-US</dc:language>
  <cp:lastModifiedBy>TOSHIBA</cp:lastModifiedBy>
  <dcterms:modified xsi:type="dcterms:W3CDTF">2012-04-25T09:30:00Z</dcterms:modified>
  <cp:revision>31</cp:revision>
  <dc:subject/>
  <dc:title>Les sondages d’opinion</dc:title>
</cp:coreProperties>
</file>