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571500</wp:posOffset>
            </wp:positionV>
            <wp:extent cx="1645285" cy="3776980"/>
            <wp:effectExtent l="0" t="0" r="0" b="0"/>
            <wp:wrapSquare wrapText="left"/>
            <wp:docPr id="1" name="index.1-5bd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ndex.1-5bd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7" r="-1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3776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5372100</wp:posOffset>
            </wp:positionV>
            <wp:extent cx="1781175" cy="3152775"/>
            <wp:effectExtent l="0" t="0" r="0" b="0"/>
            <wp:wrapSquare wrapText="lef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1" r="-2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44550</wp:posOffset>
                </wp:positionH>
                <wp:positionV relativeFrom="paragraph">
                  <wp:posOffset>5372100</wp:posOffset>
                </wp:positionV>
                <wp:extent cx="869315" cy="800100"/>
                <wp:effectExtent l="0" t="3810" r="381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694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5pt,423pt" to="134.9pt,485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2955</wp:posOffset>
                </wp:positionH>
                <wp:positionV relativeFrom="paragraph">
                  <wp:posOffset>-118745</wp:posOffset>
                </wp:positionV>
                <wp:extent cx="3895090" cy="92329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Document 9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 :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Extrait d’un code de loi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 Si un homme commet un homicide, on tuera cet homme »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 Il ne faut pas que [le pauvre] soit livré [au riche] 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ode de lois de Ur-Nammu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 roi d’ Ur (2112-2095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72.7pt;mso-wrap-distance-left:9.05pt;mso-wrap-distance-right:9.05pt;mso-wrap-distance-top:0pt;mso-wrap-distance-bottom:0pt;margin-top:-9.3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  <w:t>Document 9</w:t>
                      </w:r>
                      <w:r>
                        <w:rPr>
                          <w:sz w:val="20"/>
                          <w:szCs w:val="20"/>
                        </w:rPr>
                        <w:t xml:space="preserve"> : 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Extrait d’un code de lois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« Si un homme commet un homicide, on tuera cet homme »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« Il ne faut pas que [le pauvre] soit livré [au riche] 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/>
                          <w:i/>
                          <w:iCs/>
                          <w:sz w:val="20"/>
                          <w:szCs w:val="20"/>
                        </w:rPr>
                        <w:t xml:space="preserve">           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Code de lois de Ur-Nammu</w:t>
                      </w:r>
                      <w:r>
                        <w:rPr>
                          <w:sz w:val="20"/>
                          <w:szCs w:val="20"/>
                        </w:rPr>
                        <w:t>, roi d’ Ur (2112-2095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7345</wp:posOffset>
                </wp:positionH>
                <wp:positionV relativeFrom="paragraph">
                  <wp:posOffset>-118745</wp:posOffset>
                </wp:positionV>
                <wp:extent cx="1951990" cy="6946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Document 8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 : Tablette du Code d’Ur Nammu découverte à Nippu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54.7pt;mso-wrap-distance-left:9.05pt;mso-wrap-distance-right:9.05pt;mso-wrap-distance-top:0pt;mso-wrap-distance-bottom:0pt;margin-top:-9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  <w:t>Document 8</w:t>
                      </w:r>
                      <w:r>
                        <w:rPr>
                          <w:sz w:val="20"/>
                          <w:szCs w:val="20"/>
                        </w:rPr>
                        <w:t> : Tablette du Code d’Ur Nammu découverte à Nipp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95755</wp:posOffset>
                </wp:positionH>
                <wp:positionV relativeFrom="paragraph">
                  <wp:posOffset>909955</wp:posOffset>
                </wp:positionV>
                <wp:extent cx="4923790" cy="36664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3666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Documents 8 et 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. Quelle est la nature de ces deux documents ? De quand datent-ils 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. Qu’est ce qu’un homicide 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. Que prévoit-on dans ce cas 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. Explique la deuxième phrase du document 9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. À partir de ces deux exemples, explique ce qu’est un cod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. Quelles sont les difficultés que rencontrent les historiens pour nous livrer ces écrits 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. Quel usage le roi d’Ur fait-il de l’écriture 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. Quel est l’apport de ce document pour nous 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288.7pt;mso-wrap-distance-left:9.05pt;mso-wrap-distance-right:9.05pt;mso-wrap-distance-top:0pt;mso-wrap-distance-bottom:0pt;margin-top:71.6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  <w:t>Documents 8 et 9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. Quelle est la nature de ces deux documents ? De quand datent-ils ?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. Qu’est ce qu’un homicide ?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. Que prévoit-on dans ce cas ?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. Explique la deuxième phrase du document 9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. À partir de ces deux exemples, explique ce qu’est un code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. Quelles sont les difficultés que rencontrent les historiens pour nous livrer ces écrits ?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g. Quel usage le roi d’Ur fait-il de l’écriture ?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. Quel est l’apport de ce document pour nous ?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-457200</wp:posOffset>
                </wp:positionV>
                <wp:extent cx="914400" cy="4572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-36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3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5945</wp:posOffset>
                </wp:positionH>
                <wp:positionV relativeFrom="paragraph">
                  <wp:posOffset>8339455</wp:posOffset>
                </wp:positionV>
                <wp:extent cx="2066290" cy="6946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erle d’agate, Mésopotamie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0 av JC, Musée du Louvre, Par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54.7pt;mso-wrap-distance-left:9.05pt;mso-wrap-distance-right:9.05pt;mso-wrap-distance-top:0pt;mso-wrap-distance-bottom:0pt;margin-top:656.6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Perle d’agate, Mésopotamie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2000 av JC, Musée du Louvre, Par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95755</wp:posOffset>
                </wp:positionH>
                <wp:positionV relativeFrom="paragraph">
                  <wp:posOffset>5824855</wp:posOffset>
                </wp:positionV>
                <wp:extent cx="4923790" cy="298069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Document 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. Quelle est la nature du document ? De quand date t-il 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. Qui est le roi d’Ur vers 2000 av JC 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. A qui adresse t-il une prière 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. Qui est ce dieu ? Que sais-tu de son rôle à Ur 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. Quel renseignement ce document nous donne t-il sur la relation entre le roi et le dieu 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. Quel est l’apport de ce document pour nous   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234.7pt;mso-wrap-distance-left:9.05pt;mso-wrap-distance-right:9.05pt;mso-wrap-distance-top:0pt;mso-wrap-distance-bottom:0pt;margin-top:458.6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  <w:t>Document 10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. Quelle est la nature du document ? De quand date t-il ?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. Qui est le roi d’Ur vers 2000 av JC ?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. A qui adresse t-il une prière ?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. Qui est ce dieu ? Que sais-tu de son rôle à Ur ?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. Quel renseignement ce document nous donne t-il sur la relation entre le roi et le dieu ?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f. Quel est l’apport de ce document pour nous   ?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95755</wp:posOffset>
                </wp:positionH>
                <wp:positionV relativeFrom="paragraph">
                  <wp:posOffset>5024755</wp:posOffset>
                </wp:positionV>
                <wp:extent cx="4923790" cy="6946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Document 1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 :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Une Prière du roi d’U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raduction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 : « Ibbi-Sun, le dieu de son pays, le roi fort, le roi d’Ur, le roi des quatre régions,a, pour sa vie,voué cette perle au Dieu Nanna, son maître. 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54.7pt;mso-wrap-distance-left:9.05pt;mso-wrap-distance-right:9.05pt;mso-wrap-distance-top:0pt;mso-wrap-distance-bottom:0pt;margin-top:395.6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  <w:t>Document 10</w:t>
                      </w:r>
                      <w:r>
                        <w:rPr>
                          <w:sz w:val="20"/>
                          <w:szCs w:val="20"/>
                        </w:rPr>
                        <w:t xml:space="preserve"> : 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Une Prière du roi d’U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Traduction</w:t>
                      </w:r>
                      <w:r>
                        <w:rPr>
                          <w:sz w:val="20"/>
                          <w:szCs w:val="20"/>
                        </w:rPr>
                        <w:t> : « Ibbi-Sun, le dieu de son pays, le roi fort, le roi d’Ur, le roi des quatre régions,a, pour sa vie,voué cette perle au Dieu Nanna, son maître. 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16:07:00Z</dcterms:created>
  <dc:creator> </dc:creator>
  <dc:description/>
  <dc:language>en-US</dc:language>
  <cp:lastModifiedBy> </cp:lastModifiedBy>
  <dcterms:modified xsi:type="dcterms:W3CDTF">2009-07-13T20:33:00Z</dcterms:modified>
  <cp:revision>5</cp:revision>
  <dc:subject/>
  <dc:title/>
</cp:coreProperties>
</file>