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Qu’est ce qu’un récit historique ? Essai de défini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Le récit est un texte écrit (même s’il peut être proféré à l’oral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e construite et réfléch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Le récit déploie une succession d’actions temporelles. C’est un parcours dans le temps qui débouche sur une situation fin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pect d’une structure chronologique, datation d’au moins une partie des a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Le récit historique est marqué par l’engagement d’act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’action d’un récit en histoire est menée par des acteurs individuels ou collectifs concrets ou abstrai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Un récit historique est une mise en intri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as une simple chronologie mais un agencement des actions. Il faut donner un sens au récit (problématisation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Un récit historique intègre l’</w:t>
      </w:r>
      <w:r>
        <w:rPr>
          <w:b/>
          <w:i/>
          <w:iCs/>
        </w:rPr>
        <w:t xml:space="preserve">explication </w:t>
      </w:r>
      <w:r>
        <w:rPr>
          <w:b/>
          <w:i/>
        </w:rPr>
        <w:t>historique (parfois la résonnance historiqu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s affirmations sont justifiées par des preuves.  Les faits sont expliqués (buts et/ou motif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i/>
          <w:i/>
          <w:sz w:val="14"/>
          <w:szCs w:val="4"/>
        </w:rPr>
      </w:pPr>
      <w:r>
        <w:rPr>
          <w:b/>
          <w:bCs/>
          <w:i/>
          <w:sz w:val="1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i/>
          <w:sz w:val="28"/>
        </w:rPr>
        <w:t>Raconter une histoire en His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u w:val="single"/>
        </w:rPr>
        <w:t>Je raconte une histoire mais je n’invente pas une ou des histoires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Il faut prouver ce que l’on avance à l’aide de connaissances vues en classe, du manuel ou des documents étudi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J’essaye aussi d’expliquer les faits (les causes, les conséquences de ces fai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u w:val="single"/>
        </w:rPr>
        <w:t>Je raconte l’histoire de personnag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Les personnages sont au cœur du récit. Ces personnages peuvent être des Hommes mais pas forcé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u w:val="single"/>
        </w:rPr>
        <w:t>Un récit doit se situer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Un récit en histoire suit l’ordre du temps : J’indique les dates (quand il y en a) des événements importants, Je respecte l’ordre chronologique dans la réd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Un récit se situe dans l’espace: il faut donner le lieu ou les lieux de l’action et être le plus préci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u w:val="single"/>
        </w:rPr>
        <w:t>Un récit doit être réfléchi et construi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Le récit doit être réfléchi. Il répond à une question ou à un problème posé en rapport avec le ou les personn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C’est un texte qui doit être bien écrit. On utilise le temps du présent. Il faut veiller à une bonne orthographe, au respect de la  grammaire et de la ponctu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u w:val="single"/>
        </w:rPr>
        <w:t>La conclusion présente ou définit une idée importante qui explique pourquoi on a passé du temps à faire ce réci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Je peux voir les conséquences à court ou long termes de l’histoire racontée ou expliquer son importance pour nous ou pour notre His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8:00Z</dcterms:created>
  <dc:creator>bertrand</dc:creator>
  <dc:description/>
  <cp:keywords/>
  <dc:language>en-US</dc:language>
  <cp:lastModifiedBy>Julien EBERSOLD</cp:lastModifiedBy>
  <dcterms:modified xsi:type="dcterms:W3CDTF">2012-09-24T19:08:00Z</dcterms:modified>
  <cp:revision>4</cp:revision>
  <dc:subject/>
  <dc:title/>
</cp:coreProperties>
</file>