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800735</wp:posOffset>
                </wp:positionV>
                <wp:extent cx="1035875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8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8"/>
                                <w:szCs w:val="28"/>
                                <w:u w:val="single"/>
                              </w:rPr>
                              <w:t>Introduction au programme de 5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5.65pt;height:27.7pt;mso-wrap-distance-left:9.05pt;mso-wrap-distance-right:9.05pt;mso-wrap-distance-top:0pt;mso-wrap-distance-bottom:0pt;margin-top:-63.0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8"/>
                          <w:szCs w:val="28"/>
                          <w:u w:val="single"/>
                        </w:rPr>
                        <w:t>Introduction au programme de 5</w:t>
                      </w:r>
                      <w:r>
                        <w:rPr>
                          <w:rFonts w:cs="Poor Richard;Georgia" w:ascii="Poor Richard;Georgia" w:hAnsi="Poor Richard;Georgia"/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-402590</wp:posOffset>
                </wp:positionV>
                <wp:extent cx="10324465" cy="260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465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1. La domination de l’Occident sur la planète commence au Moyen-â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Ce que le lecteur tient entre les mains est bien un livre d’histoire de l’Occident au Moyen-âge (…), époque où l’on croit pouvoir situer les débuts de la domination occidentale, progressivement étendue à l’ensemble de la planète (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oor Richard;Georgia"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L’année 1492 est une date providentielle qui rattache la destinée du Nouveau Monde à celui du Moyen-âge européen, mais cela n’est pas dû au hasard, mais répond à un enchainement logique. En ce sens, 1492 apparaît moins come une ligne de partage entre deux époques inconciliables que comme la jonction de deux moments historiques continus : le Moyen-âge et les Temps modernes (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C’est au 17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 siècle que ce découpage de l’histoire en trois temps (Antiquité, Moyen-âge, Temps modernes) est devenu un outil en histoire. (…) On se contentera donc d’étudier dans ce livre le Moyen-âge européen, en ayant à l’esprit le fait que cette civilisation est à l’origine de la conquête de l’Amérique, premier moment de l’imposition de la domination de l’Occident à la planète tout entière, et que ceci ne s’est pas fait d’un coup de baguette magique. C’est le résultat d’une lente accumulation de forces tout au long du Moyen-âge et dont le moment le plus intense prend forme aux environs de l’An m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S’il faut une date pour marquer le début du Moyen-âge, c’est celle de 476 qui est retenue : il n’y a plus d’empereur à Rome (…). S’agissant de la fin (…), il parait pertinent d’accorder à la date de 1492 une plus grande importance (…), mais d’autres historiens comme Jacques Le Goff préfèrent parler d’un long Moyen-âge tant les structures persistent du 4ème au 19ème sièc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D’après Jérôme Baschet : introduction à son ouvrage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i/>
                                <w:sz w:val="22"/>
                                <w:szCs w:val="22"/>
                              </w:rPr>
                              <w:t>La civilisation féodale. De l’an mil à la colonisation de l’Amériqu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, Paris, 20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2.95pt;height:204.9pt;mso-wrap-distance-left:9.05pt;mso-wrap-distance-right:9.05pt;mso-wrap-distance-top:0pt;mso-wrap-distance-bottom:0pt;margin-top:-31.7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1. La domination de l’Occident sur la planète commence au Moyen-â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Ce que le lecteur tient entre les mains est bien un livre d’histoire de l’Occident au Moyen-âge (…), époque où l’on croit pouvoir situer les débuts de la domination occidentale, progressivement étendue à l’ensemble de la planète (…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</w:rPr>
                      </w:pPr>
                      <w:r>
                        <w:rPr>
                          <w:rFonts w:eastAsia="Poor Richard;Georgia" w:cs="Poor Richard;Georgia" w:ascii="Poor Richard;Georgia" w:hAnsi="Poor Richard;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L’année 1492 est une date providentielle qui rattache la destinée du Nouveau Monde à celui du Moyen-âge européen, mais cela n’est pas dû au hasard, mais répond à un enchainement logique. En ce sens, 1492 apparaît moins come une ligne de partage entre deux époques inconciliables que comme la jonction de deux moments historiques continus : le Moyen-âge et les Temps modernes (…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C’est au 17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 siècle que ce découpage de l’histoire en trois temps (Antiquité, Moyen-âge, Temps modernes) est devenu un outil en histoire. (…) On se contentera donc d’étudier dans ce livre le Moyen-âge européen, en ayant à l’esprit le fait que cette civilisation est à l’origine de la conquête de l’Amérique, premier moment de l’imposition de la domination de l’Occident à la planète tout entière, et que ceci ne s’est pas fait d’un coup de baguette magique. C’est le résultat d’une lente accumulation de forces tout au long du Moyen-âge et dont le moment le plus intense prend forme aux environs de l’An m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S’il faut une date pour marquer le début du Moyen-âge, c’est celle de 476 qui est retenue : il n’y a plus d’empereur à Rome (…). S’agissant de la fin (…), il parait pertinent d’accorder à la date de 1492 une plus grande importance (…), mais d’autres historiens comme Jacques Le Goff préfèrent parler d’un long Moyen-âge tant les structures persistent du 4ème au 19ème sièc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D’après Jérôme Baschet : introduction à son ouvrage </w:t>
                      </w:r>
                      <w:r>
                        <w:rPr>
                          <w:rFonts w:cs="Poor Richard;Georgia" w:ascii="Poor Richard;Georgia" w:hAnsi="Poor Richard;Georgia"/>
                          <w:i/>
                          <w:sz w:val="22"/>
                          <w:szCs w:val="22"/>
                        </w:rPr>
                        <w:t>La civilisation féodale. De l’an mil à la colonisation de l’Amérique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, Paris, 2006.</w:t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5955</wp:posOffset>
                </wp:positionH>
                <wp:positionV relativeFrom="paragraph">
                  <wp:posOffset>26670</wp:posOffset>
                </wp:positionV>
                <wp:extent cx="4569460" cy="3302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2. La carte du géographe grec Ptolémée (vers 90- 168 après JC), d’après un manuscrit du 15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 xml:space="preserve"> siè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3565" cy="29864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356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260.05pt;mso-wrap-distance-left:9.05pt;mso-wrap-distance-right:9.05pt;mso-wrap-distance-top:0pt;mso-wrap-distance-bottom:0pt;margin-top:2.1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2. La carte du géographe grec Ptolémée (vers 90- 168 après JC), d’après un manuscrit du 15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 xml:space="preserve"> siè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3565" cy="2986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356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26670</wp:posOffset>
                </wp:positionV>
                <wp:extent cx="5401945" cy="3302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3. Le planisphère de Waldseemuller, 1507. Pour la première fois figure sur une carte le nom « 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i/>
                                <w:sz w:val="22"/>
                                <w:szCs w:val="22"/>
                                <w:u w:val="single"/>
                              </w:rPr>
                              <w:t>América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 ». Carte conservée à Saint-Dié des Vos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765" cy="2827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60.05pt;mso-wrap-distance-left:9.05pt;mso-wrap-distance-right:9.05pt;mso-wrap-distance-top:0pt;mso-wrap-distance-bottom:0pt;margin-top:2.1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3. Le planisphère de Waldseemuller, 1507. Pour la première fois figure sur une carte le nom « </w:t>
                      </w:r>
                      <w:r>
                        <w:rPr>
                          <w:rFonts w:cs="Poor Richard;Georgia" w:ascii="Poor Richard;Georgia" w:hAnsi="Poor Richard;Georgia"/>
                          <w:i/>
                          <w:sz w:val="22"/>
                          <w:szCs w:val="22"/>
                          <w:u w:val="single"/>
                        </w:rPr>
                        <w:t>América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 ». Carte conservée à Saint-Dié des Vos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765" cy="28276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282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282575</wp:posOffset>
                </wp:positionV>
                <wp:extent cx="10288270" cy="773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2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1. Présentez chacun des trois documents. Pour cela soulignez en rouge leur auteur, entourez leur date de création de la même couleur et précisez leur na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. Identifiez la période et l’espace qu’a choisi d’étudier Jérôme Baschet dans son ouvrage. A quelle autre période de l’Histoire a-t-on coutume de la faire succéder depuis le 17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 siècle ? Quelle période de l’Histoire précède-t-elle ? Complétez la frise chronologique ci-dessous en y indiquant les dates que les historiens ont l’habitude d’utiliser pour limiter ces pério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1pt;height:60.9pt;mso-wrap-distance-left:9.05pt;mso-wrap-distance-right:9.05pt;mso-wrap-distance-top:0pt;mso-wrap-distance-bottom:0pt;margin-top:22.2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1. Présentez chacun des trois documents. Pour cela soulignez en rouge leur auteur, entourez leur date de création de la même couleur et précisez leur natu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1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. Identifiez la période et l’espace qu’a choisi d’étudier Jérôme Baschet dans son ouvrage. A quelle autre période de l’Histoire a-t-on coutume de la faire succéder depuis le 17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 siècle ? Quelle période de l’Histoire précède-t-elle ? Complétez la frise chronologique ci-dessous en y indiquant les dates que les historiens ont l’habitude d’utiliser pour limiter ces pério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0</wp:posOffset>
                </wp:positionH>
                <wp:positionV relativeFrom="paragraph">
                  <wp:posOffset>-764540</wp:posOffset>
                </wp:positionV>
                <wp:extent cx="10288270" cy="1710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27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1.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 Soulignez une phrase montrant que pour Jérôme Baschet il n’existe pas de vraie rupture entre le Moyen Age et les temps modernes. Pourquoi précise-t-il cela ? Que se passe t-il en occident au Moyen Age, d’après Baschet, pour lui permettre de se lancer dans les conquêtes ? Posons-nous une première ques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. Sur quel document s’appuyait-on jusqu’au 15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 siècle pour représenter le monde ? Quels espaces étaient connus ? Représentons cela par un sché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s 1et 3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. Quel évènement important semble avoir transformé le monde et l’Occident ? Quand a-t-il lieu ?  Quels sont les espaces maintenant connus ? Pour répondre comparez les deux cartes et entourez en rouge le « Nouveau Monde ». Représentons cela par un schéma et plaçons ces informations sur la frise chronolog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sz w:val="22"/>
                                <w:szCs w:val="22"/>
                              </w:rPr>
                              <w:t>. Quelle est la conséquence de cet évènement pour l’Histoire du monde ? Soulignez en bleu une phrase qui prouve votre réponse. Posons-nous une seconde question</w:t>
                            </w:r>
                            <w:r>
                              <w:rPr>
                                <w:rFonts w:cs="Poor Richard;Georgia" w:ascii="Poor Richard;Georgia" w:hAnsi="Poor Richard;Georgi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1pt;height:134.65pt;mso-wrap-distance-left:9.05pt;mso-wrap-distance-right:9.05pt;mso-wrap-distance-top:0pt;mso-wrap-distance-bottom:0pt;margin-top:-60.2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1.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 Soulignez une phrase montrant que pour Jérôme Baschet il n’existe pas de vraie rupture entre le Moyen Age et les temps modernes. Pourquoi précise-t-il cela ? Que se passe t-il en occident au Moyen Age, d’après Baschet, pour lui permettre de se lancer dans les conquêtes ? Posons-nous une première ques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2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. Sur quel document s’appuyait-on jusqu’au 15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 siècle pour représenter le monde ? Quels espaces étaient connus ? Représentons cela par un schéma.</w:t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sz w:val="22"/>
                          <w:szCs w:val="22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s 1et 3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. Quel évènement important semble avoir transformé le monde et l’Occident ? Quand a-t-il lieu ?  Quels sont les espaces maintenant connus ? Pour répondre comparez les deux cartes et entourez en rouge le « Nouveau Monde ». Représentons cela par un schéma et plaçons ces informations sur la frise chronolog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  <w:u w:val="single"/>
                        </w:rPr>
                        <w:t>Document 1</w:t>
                      </w:r>
                      <w:r>
                        <w:rPr>
                          <w:rFonts w:cs="Poor Richard;Georgia" w:ascii="Poor Richard;Georgia" w:hAnsi="Poor Richard;Georgia"/>
                          <w:sz w:val="22"/>
                          <w:szCs w:val="22"/>
                        </w:rPr>
                        <w:t>. Quelle est la conséquence de cet évènement pour l’Histoire du monde ? Soulignez en bleu une phrase qui prouve votre réponse. Posons-nous une seconde question</w:t>
                      </w:r>
                      <w:r>
                        <w:rPr>
                          <w:rFonts w:cs="Poor Richard;Georgia" w:ascii="Poor Richard;Georgia" w:hAnsi="Poor Richard;Georgi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0535</wp:posOffset>
                </wp:positionH>
                <wp:positionV relativeFrom="paragraph">
                  <wp:posOffset>70485</wp:posOffset>
                </wp:positionV>
                <wp:extent cx="10062210" cy="1122045"/>
                <wp:effectExtent l="5080" t="571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2360" cy="1122120"/>
                        </a:xfrm>
                        <a:custGeom>
                          <a:avLst/>
                          <a:gdLst>
                            <a:gd name="textAreaLeft" fmla="*/ 0 w 5704560"/>
                            <a:gd name="textAreaRight" fmla="*/ 5704920 w 5704560"/>
                            <a:gd name="textAreaTop" fmla="*/ 0 h 636120"/>
                            <a:gd name="textAreaBottom" fmla="*/ 636480 h 63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88" y="0"/>
                              </a:lnTo>
                              <a:lnTo>
                                <a:pt x="21600" y="10800"/>
                              </a:lnTo>
                              <a:lnTo>
                                <a:pt x="19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7.05pt;margin-top:5.55pt;width:792.25pt;height:8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980</wp:posOffset>
                </wp:positionH>
                <wp:positionV relativeFrom="paragraph">
                  <wp:posOffset>39370</wp:posOffset>
                </wp:positionV>
                <wp:extent cx="4352290" cy="2651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>Croquis : le monde connu jusqu’au 15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 xml:space="preserve"> siè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>Légen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8.75pt;mso-wrap-distance-left:9.05pt;mso-wrap-distance-right:9.05pt;mso-wrap-distance-top:0pt;mso-wrap-distance-bottom:0pt;margin-top:3.1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>Croquis : le monde connu jusqu’au 15</w:t>
                      </w:r>
                      <w:r>
                        <w:rPr>
                          <w:rFonts w:cs="Poor Richard;Georgia" w:ascii="Poor Richard;Georgia" w:hAnsi="Poor Richard;Georgia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 xml:space="preserve"> siècle.</w:t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>Lé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3175</wp:posOffset>
                </wp:positionV>
                <wp:extent cx="4352290" cy="2651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>Croquis 2 : le monde  connu à partir du 16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 xml:space="preserve"> sièc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>Légen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8.75pt;mso-wrap-distance-left:9.05pt;mso-wrap-distance-right:9.05pt;mso-wrap-distance-top:0pt;mso-wrap-distance-bottom:0pt;margin-top:0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>Croquis 2 : le monde  connu à partir du 16</w:t>
                      </w:r>
                      <w:r>
                        <w:rPr>
                          <w:rFonts w:cs="Poor Richard;Georgia" w:ascii="Poor Richard;Georgia" w:hAnsi="Poor Richard;Georgia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 xml:space="preserve"> siècle </w:t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>Lé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980</wp:posOffset>
                </wp:positionH>
                <wp:positionV relativeFrom="paragraph">
                  <wp:posOffset>-13335</wp:posOffset>
                </wp:positionV>
                <wp:extent cx="9890125" cy="11309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1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  <w:u w:val="single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>Les deux grandes questions sur lesquelles nous allons travailler cette année de 5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oor Richard;Georgia" w:ascii="Poor Richard;Georgia" w:hAnsi="Poor Richard;Georgia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;Georgia" w:hAnsi="Poor Richard;Georgia" w:cs="Poor Richard;Georgia"/>
                              </w:rPr>
                            </w:pPr>
                            <w:r>
                              <w:rPr>
                                <w:rFonts w:cs="Poor Richard;Georgia" w:ascii="Poor Richard;Georgia" w:hAnsi="Poor Richard;Georg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75pt;height:89.05pt;mso-wrap-distance-left:9.05pt;mso-wrap-distance-right:9.05pt;mso-wrap-distance-top:0pt;mso-wrap-distance-bottom:0pt;margin-top:-1.0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  <w:u w:val="single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>Les deux grandes questions sur lesquelles nous allons travailler cette année de 5</w:t>
                      </w:r>
                      <w:r>
                        <w:rPr>
                          <w:rFonts w:cs="Poor Richard;Georgia" w:ascii="Poor Richard;Georgia" w:hAnsi="Poor Richard;Georgia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Poor Richard;Georgia" w:ascii="Poor Richard;Georgia" w:hAnsi="Poor Richard;Georgia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Poor Richard;Georgia" w:hAnsi="Poor Richard;Georgia" w:cs="Poor Richard;Georgia"/>
                        </w:rPr>
                      </w:pPr>
                      <w:r>
                        <w:rPr>
                          <w:rFonts w:cs="Poor Richard;Georgia" w:ascii="Poor Richard;Georgia" w:hAnsi="Poor Richard;Georg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50:00Z</dcterms:created>
  <dc:creator>Romain Blandre</dc:creator>
  <dc:description/>
  <cp:keywords/>
  <dc:language>en-US</dc:language>
  <cp:lastModifiedBy>EBERSOLD Julien</cp:lastModifiedBy>
  <dcterms:modified xsi:type="dcterms:W3CDTF">2010-05-22T10:52:00Z</dcterms:modified>
  <cp:revision>3</cp:revision>
  <dc:subject/>
  <dc:title/>
</cp:coreProperties>
</file>