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  <w:lang w:val="en-US" w:eastAsia="en-US" w:bidi="zxx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en-US" w:eastAsia="en-US" w:bidi="zxx"/>
        </w:rPr>
        <w:t>Fiche démarche du GT lycée de l'académie de Strasbourg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  <w:lang w:val="en-US" w:eastAsia="en-US" w:bidi="zxx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en-US" w:eastAsia="en-US" w:bidi="zxx"/>
        </w:rPr>
      </w:r>
    </w:p>
    <w:tbl>
      <w:tblPr>
        <w:tblW w:w="15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3"/>
        <w:gridCol w:w="13341"/>
      </w:tblGrid>
      <w:tr>
        <w:trPr>
          <w:trHeight w:val="453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 w:bidi="zxx"/>
              </w:rPr>
              <w:t>Séquence</w:t>
            </w:r>
          </w:p>
        </w:tc>
        <w:tc>
          <w:tcPr>
            <w:tcW w:w="1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cs="Trebuchet MS" w:ascii="Trebuchet MS" w:hAnsi="Trebuchet MS"/>
              </w:rPr>
              <w:t>Chapitre 1. L’impact de la crise de 1929 : déséquilibres économiques et sociaux</w:t>
            </w:r>
          </w:p>
        </w:tc>
      </w:tr>
      <w:tr>
        <w:trPr>
          <w:trHeight w:val="845" w:hRule="atLeast"/>
        </w:trPr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 w:bidi="zxx"/>
              </w:rPr>
              <w:t>Durée et place dans la programmation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 w:eastAsia="en-US" w:bidi="zx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 w:bidi="zxx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hème 1– Fragilités des démocraties, totalitarismes et Seconde Guerre mondiale (1929-1945) (13-15 heures</w:t>
            </w: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 xml:space="preserve"> )</w:t>
            </w:r>
          </w:p>
          <w:p>
            <w:pPr>
              <w:pStyle w:val="Contenudetableau"/>
              <w:snapToGrid w:val="false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Chapitre 1</w:t>
            </w:r>
            <w:r>
              <w:rPr>
                <w:rFonts w:cs="Trebuchet MS" w:ascii="Trebuchet MS" w:hAnsi="Trebuchet MS"/>
                <w:sz w:val="20"/>
                <w:szCs w:val="20"/>
              </w:rPr>
              <w:t>. L’impact de la crise de 1929 : déséquilibres économiques et sociaux</w:t>
            </w:r>
          </w:p>
          <w:p>
            <w:pPr>
              <w:pStyle w:val="Contenudetableau"/>
              <w:snapToGrid w:val="false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Premier chapitre du programme d’histoire, il faudrait lui consacrer 3-4 heures pour tenir le cadrage proposé.</w:t>
            </w:r>
          </w:p>
        </w:tc>
      </w:tr>
      <w:tr>
        <w:trPr>
          <w:trHeight w:val="1424" w:hRule="atLeast"/>
        </w:trPr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iens possiblesavec d’autres séquences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u matières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en-US" w:eastAsia="en-US" w:bidi="zx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13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Programmes déjà étudiés par les élèves :</w:t>
            </w:r>
          </w:p>
          <w:p>
            <w:pPr>
              <w:pStyle w:val="Contenudetableau"/>
              <w:snapToGrid w:val="false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u w:val="single"/>
              </w:rPr>
              <w:t>Programme de 3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u w:val="single"/>
                <w:vertAlign w:val="superscript"/>
              </w:rPr>
              <w:t>ème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u w:val="single"/>
              </w:rPr>
              <w:t xml:space="preserve">, cycle 4 : </w:t>
            </w:r>
          </w:p>
          <w:p>
            <w:pPr>
              <w:pStyle w:val="Contenudetableau"/>
              <w:snapToGrid w:val="false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Thème 1 - L’Europe, un théâtre majeur des guerres totales (1914-1945), </w:t>
            </w:r>
            <w:r>
              <w:rPr>
                <w:rFonts w:eastAsia="Times New Roman" w:cs="DINPro-Regular;Calibri" w:ascii="Trebuchet MS" w:hAnsi="Trebuchet MS"/>
                <w:kern w:val="0"/>
                <w:sz w:val="20"/>
                <w:szCs w:val="20"/>
                <w:lang w:val="fr-FR" w:eastAsia="fr-FR" w:bidi="ar-SA"/>
              </w:rPr>
              <w:t>Démocraties fragilisées et expériences totalitaires dans l’Europe de l’entre-deux-guerres</w:t>
            </w:r>
          </w:p>
          <w:p>
            <w:pPr>
              <w:pStyle w:val="Contenudetableau"/>
              <w:snapToGrid w:val="false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u w:val="single"/>
              </w:rPr>
              <w:t>Programme de 1ère :</w:t>
            </w:r>
          </w:p>
          <w:p>
            <w:pPr>
              <w:pStyle w:val="Contenudetableau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hème 4 Chapitre 2. Les sociétés en guerre (</w:t>
            </w:r>
            <w:r>
              <w:rPr>
                <w:rFonts w:cs="Trebuchet MS" w:ascii="Trebuchet MS" w:hAnsi="Trebuchet MS"/>
                <w:sz w:val="20"/>
                <w:szCs w:val="20"/>
              </w:rPr>
              <w:t>les dimensions économique, industrielle et scientifique de la guerre)</w:t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apitre 3. Sortir de la guerre : la tentative de construction d’un ordre des nations démocratiques (le bilan humain et matériel de la guerre)</w:t>
            </w:r>
          </w:p>
          <w:p>
            <w:pPr>
              <w:pStyle w:val="Contenudetableau"/>
              <w:snapToGrid w:val="false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La césure entre le programme de 1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vertAlign w:val="superscript"/>
              </w:rPr>
              <w:t>ère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et celui de terminale s’établit donc durant les années 20.</w:t>
            </w:r>
          </w:p>
          <w:p>
            <w:pPr>
              <w:pStyle w:val="Contenudetableau"/>
              <w:snapToGrid w:val="false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Ce chapitre pourra être remobilisé durant l’année : </w:t>
            </w:r>
          </w:p>
          <w:p>
            <w:pPr>
              <w:pStyle w:val="Contenudetableau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dans le même thème 1 pour caractériser les régimes totalitaires et expliquer le déclenchement de la 2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vertAlign w:val="superscript"/>
              </w:rPr>
              <w:t>nde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GM</w:t>
            </w:r>
          </w:p>
          <w:p>
            <w:pPr>
              <w:pStyle w:val="Contenudetableau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dans le Thème 2 Chapitre 1 pour expliquer les bases de l’Etat providence (PPO : programme du CNR) et les buts du nouvel ordre économique mondial </w:t>
            </w:r>
          </w:p>
          <w:p>
            <w:pPr>
              <w:pStyle w:val="Contenudetableau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enfin, dans le Thème 3 chapitre 1 pour étudier les conséquences sociales, économiques et géopolitiques des chocs pétroliers (1973 et 1979), il pourra être intéressant de comparer  les réponses économiques à la crise : interventionnisme des Etats dans les années 30, dérégulations dans les années 70-80 (PPO :  Reagan)</w:t>
            </w:r>
          </w:p>
          <w:p>
            <w:pPr>
              <w:pStyle w:val="Contenudetableau"/>
              <w:snapToGrid w:val="false"/>
              <w:jc w:val="both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 w:bidi="zxx"/>
              </w:rPr>
              <w:t>Problématiques</w:t>
            </w:r>
          </w:p>
          <w:p>
            <w:pPr>
              <w:pStyle w:val="Contenudetableau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13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val="en-US" w:eastAsia="en-US" w:bidi="zxx"/>
              </w:rPr>
              <w:t xml:space="preserve">Problématique professeur : 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US" w:eastAsia="en-US" w:bidi="zxx"/>
              </w:rPr>
              <w:t xml:space="preserve">En quoi la crise de 1929 déséquilibre t’elle durablement l’économie mondiale 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en-US" w:eastAsia="en-US" w:bidi="zxx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US" w:eastAsia="en-US" w:bidi="zxx"/>
              </w:rPr>
              <w:t>En quoi marque t’elle une césure dans la conception du rôle des Etats dans la régulation de l’économie ?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20"/>
                <w:szCs w:val="20"/>
                <w:lang w:val="en-US" w:eastAsia="en-US" w:bidi="zxx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Problématique élève : 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0"/>
                <w:szCs w:val="20"/>
                <w:lang w:val="en-US" w:eastAsia="en-US" w:bidi="zxx"/>
              </w:rPr>
              <w:t>Comment la crise économique de 1929 bouleverse t’elle l’économie capitaliste et les sociétés, aux Etats Unis puis dans le Monde entier ?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0"/>
                <w:szCs w:val="20"/>
                <w:lang w:val="en-US" w:eastAsia="en-US" w:bidi="zxx"/>
              </w:rPr>
              <w:t>Quelles sont les différentes réponses politiques apportées à cette crise et quels furent leurs effets ?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0"/>
                <w:szCs w:val="20"/>
                <w:lang w:val="en-US" w:eastAsia="en-US" w:bidi="zxx"/>
              </w:rPr>
            </w:r>
          </w:p>
        </w:tc>
      </w:tr>
      <w:tr>
        <w:trPr/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 w:bidi="zxx"/>
              </w:rPr>
              <w:t>Objectifs</w:t>
            </w:r>
          </w:p>
          <w:p>
            <w:pPr>
              <w:pStyle w:val="Contenudetableau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13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val="en-US" w:eastAsia="en-US" w:bidi="zxx"/>
              </w:rPr>
              <w:t>A relier au thème du programme : Les relations entre les puissances et l’opposition des modèles politiques, des années 1930 à nos jours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US" w:eastAsia="en-US" w:bidi="zxx"/>
              </w:rPr>
              <w:t>Les objectifs de ce chapitre visent clairement à étudier les conséquences économiques et sociales de la crise de 1929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US" w:eastAsia="en-US" w:bidi="zxx"/>
              </w:rPr>
              <w:t>Les causes de la crise ne doivent pas être approfondies au dela de l’essentiel permettant la compréhension des mécanismes de sa diffusion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US" w:eastAsia="en-US" w:bidi="zxx"/>
              </w:rPr>
              <w:t>Si ce chapitre ne se rattache pas explicitement au thème des « relation des puissances » guidant le programme, il est lié à celui des « modèles politiques » par la diversité des réponses apportées à la crise.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US" w:eastAsia="en-US" w:bidi="zxx"/>
              </w:rPr>
              <w:t>Ce chapitre permet d’étudier une première fois la place de l’Etat dans le fonctionnement économique et social des pays, ce qui sera repris à différentes reprises dans le programme,y compris dans les chapitres consacrés à la France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US" w:eastAsia="en-US" w:bidi="zxx"/>
              </w:rPr>
              <w:t>Enfin, si la gouvernance économique mondiale fait défaut durant cette période qui marque l’effondrement du système mis en place à l’issue de la 1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vertAlign w:val="superscript"/>
                <w:lang w:val="en-US" w:eastAsia="en-US" w:bidi="zxx"/>
              </w:rPr>
              <w:t>ère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US" w:eastAsia="en-US" w:bidi="zxx"/>
              </w:rPr>
              <w:t xml:space="preserve"> GM </w:t>
            </w: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lang w:val="en-US" w:eastAsia="en-US" w:bidi="zxx"/>
              </w:rPr>
              <w:t>(programme de 1</w:t>
            </w: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vertAlign w:val="superscript"/>
                <w:lang w:val="en-US" w:eastAsia="en-US" w:bidi="zxx"/>
              </w:rPr>
              <w:t>ère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US" w:eastAsia="en-US" w:bidi="zxx"/>
              </w:rPr>
              <w:t>) , c’est justement le constat de sa necessité qui guidera la conception les bases d’un nouvel ordre international dans le Thème 2</w:t>
            </w:r>
          </w:p>
        </w:tc>
      </w:tr>
      <w:tr>
        <w:trPr>
          <w:trHeight w:val="1646" w:hRule="atLeast"/>
        </w:trPr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val="en-US" w:eastAsia="en-US" w:bidi="zxx"/>
              </w:rPr>
              <w:t>Capacités travaillées</w:t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13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Maîtriser et utiliser des repères chronologiques et spatiaux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naître et se repérer :Identifier et nommer les périodes historiques, les continuités et ruptures chronologiques. (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ntextualiser </w:t>
              <w:tab/>
              <w:t xml:space="preserve">: Mettre en relation des faits ou événements de natures, de périodes, de localisations différentes.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S’approprier les exigences, les notions et les outils de la démarche historique et de la démarche géographique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mployer les notions et exploiter les outils spécifiques aux disciplines : Savoir lire, comprendre et critiquer une carte, un croquis, un document iconographique, une </w:t>
            </w: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série statistiqu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…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truire une argumentation historique ou géographique - Procéder à l’analyse critique d’un document selon une approche historique.</w:t>
            </w:r>
          </w:p>
        </w:tc>
      </w:tr>
      <w:tr>
        <w:trPr/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u w:val="single"/>
                <w:lang w:val="en-US" w:eastAsia="en-US" w:bidi="zxx"/>
              </w:rPr>
            </w:pPr>
            <w:bookmarkStart w:id="0" w:name="_Hlk45487254"/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 w:bidi="zxx"/>
              </w:rPr>
              <w:t xml:space="preserve">Approches, modalités et pistes de travail </w:t>
            </w:r>
            <w:bookmarkEnd w:id="0"/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 w:bidi="zxx"/>
              </w:rPr>
              <w:t xml:space="preserve">en lien  avec les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  <w:lang w:val="en-US" w:eastAsia="en-US" w:bidi="zxx"/>
              </w:rPr>
              <w:t xml:space="preserve">changements induits par les nouveaux programmes </w:t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  <w:u w:val="single"/>
                <w:lang w:val="en-US" w:eastAsia="en-US" w:bidi="zxx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  <w:u w:val="single"/>
                <w:lang w:val="en-US" w:eastAsia="en-US" w:bidi="zxx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  <w:lang w:val="en-US" w:eastAsia="en-US" w:bidi="zxx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  <w:lang w:val="en-US" w:eastAsia="en-US" w:bidi="zxx"/>
              </w:rPr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13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val="en-US" w:eastAsia="en-US" w:bidi="zxx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US" w:eastAsia="en-US" w:bidi="zxx"/>
              </w:rPr>
            </w:r>
          </w:p>
        </w:tc>
      </w:tr>
      <w:tr>
        <w:trPr/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 w:bidi="zxx"/>
              </w:rPr>
              <w:t>Notions-clé</w:t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 w:bidi="zxx"/>
              </w:rPr>
              <w:t>Vocabulaire</w:t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 w:bidi="zxx"/>
              </w:rPr>
              <w:t>Repères</w:t>
            </w:r>
          </w:p>
        </w:tc>
        <w:tc>
          <w:tcPr>
            <w:tcW w:w="13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  <w:lang w:val="en-US" w:eastAsia="en-US" w:bidi="zx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 w:bidi="zxx"/>
              </w:rPr>
              <w:t>Krach de Wall street 192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 w:bidi="zxx"/>
              </w:rPr>
              <w:t>Grande Dépression</w:t>
            </w:r>
          </w:p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  <w:lang w:val="en-US" w:eastAsia="en-US" w:bidi="zx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 w:bidi="zxx"/>
              </w:rPr>
              <w:t>Dévaluation / protectionnism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 w:bidi="zxx"/>
              </w:rPr>
              <w:t>New Deal</w:t>
            </w:r>
          </w:p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  <w:lang w:val="en-US" w:eastAsia="en-US" w:bidi="zx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 w:bidi="zxx"/>
              </w:rPr>
              <w:t>Front populaire/ Accords de Matignon</w:t>
            </w:r>
          </w:p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  <w:lang w:val="en-US" w:eastAsia="en-US" w:bidi="zx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 w:bidi="zxx"/>
              </w:rPr>
              <w:t xml:space="preserve">Populisme </w:t>
            </w:r>
          </w:p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  <w:lang w:val="en-US" w:eastAsia="en-US" w:bidi="zx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 w:bidi="zxx"/>
              </w:rPr>
              <w:t>Politique de relance « keynesienne »/ Interventionnisme étatique</w:t>
            </w:r>
          </w:p>
        </w:tc>
      </w:tr>
      <w:tr>
        <w:trPr/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 w:bidi="zxx"/>
              </w:rPr>
              <w:t>Documents proposés à l'exploitation pédagogique</w:t>
            </w:r>
          </w:p>
        </w:tc>
        <w:tc>
          <w:tcPr>
            <w:tcW w:w="13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s accords de Matignon 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 w:bidi="zxx"/>
              </w:rPr>
              <w:t>Pistes d'évaluation en fonction des capacités</w:t>
            </w:r>
          </w:p>
        </w:tc>
        <w:tc>
          <w:tcPr>
            <w:tcW w:w="13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ux proposi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alyse d’un document historique nessitant de remobiliser des connaissances et une analyse historique déjà pratiquée en classe : ex : un document évoquant la situation durant les années 30 d’un autre pays d’Amérique latine que celui étudié en cou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gumentation écrite : rédaction d’un texte reprenant les éléments d’un schéma de synthèse complété en cours.</w:t>
            </w:r>
          </w:p>
        </w:tc>
      </w:tr>
      <w:tr>
        <w:trPr/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 w:bidi="zxx"/>
              </w:rPr>
              <w:t>Indications bibliographiques et sitographiques</w:t>
            </w:r>
          </w:p>
        </w:tc>
        <w:tc>
          <w:tcPr>
            <w:tcW w:w="13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Kaspi, André.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Les cent jours de Roosevelt</w:t>
            </w:r>
            <w:r>
              <w:rPr>
                <w:rFonts w:cs="Trebuchet MS" w:ascii="Trebuchet MS" w:hAnsi="Trebuchet MS"/>
                <w:sz w:val="20"/>
                <w:szCs w:val="20"/>
              </w:rPr>
              <w:t>. L'Histoire n°341, 04/2009, p.26-28. ISSN 0182-241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illiam Karel.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1929 : La cris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[en ligne]. Roche Productions, 2008. 51 min, sous-titrée, couleur, 16/9, stereo.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enoël, Charlotte.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La crise de 1929 aux États-Unis et en Allemagn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[en ligne]. L'Histoire par l'image, 2019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ockès, Pierre.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La crise des années 1930</w:t>
            </w:r>
            <w:r>
              <w:rPr>
                <w:rFonts w:cs="Trebuchet MS" w:ascii="Trebuchet MS" w:hAnsi="Trebuchet MS"/>
                <w:sz w:val="20"/>
                <w:szCs w:val="20"/>
              </w:rPr>
              <w:t>. Les Grands dossiers des sciences humaines n°028, 09/2012, p.20. ISSN 1777-375X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Hoover et la crise économiqu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[en ligne]. Lumni, 2019 1 vidéo : 2 min 25 s. Disponible à l'adresse : </w:t>
            </w:r>
            <w:hyperlink r:id="rId2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https://www.lumni.fr/video/hoover-et-la-crise-economique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Jean Vigreux ;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Le Front populaire : 1934-1938</w:t>
            </w:r>
            <w:r>
              <w:rPr>
                <w:rFonts w:cs="Trebuchet MS" w:ascii="Trebuchet MS" w:hAnsi="Trebuchet MS"/>
                <w:sz w:val="20"/>
                <w:szCs w:val="20"/>
              </w:rPr>
              <w:t> ; Paris : Presses universitaires de France, 2011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Le Brésil, 1930-2011 : entre dictature et démocratie</w:t>
            </w:r>
            <w:r>
              <w:rPr>
                <w:rFonts w:cs="Trebuchet MS" w:ascii="Trebuchet MS" w:hAnsi="Trebuchet MS"/>
                <w:sz w:val="20"/>
                <w:szCs w:val="20"/>
              </w:rPr>
              <w:t>. L'Histoire n°366, 07/2011, p.81-109. ISSN 0182-241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ud Chirio « 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la révolution Vargas</w:t>
            </w:r>
            <w:r>
              <w:rPr>
                <w:rFonts w:cs="Trebuchet MS" w:ascii="Trebuchet MS" w:hAnsi="Trebuchet MS"/>
                <w:sz w:val="20"/>
                <w:szCs w:val="20"/>
              </w:rPr>
              <w:t> », L’histoire ,n° 366, juillet Aout 2011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lang w:val="en-US" w:eastAsia="en-US" w:bidi="zxx"/>
        </w:rPr>
      </w:pPr>
      <w:r>
        <w:rPr>
          <w:rFonts w:cs="Trebuchet MS" w:ascii="Trebuchet MS" w:hAnsi="Trebuchet MS"/>
          <w:lang w:val="en-US" w:eastAsia="en-US" w:bidi="zxx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en-US" w:bidi="hi-IN"/>
    </w:rPr>
  </w:style>
  <w:style w:type="character" w:styleId="WW8Num1z0">
    <w:name w:val="WW8Num1z0"/>
    <w:qFormat/>
    <w:rPr>
      <w:rFonts w:ascii="Trebuchet MS" w:hAnsi="Trebuchet MS" w:eastAsia="Lucida Sans Unicode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WW8Num2z0">
    <w:name w:val="WW8Num2z0"/>
    <w:qFormat/>
    <w:rPr>
      <w:rFonts w:ascii="Symbol" w:hAnsi="Symbol" w:cs="Symbol"/>
    </w:rPr>
  </w:style>
  <w:style w:type="character" w:styleId="Caractresdenumrotation">
    <w:name w:val="Caractères de numérotation"/>
    <w:qFormat/>
    <w:rPr/>
  </w:style>
  <w:style w:type="character" w:styleId="VisitedInternetLink">
    <w:name w:val="FollowedHyperlink"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Mangal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en-US" w:bidi="hi-IN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umni.fr/video/hoover-et-la-crise-economiqu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21:00Z</dcterms:created>
  <dc:creator>Sylvain Gland</dc:creator>
  <dc:description/>
  <cp:keywords/>
  <dc:language>en-US</dc:language>
  <cp:lastModifiedBy>fournier loic</cp:lastModifiedBy>
  <dcterms:modified xsi:type="dcterms:W3CDTF">2020-08-28T07:21:00Z</dcterms:modified>
  <cp:revision>2</cp:revision>
  <dc:subject/>
  <dc:title/>
</cp:coreProperties>
</file>