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sz w:val="36"/>
          <w:szCs w:val="36"/>
        </w:rPr>
        <w:t>Autorisation de diffu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ns le cadre du stage de ski à </w:t>
      </w:r>
      <w:r>
        <w:rPr>
          <w:rFonts w:cs="Arial" w:ascii="Arial" w:hAnsi="Arial"/>
          <w:b/>
          <w:i/>
          <w:iCs/>
          <w:sz w:val="20"/>
          <w:szCs w:val="20"/>
        </w:rPr>
        <w:t>xxxxxxxxxxxxxxxx</w:t>
      </w:r>
      <w:r>
        <w:rPr>
          <w:rFonts w:cs="Arial" w:ascii="Arial" w:hAnsi="Arial"/>
          <w:i/>
          <w:iCs/>
          <w:sz w:val="20"/>
          <w:szCs w:val="20"/>
        </w:rPr>
        <w:t xml:space="preserve">  nous avons mis au point un projet de journal multimédia en direct sur Internet (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xxxxxxxxx</w:t>
        </w:r>
      </w:hyperlink>
      <w:r>
        <w:rPr>
          <w:rFonts w:cs="Arial" w:ascii="Arial" w:hAnsi="Arial"/>
          <w:i/>
          <w:iCs/>
          <w:sz w:val="20"/>
          <w:szCs w:val="20"/>
        </w:rPr>
        <w:t>) et d’un film vidéo qui sera projeté aux parents, reproduit sur DVD et peut-être diffusé sur le canal local de la télévision. Seuls les élèves dont les représentants légaux auront accordés leur autorisation pourront figurer sur ces docume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27520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eur respons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u projet de diffus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fesseur responsab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u projet de diffusion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23825</wp:posOffset>
                </wp:positionV>
                <wp:extent cx="2752090" cy="148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présentant lég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nom et préno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 l’enfa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nom et préno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6.85pt;mso-wrap-distance-left:9.05pt;mso-wrap-distance-right:9.05pt;mso-wrap-distance-top:0pt;mso-wrap-distance-bottom:0pt;margin-top:9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présentant légal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nom et préno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e l’enfant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nom et préno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présentations photographiques de l’enfant et enregistrements vidé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us réserve de préserver l’intimité de sa vie privée vous autorisez </w:t>
      </w:r>
      <w:r>
        <w:rPr>
          <w:rFonts w:cs="Arial" w:ascii="Arial" w:hAnsi="Arial"/>
          <w:i/>
          <w:iCs/>
          <w:sz w:val="23"/>
          <w:szCs w:val="23"/>
        </w:rPr>
        <w:t>l’enseignant responsable du projet</w:t>
      </w:r>
      <w:r>
        <w:rPr>
          <w:rFonts w:cs="Arial" w:ascii="Arial" w:hAnsi="Arial"/>
          <w:sz w:val="23"/>
          <w:szCs w:val="23"/>
        </w:rPr>
        <w:t>, à reproduire et à diffuser ces photographies ou ces enregistrements vidéos sans contrepartie financière pour 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3"/>
          <w:szCs w:val="23"/>
        </w:rPr>
        <w:t>-diffusion sur Internet,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3"/>
          <w:szCs w:val="23"/>
        </w:rPr>
        <w:t>-diffusion sur tous supports numériques (cédérom, dévédérom…) à destination des</w:t>
      </w:r>
    </w:p>
    <w:p>
      <w:pPr>
        <w:pStyle w:val="Normal"/>
        <w:autoSpaceDE w:val="false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illes des élèves, des personnels de l’Éducation Nationale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3"/>
          <w:szCs w:val="23"/>
        </w:rPr>
        <w:t>-représentation sur grand écran dans toute manifestation scolaire ou culturel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Diffusion sur la Télé loca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réations de formes originales (dessins, écrits, photographies et toutes sortes 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éalisations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’agissant des créations (dessins, écrits, photographies et toutes sortes de réalisatio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tellectuelles) que votre enfant serait amené à réaliser dans le cadre de ce </w:t>
      </w:r>
      <w:r>
        <w:rPr>
          <w:rFonts w:cs="Arial" w:ascii="Arial" w:hAnsi="Arial"/>
          <w:i/>
          <w:sz w:val="23"/>
          <w:szCs w:val="23"/>
        </w:rPr>
        <w:t>stage de ski</w:t>
      </w:r>
      <w:r>
        <w:rPr>
          <w:rFonts w:cs="Arial" w:ascii="Arial" w:hAnsi="Arial"/>
          <w:sz w:val="23"/>
          <w:szCs w:val="23"/>
        </w:rPr>
        <w:t xml:space="preserve">, vous autorisez </w:t>
      </w:r>
      <w:r>
        <w:rPr>
          <w:rFonts w:cs="Arial" w:ascii="Arial" w:hAnsi="Arial"/>
          <w:i/>
          <w:iCs/>
          <w:sz w:val="23"/>
          <w:szCs w:val="23"/>
        </w:rPr>
        <w:t xml:space="preserve">l’enseignant responsable du projet </w:t>
      </w:r>
      <w:r>
        <w:rPr>
          <w:rFonts w:cs="Arial" w:ascii="Arial" w:hAnsi="Arial"/>
          <w:sz w:val="23"/>
          <w:szCs w:val="23"/>
        </w:rPr>
        <w:t>à les utiliser sans contrepartie financière et pour la durée des droits d’auteur, au fur et à mesure de leurs créations, à des fins non commerciales et dans un but strictement pédagogique ou éducatif pour :</w:t>
      </w:r>
    </w:p>
    <w:p>
      <w:pPr>
        <w:pStyle w:val="Normal"/>
        <w:autoSpaceDE w:val="false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iffusion sur Internet,</w:t>
      </w:r>
    </w:p>
    <w:p>
      <w:pPr>
        <w:pStyle w:val="Normal"/>
        <w:autoSpaceDE w:val="false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iffusion sur tous supports numériques (cédérom, dévédérom…) à destination des</w:t>
      </w:r>
    </w:p>
    <w:p>
      <w:pPr>
        <w:pStyle w:val="Normal"/>
        <w:autoSpaceDE w:val="false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illes des élèves, des personnels de l’Éducation Nationale</w:t>
      </w:r>
    </w:p>
    <w:p>
      <w:pPr>
        <w:pStyle w:val="Normal"/>
        <w:autoSpaceDE w:val="false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représentation sur grand écran dans toute manifestation scolaire ou culturel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Diffusion sur la Télé loca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Je donne mon accord à </w:t>
      </w:r>
      <w:r>
        <w:rPr>
          <w:rFonts w:cs="Arial" w:ascii="Arial" w:hAnsi="Arial"/>
          <w:sz w:val="23"/>
          <w:szCs w:val="23"/>
        </w:rPr>
        <w:t>: (compléter par oui ou non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iffusion de représentations photographiques de mon enfant : 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iffusion d’enregistrements vidéos de mon enfant : 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iffusion de créations réalisées par mon enfant  : 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jouter la mention manuscrite « Lu et approuvé - Bon pour accord 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et Signatu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xxxx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3:12:00Z</dcterms:created>
  <dc:creator>fg</dc:creator>
  <dc:description/>
  <cp:keywords/>
  <dc:language>en-US</dc:language>
  <cp:lastModifiedBy>gabel f</cp:lastModifiedBy>
  <dcterms:modified xsi:type="dcterms:W3CDTF">2007-01-16T13:40:00Z</dcterms:modified>
  <cp:revision>3</cp:revision>
  <dc:subject/>
  <dc:title>Représentations photographiques de l’enfant et enregistrements sonores de sa voix</dc:title>
</cp:coreProperties>
</file>