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721995</wp:posOffset>
                </wp:positionV>
                <wp:extent cx="659003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33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lle : …………………     Etablissement :    ………………………........     Activité :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8.9pt;height:73.5pt;mso-wrap-distance-left:9.05pt;mso-wrap-distance-right:9.05pt;mso-wrap-distance-top:0pt;mso-wrap-distance-bottom:0pt;margin-top:-56.8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lle : …………………     Etablissement :    ………………………........     Activité 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Veuillez renseigner dans le cadre ci-dessus les éléments nécessaires à l’identification de votre dispositif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     </w:t>
      </w:r>
      <w:r>
        <w:rPr>
          <w:sz w:val="20"/>
          <w:szCs w:val="20"/>
          <w:highlight w:val="yellow"/>
        </w:rPr>
        <w:t>ville, établissement, activité sportive concern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highlight w:val="yellow"/>
        </w:rPr>
        <w:t>Veuillez en outre nommer le fichier en inscrivant à la suite de « SSS_FERMETURE_ » la ville, le nom de l’établissement, l’activité concernée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S SPORTIVES SCOLAIRES (S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MANDE DE </w:t>
      </w:r>
      <w:r>
        <w:rPr>
          <w:b/>
          <w:sz w:val="28"/>
          <w:szCs w:val="28"/>
        </w:rPr>
        <w:t>FERMETUR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D’UNE SS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retourner à </w:t>
      </w:r>
      <w:hyperlink r:id="rId2">
        <w:r>
          <w:rPr>
            <w:rStyle w:val="InternetLink"/>
            <w:i/>
            <w:sz w:val="22"/>
            <w:szCs w:val="22"/>
          </w:rPr>
          <w:t>dossiers.eps@ac-strasbourg.fr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Je demande la fermeture de la section sportive scolaire identifiée ci-des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f de la fermeture 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de l’établissement et signature du chef d’établissement :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488565" cy="155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siers.eps@ac-strasbourg.f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7:00Z</dcterms:created>
  <dc:creator>ykrempp</dc:creator>
  <dc:description/>
  <cp:keywords/>
  <dc:language>en-US</dc:language>
  <cp:lastModifiedBy>Louis Deloye</cp:lastModifiedBy>
  <cp:lastPrinted>2016-01-14T16:04:00Z</cp:lastPrinted>
  <dcterms:modified xsi:type="dcterms:W3CDTF">2021-06-10T14:56:00Z</dcterms:modified>
  <cp:revision>3</cp:revision>
  <dc:subject/>
  <dc:title>Descriptif du projet de la section sportive scolaire (SSS) de catégorie « A »</dc:title>
</cp:coreProperties>
</file>