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le commun : Des langages pour penser et communiquer (Domaine 1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mpétence générale : Développer sa motricité et apprendre à s’exprimer avec son corps (CG1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>Attendus de fin de cycle : Enrichir le répertoire de formes corporelle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SITUATION CYCLE 3</w:t>
      </w:r>
    </w:p>
    <w:p>
      <w:pPr>
        <w:pStyle w:val="Normal"/>
        <w:spacing w:before="0" w:after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  <w:u w:val="single"/>
        </w:rPr>
        <w:t>Thème</w:t>
      </w:r>
      <w:r>
        <w:rPr>
          <w:b/>
          <w:szCs w:val="20"/>
        </w:rPr>
        <w:t>:</w:t>
      </w:r>
      <w:r>
        <w:rPr>
          <w:szCs w:val="20"/>
        </w:rPr>
        <w:t xml:space="preserve">  S’équilibrer à partir de la </w:t>
      </w:r>
      <w:r>
        <w:rPr>
          <w:b/>
          <w:szCs w:val="20"/>
        </w:rPr>
        <w:t>quadrupédie faciale.</w:t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  <w:u w:val="single"/>
        </w:rPr>
        <w:t>Objectif</w:t>
      </w:r>
      <w:r>
        <w:rPr>
          <w:b/>
          <w:szCs w:val="20"/>
        </w:rPr>
        <w:t>:</w:t>
      </w:r>
      <w:r>
        <w:rPr>
          <w:szCs w:val="20"/>
        </w:rPr>
        <w:t xml:space="preserve"> connaître les placements de base pour agir en toute sécurité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56"/>
        <w:gridCol w:w="2156"/>
        <w:gridCol w:w="5860"/>
        <w:gridCol w:w="2765"/>
      </w:tblGrid>
      <w:tr>
        <w:trPr>
          <w:trHeight w:val="7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F DE LA TACH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T DE LA TACH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AMENAGEMENT MATERIEL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OUPE DE BESOIN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TENUS D’ENSEIGNEM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SIGNES DE REALIS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VEC LES VARIABLES +/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ES DE REUSSITE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évolutive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’un duo à partir de la quadrupédie facial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igeur debout sur porteur.( 1 pied au niveau du bas du dos l’autre au niveau du haut du dos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 :</w:t>
            </w:r>
            <w:r>
              <w:rPr>
                <w:sz w:val="20"/>
                <w:szCs w:val="20"/>
              </w:rPr>
              <w:t xml:space="preserve"> être en position rassurante et sécuritaire pour soi et pour le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 :</w:t>
            </w:r>
            <w:r>
              <w:rPr>
                <w:sz w:val="20"/>
                <w:szCs w:val="20"/>
              </w:rPr>
              <w:t xml:space="preserve"> se rendre compte des différents appuis possibles et des zones autorisées de prise d’appui sur le P et ainsi de la difficulté de la posture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 :</w:t>
            </w:r>
            <w:r>
              <w:rPr>
                <w:sz w:val="20"/>
                <w:szCs w:val="20"/>
              </w:rPr>
              <w:t xml:space="preserve"> se sentir responsable de la sécurité « extérieure »  de la postur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3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définir porteur, voltigeur, pareur et changer les rôles si possibl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Porteur</w:t>
            </w:r>
            <w:r>
              <w:rPr>
                <w:rFonts w:cs="Calibri"/>
                <w:sz w:val="20"/>
                <w:szCs w:val="20"/>
              </w:rPr>
              <w:t xml:space="preserve"> en quadrupédie faciale = 4 appuis, ventre vers le sol, épaules au-dessus des mains, coudes verrouillés, bassin au-dessus des genoux, tête dans le prolongement de la colonne vertébrale, mains à pla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Voltigeur </w:t>
            </w:r>
            <w:r>
              <w:rPr>
                <w:rFonts w:cs="Calibri"/>
                <w:sz w:val="20"/>
                <w:szCs w:val="20"/>
              </w:rPr>
              <w:t>: respecter règles de sécurité / placement des appuis : sur zone épaules et/ou bassin uniquemen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ide</w:t>
            </w:r>
            <w:r>
              <w:rPr>
                <w:rFonts w:cs="Calibri"/>
                <w:sz w:val="20"/>
                <w:szCs w:val="20"/>
              </w:rPr>
              <w:t> : à moins d’un mètre du P et du V, prêt à intervenir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iables 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↘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voltigeur garde un appui au sol ? ou s’établit à 4 pattes sur le dos du porteur ?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↗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voltigeur s’établit sur 2 porteurs ( dans ce cas, il faudra modifier les groupe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P : </w:t>
            </w:r>
            <w:r>
              <w:rPr>
                <w:sz w:val="20"/>
                <w:szCs w:val="20"/>
              </w:rPr>
              <w:t>respect de la postu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V :</w:t>
            </w:r>
            <w:r>
              <w:rPr>
                <w:sz w:val="20"/>
                <w:szCs w:val="20"/>
              </w:rPr>
              <w:t xml:space="preserve"> monte en s’allégeant- est gainé et tonique lors de l’équilibre sur le porteur, descend comme une plu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A :</w:t>
            </w:r>
            <w:r>
              <w:rPr>
                <w:sz w:val="20"/>
                <w:szCs w:val="20"/>
              </w:rPr>
              <w:t xml:space="preserve"> est capable de corriger les P et V si besoin. Est placé au bon endroi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er un montage et démontage sécuritaire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des principes de gainage, alignements segmentaires, appuis,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Bilan et perspectives: 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5:00Z</dcterms:created>
  <dc:creator>Christine</dc:creator>
  <dc:description/>
  <cp:keywords/>
  <dc:language>en-US</dc:language>
  <cp:lastModifiedBy>celinecroquette@orange.fr</cp:lastModifiedBy>
  <dcterms:modified xsi:type="dcterms:W3CDTF">2016-05-29T08:31:00Z</dcterms:modified>
  <cp:revision>7</cp:revision>
  <dc:subject/>
  <dc:title/>
</cp:coreProperties>
</file>