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ARCOURS d’ECHAUFFEMENT – NATATION CYCLE 4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53340</wp:posOffset>
            </wp:positionV>
            <wp:extent cx="10259695" cy="433832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0</wp:posOffset>
                </wp:positionH>
                <wp:positionV relativeFrom="paragraph">
                  <wp:posOffset>83185</wp:posOffset>
                </wp:positionV>
                <wp:extent cx="73977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tit b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0.55pt;mso-wrap-distance-left:9.05pt;mso-wrap-distance-right:9.05pt;mso-wrap-distance-top:0pt;mso-wrap-distance-bottom:0pt;margin-top:6.55pt;mso-position-vertical-relative:text;margin-left:70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tit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82423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 b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0.55pt;mso-wrap-distance-left:9.05pt;mso-wrap-distance-right:9.05pt;mso-wrap-distance-top:0pt;mso-wrap-distance-bottom:0pt;margin-top:4.3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longeon (assis ou debout) + coulée avec passage sous la perche. </w:t>
        <w:tab/>
        <w:tab/>
        <w:tab/>
        <w:t>⑥ Roulade avant autour de la frite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attements de jambes (5 sur le ventre / 5 sur le côté / 5 sur le dos …)</w:t>
        <w:tab/>
        <w:tab/>
        <w:t>⑦ Pousser la frite à deux (batts)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s nage complète : rechercher amplitude</w:t>
        <w:tab/>
        <w:tab/>
        <w:tab/>
        <w:tab/>
        <w:tab/>
        <w:tab/>
        <w:tab/>
        <w:t>⑧ Bataille de battements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④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awl Nage complète : rechercher amplitude</w:t>
        <w:tab/>
        <w:tab/>
        <w:tab/>
        <w:tab/>
        <w:tab/>
        <w:tab/>
        <w:t>⑨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7276465</wp:posOffset>
            </wp:positionV>
            <wp:extent cx="749935" cy="15811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28" r="-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 Le « Fakir » (gainage/placement du bassin)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⑤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ulée ventrale avec passage sous le tapis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10160</wp:posOffset>
            </wp:positionV>
            <wp:extent cx="9804400" cy="1833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245745</wp:posOffset>
                </wp:positionV>
                <wp:extent cx="307975" cy="425450"/>
                <wp:effectExtent l="7620" t="1460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2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19.95pt;margin-top:19.35pt;width:24.2pt;height:33.4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245745</wp:posOffset>
                </wp:positionV>
                <wp:extent cx="307975" cy="425450"/>
                <wp:effectExtent l="7620" t="1460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2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9.35pt;width:24.2pt;height:33.4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7"/>
        <w:gridCol w:w="5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rFonts w:cs="Cambria" w:ascii="Cambria" w:hAnsi="Cambria"/>
                <w:b/>
                <w:sz w:val="100"/>
                <w:szCs w:val="100"/>
              </w:rPr>
              <w:t>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PLONGER ASSIS ou DEBOUT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ULEE VENTRALE SOUS LA PERCH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enton Poit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Les Mains en premier dans l’ea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usser sur les jamb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5080</wp:posOffset>
                  </wp:positionV>
                  <wp:extent cx="1010920" cy="21653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28" r="-4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sition FUSEE</w:t>
            </w:r>
          </w:p>
        </w:tc>
      </w:tr>
      <w:tr>
        <w:trPr>
          <w:trHeight w:val="1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rFonts w:cs="Cambria" w:ascii="Cambria" w:hAnsi="Cambria"/>
                <w:b/>
                <w:sz w:val="100"/>
                <w:szCs w:val="100"/>
              </w:rPr>
              <w:t>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TEMENTS de JAMBES :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sur le ventre / 5 sur le côté / 5 sur le do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Ventre et dos =&gt; petite MOUSS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rFonts w:cs="Cambria" w:ascii="Cambria" w:hAnsi="Cambria"/>
                <w:b/>
                <w:sz w:val="100"/>
                <w:szCs w:val="100"/>
              </w:rPr>
              <w:t>③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DOS nage complète =&gt; AMPLITU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reilles dans l’ea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garder au plafo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ras en oppositio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rFonts w:cs="Cambria" w:ascii="Cambria" w:hAnsi="Cambria"/>
                <w:b/>
                <w:sz w:val="100"/>
                <w:szCs w:val="100"/>
              </w:rPr>
              <w:t>④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AWL nage complète =&gt; AMPLITU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piration 3 tem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ntrer la main loin dev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rtir main à la cuis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tour bras relâch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57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60730</wp:posOffset>
                  </wp:positionV>
                  <wp:extent cx="2546350" cy="19621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82265</wp:posOffset>
                  </wp:positionV>
                  <wp:extent cx="2630805" cy="1181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COULEE VENTRA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on FUSE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5880</wp:posOffset>
                  </wp:positionV>
                  <wp:extent cx="1823085" cy="3905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28" r="-4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 pas toucher le ta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57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935990</wp:posOffset>
                  </wp:positionV>
                  <wp:extent cx="2185035" cy="328676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ROULADE AVANT autour de la FRIT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nir la frite au niveau du ventr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rouler menton poit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 mettre en bo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ffler par le nez (bulles par le nez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57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USSER LA FRITE A 2</w:t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365250</wp:posOffset>
                  </wp:positionV>
                  <wp:extent cx="2685415" cy="196278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en Battement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ins sur la fr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 ten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 dans l’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tements de jambes (mousse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370"/>
        <w:gridCol w:w="411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TAILL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 BATTEMENT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40995</wp:posOffset>
                  </wp:positionV>
                  <wp:extent cx="3178810" cy="17316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usser l’adversaire jusqu’au cône ve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ins sur la frite : FACE à 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 tend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 dans l’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tements de jambes (mousse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élève disp. = arbit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937"/>
        <w:gridCol w:w="3544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« FAKIR 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3020</wp:posOffset>
                  </wp:positionV>
                  <wp:extent cx="3237865" cy="12249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nir 15 s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igner pied – bassin – épaules – bra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cter les jambes/les fesses/le dos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1169035</wp:posOffset>
            </wp:positionV>
            <wp:extent cx="7322820" cy="245681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852" w:leader="none"/>
        <w:tab w:val="right" w:pos="15704" w:leader="none"/>
      </w:tabs>
      <w:spacing w:before="0" w:after="200"/>
      <w:rPr/>
    </w:pPr>
    <w:r>
      <w:rPr/>
      <w:t>Caroline KREISS, Sophie TRITZ</w:t>
      <w:tab/>
      <w:t>Formation PAF 2017-2018</w:t>
      <w:tab/>
      <w:t>Académie de Strasbou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6:00Z</dcterms:created>
  <dc:creator>n-tritz</dc:creator>
  <dc:description/>
  <cp:keywords/>
  <dc:language>en-US</dc:language>
  <cp:lastModifiedBy>Christelle Trio</cp:lastModifiedBy>
  <dcterms:modified xsi:type="dcterms:W3CDTF">2018-07-02T10:02:00Z</dcterms:modified>
  <cp:revision>6</cp:revision>
  <dc:subject/>
  <dc:title/>
</cp:coreProperties>
</file>