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HAMP 1 - Enjeux d’apprentissage -  NAGER VITE CYCLE 3</w:t>
      </w:r>
    </w:p>
    <w:tbl>
      <w:tblPr>
        <w:tblW w:w="53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</w:tblGrid>
      <w:tr>
        <w:trPr>
          <w:trHeight w:val="450" w:hRule="atLeast"/>
        </w:trPr>
        <w:tc>
          <w:tcPr>
            <w:tcW w:w="5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fr-FR"/>
              </w:rPr>
              <w:t xml:space="preserve">Tableau d'aide à la construction d'une séquence d'apprentiss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fr-FR"/>
              </w:rPr>
              <w:t>Echelle Equipe EPS et APS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29"/>
        <w:gridCol w:w="2266"/>
        <w:gridCol w:w="2984"/>
        <w:gridCol w:w="6066"/>
      </w:tblGrid>
      <w:tr>
        <w:trPr>
          <w:trHeight w:val="886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APSA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V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FC 1 :  Réaliser des efforts et enchainer plusieurs actions motrices dans différentes familles pour aller plus vite, plus longtemps, plus haut, plus loin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FC 3 : Mesurer et quantifier les performances, les enregistrer, les comparer, les classer, les traduire en représentations graphiques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AFC 4 : Assumer les rôles de chronométreur et d’observ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Domaines du soc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Compétences générales (GC)</w:t>
            </w:r>
          </w:p>
        </w:tc>
        <w:tc>
          <w:tcPr>
            <w:tcW w:w="1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COMPETENCES VISEES – Enjeux d’apprentissage</w:t>
            </w:r>
          </w:p>
        </w:tc>
      </w:tr>
      <w:tr>
        <w:trPr>
          <w:trHeight w:val="8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 langages pour penser et communiqu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Développer sa motricité et apprendre à s’exprimer avec son corps (CG1</w:t>
            </w: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mic Sans MS" w:hAnsi="Comic Sans MS" w:cs="Calibri"/>
                <w:sz w:val="14"/>
                <w:szCs w:val="14"/>
                <w:lang w:eastAsia="ar-SA"/>
              </w:rPr>
            </w:pPr>
            <w:r>
              <w:rPr>
                <w:rFonts w:cs="Calibri" w:ascii="Comic Sans MS" w:hAnsi="Comic Sans MS"/>
                <w:sz w:val="14"/>
                <w:szCs w:val="14"/>
                <w:lang w:eastAsia="ar-SA"/>
              </w:rPr>
              <w:t>*Adopter une position de départ pour réaliser une glissée/coulée ventrale et dorsale la plus hydrodynamique possible afin de réduire les résistances à   l’avancement et générer la plus grande vitesse sur une distance et un temps court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  <w:lang w:eastAsia="ar-S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131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s méthodes et outils pour apprend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’approprier seul ou à plusieurs par la pratique, les méthodes et outils pour apprendre (CG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mic Sans MS" w:hAnsi="Comic Sans MS" w:cs="Calibri"/>
                <w:sz w:val="14"/>
                <w:szCs w:val="14"/>
                <w:lang w:eastAsia="ar-SA"/>
              </w:rPr>
            </w:pPr>
            <w:r>
              <w:rPr>
                <w:rFonts w:cs="Calibri" w:ascii="Comic Sans MS" w:hAnsi="Comic Sans MS"/>
                <w:sz w:val="14"/>
                <w:szCs w:val="14"/>
                <w:lang w:eastAsia="ar-SA"/>
              </w:rPr>
              <w:t>*Intégrer les critères d’observation pour sa propre réflexion et progression quand il sera nageu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mic Sans MS" w:hAnsi="Comic Sans MS" w:cs="Calibri"/>
                <w:sz w:val="14"/>
                <w:szCs w:val="14"/>
                <w:lang w:eastAsia="ar-SA"/>
              </w:rPr>
            </w:pPr>
            <w:r>
              <w:rPr>
                <w:rFonts w:cs="Calibri" w:ascii="Comic Sans MS" w:hAnsi="Comic Sans MS"/>
                <w:sz w:val="14"/>
                <w:szCs w:val="14"/>
                <w:lang w:eastAsia="ar-SA"/>
              </w:rPr>
              <w:t xml:space="preserve">*utiliser le chronomètre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eastAsia="ar-S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*Être capable, en tant qu’observateur de réguler et conseiller judicieusement son nageur selon les critères de réussite, d’observation ou du proj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7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a formation de la personne et du citoy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artager des règles, assurer des responsabilités (CG3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sz w:val="14"/>
                <w:szCs w:val="14"/>
                <w:lang w:eastAsia="ar-SA"/>
              </w:rPr>
              <w:t xml:space="preserve">* Communiquer et interpréter des informations sur la qualité d’exécution de la nage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Comic Sans MS" w:hAnsi="Comic Sans MS"/>
                <w:sz w:val="14"/>
                <w:szCs w:val="14"/>
                <w:lang w:eastAsia="ar-SA"/>
              </w:rPr>
              <w:t xml:space="preserve">* Identifier les repères franchis par son camarade afin de le renseigner sur sa progression 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* Utiliser les observables proposés pour conseiller le nageur</w:t>
            </w:r>
          </w:p>
        </w:tc>
      </w:tr>
      <w:tr>
        <w:trPr>
          <w:trHeight w:val="10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s systèmes naturels et les systèmes techniqu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pprendre à entretenir sa santé par une activité physique régulière (CG4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*S'échauffer de manière progressive                         *Respecter un plan/circuit d'échauff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6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es représentations du monde et de l’activité hum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’approprier une culture physique sportive et artistique pour construire progressivement u regard lucide sur le monde contemporain CG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*Être capable de chercher à se dépasser et progresser dans un effort intens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* Connaître et respecter le règlement lié au départ (ordres/faux dépa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*Connaître son record sur 10 secon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280" w:leader="none"/>
        </w:tabs>
        <w:spacing w:before="0" w:after="200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AROLINE KREISS ET SOPHIE TRITZ</w:t>
      <w:tab/>
      <w:tab/>
      <w:t xml:space="preserve">                                                                                      FORMATION PAF 2017-2018, ACADEMIE DE STRASBOURG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5:00Z</dcterms:created>
  <dc:creator>caroline</dc:creator>
  <dc:description/>
  <cp:keywords/>
  <dc:language>en-US</dc:language>
  <cp:lastModifiedBy>Christelle Trio</cp:lastModifiedBy>
  <dcterms:modified xsi:type="dcterms:W3CDTF">2018-07-02T08:57:00Z</dcterms:modified>
  <cp:revision>5</cp:revision>
  <dc:subject/>
  <dc:title/>
</cp:coreProperties>
</file>