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75260</wp:posOffset>
                </wp:positionV>
                <wp:extent cx="1080770" cy="702945"/>
                <wp:effectExtent l="5080" t="5715" r="5715" b="5334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0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 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ycle :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6.35pt;margin-top:13.8pt;width:85.0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 :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ycle :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</w:rPr>
        <w:tab/>
        <w:t>Fiche ressource académique </w:t>
      </w:r>
    </w:p>
    <w:tbl>
      <w:tblPr>
        <w:tblW w:w="1601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57"/>
        <w:gridCol w:w="3613"/>
        <w:gridCol w:w="763"/>
        <w:gridCol w:w="2639"/>
        <w:gridCol w:w="4486"/>
        <w:gridCol w:w="475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ines du socle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étences générales EPS : cocher celles qui sont prioritairement travaillé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5080</wp:posOffset>
                      </wp:positionV>
                      <wp:extent cx="141605" cy="201295"/>
                      <wp:effectExtent l="18415" t="6985" r="17780" b="8890"/>
                      <wp:wrapNone/>
                      <wp:docPr id="2" name="Flèche vers le ba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20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67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Flèche vers le bas 6" fillcolor="#5b9bd5" stroked="t" o:allowincell="t" style="position:absolute;margin-left:2.25pt;margin-top:-0.4pt;width:11.1pt;height:15.8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  Des langages pour penser et communiquer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1 Développer sa motricité et apprendre à s’exprimer avec son corp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 Les méthodes et les outils pour apprendre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2 S’approprier seul ou à plusieurs, par la pratique les méthodes et outils pour apprend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110490</wp:posOffset>
                      </wp:positionV>
                      <wp:extent cx="1311910" cy="530860"/>
                      <wp:effectExtent l="5080" t="5080" r="5715" b="491490"/>
                      <wp:wrapNone/>
                      <wp:docPr id="3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ATHLETISM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PARCOURS ATHLET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OUR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" fillcolor="white" stroked="t" o:allowincell="t" style="position:absolute;margin-left:-13.3pt;margin-top:8.7pt;width:103.25pt;height:4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THLETIS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RCOURS ATHLE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URSE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 La formation de la personne et du citoyen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3 Partager des règles, assumer des rôles et des responsabilité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 Les systèmes naturels et les systèmes techniques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4 Apprendre à entretenir sa santé par une activité physique réguliè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 Les représentations du monde et de l’activité humaine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5 S’approprier une culture physique sportive et artistique pour construire progressivement un regard lucide sur le mond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X PEDAGOGIQU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 Ce qu’il y a à apprendre 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e de mises en œuvre/ choix de stratégi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es et repères de progression pour évaluer les acquisitions en fin de cycle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NDUS DE FIN DE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1455</wp:posOffset>
                      </wp:positionV>
                      <wp:extent cx="338455" cy="159385"/>
                      <wp:effectExtent l="26035" t="53340" r="38100" b="74930"/>
                      <wp:wrapNone/>
                      <wp:docPr id="4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159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2241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365f9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AutoShape 45" fillcolor="#4f81bd" stroked="t" o:allowincell="t" style="position:absolute;margin-left:80.45pt;margin-top:16.65pt;width:26.6pt;height:12.5pt;mso-wrap-style:none;v-text-anchor:middle" type="_x0000_t69">
                      <v:fill o:detectmouseclick="t" type="solid" color2="#b07e42"/>
                      <v:stroke color="#365f91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Réaliser des efforts et enchaîner plusieurs actions motrices dans différentes familles pour aller plus vite plus haut plus lo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r une course, un saut, un lancer pour faire la meilleure performance cumulé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 – CG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 – C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 – CG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ATHLETE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 et respecter les consignes de sécurité et le règlement propre à l’activité (zone d’appel, signal de départ, zone de sortie…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SPRINT/</w:t>
            </w:r>
            <w:r>
              <w:rPr>
                <w:sz w:val="18"/>
                <w:szCs w:val="18"/>
              </w:rPr>
              <w:t>HAIES/RELAIS :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art pieds décalés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gir à un signal (visuel, auditif...)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ir dans l’axe dans un couloir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s bras pour équilibrer la course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hir la ligne d’arrivée à vitesse maxima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RS :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ir correctement l’engin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r suite à un signal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aler ses appuis pour lancer loin (un droitier a le pied droit derrière) pour se mettre de profil </w:t>
            </w:r>
            <w:r>
              <w:rPr>
                <w:color w:val="000000"/>
                <w:sz w:val="18"/>
                <w:szCs w:val="18"/>
              </w:rPr>
              <w:t>par rapport à l’aire</w:t>
            </w:r>
            <w:r>
              <w:rPr>
                <w:sz w:val="18"/>
                <w:szCs w:val="18"/>
              </w:rPr>
              <w:t xml:space="preserve"> de lancer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er le poids du corps sur la jambe arrière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menter le chemin de lancement : partir loin derrière pour finir loin devant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r équilibré et grand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iliser un élan réduit pour lancer plus lo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TS :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 une course d’élan courte mais optimale et accélérée sur les derniers appuis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er le pied d’appel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haîner une course et une impulsion un pied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grandir le plus possible à l’impulsion,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s bras pour équilibrer la course et le saut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ctionnement sous forme d’ateliers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gir vite à différents signaux (auditif, visuel, kinesthésique)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ation de fiches par ateliers avec des niveaux d’attente différents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 à tous les rôles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iche par groupe : relevés de performances, un observable simple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çons à dominante lancers (à bras cassé, en rotation, en poussée) ou courses (de vitesse, de haies, de relais) ou sauts (longueur, multi-bonds, hauteur, triple sauts) ou les 3 familles.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de haies : différentes hauteurs, différents </w:t>
            </w:r>
            <w:r>
              <w:rPr>
                <w:color w:val="000000"/>
                <w:sz w:val="18"/>
                <w:szCs w:val="18"/>
              </w:rPr>
              <w:t>intervalles,</w:t>
            </w:r>
            <w:r>
              <w:rPr>
                <w:sz w:val="18"/>
                <w:szCs w:val="18"/>
              </w:rPr>
              <w:t xml:space="preserve"> utilisation de lattes, de plot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CHAUFFEMENT 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vilégier un rituel pour l’échauffement / la mise en train préparatoire à l’activité afin de construire des routines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trée dans les parcours athlétiques par des thématiques transversales :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ulsion : sauter loin, sauter haut, avec des élans différents, franchir.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lacement : comment je m’organise pour sauter haut et loin ? comment je m’organise pour prendre de l’élan ?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ulée : repère sonore, amplitude, fréquence.</w:t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COURSES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Maîtrise insuffisan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’élève réagit tardivement ou précocement au signal. Il sort de son couloir de course et ralentit avant la ligne d’arrivée.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Maîtrise frag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élève réagit efficacement au signal ou anticipe le signal. Il court dans le couloir et peut encore ralentir avant la ligne d’arrivée. 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aîtrise satisfais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élève se met en tension pour être efficace au signal. Il court dans l’axe. 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Très bonne maîtris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L’élève franchit la ligne d’arrivée à vitesse </w:t>
            </w:r>
            <w:r>
              <w:rPr>
                <w:color w:val="000000"/>
                <w:sz w:val="16"/>
                <w:szCs w:val="16"/>
              </w:rPr>
              <w:t>maximale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SAUTS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Maîtrise insuffisa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pied d’appel est aléatoire. Suite à une course d’élan ralentie, l’élève piétine en dehors de la zone d’appel. 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Maîtrise frag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ourse d’élan est discontinue. L’élève connaît son pied d’appel et prend une impulsion un pied. </w:t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aîtrise satisfais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ourse d’élan est uniforme et l’élève prend l’impulsion sur son pied d’appel. A la fin de l’impulsion, la jambe d’appel est tendue. </w:t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Très bonne maîtri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élève accélère à l’approche de la zone d’appel. A la fin de l’impulsion, la jambe d’appel est tendue et les bras participent à l’impulsion. 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LANCERS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Maîtrise insuffisa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 ordres de lancers ne sont pas respectés. La trajectoire de l’engin est plongeante. 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Maîtrise frag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élève lance l’engin avec les épaules de profil. Il utilise uniquement les bras pour lancer et finit déséquilibré à la fin du lancer.</w:t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aîtrise satisfais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élève lance de profil et se met en tension (flexion de la jambe arrière). Il se grandit à la fin du lancer.  </w:t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Très bonne maîtri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’élève lance avec un élan et réalise une meilleure performance que sans élan. 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674370</wp:posOffset>
                      </wp:positionV>
                      <wp:extent cx="338455" cy="159385"/>
                      <wp:effectExtent l="26035" t="53340" r="38100" b="74930"/>
                      <wp:wrapNone/>
                      <wp:docPr id="5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159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2241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365f9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fillcolor="#4f81bd" stroked="t" o:allowincell="t" style="position:absolute;margin-left:78.95pt;margin-top:53.1pt;width:26.6pt;height:12.5pt;mso-wrap-style:none;v-text-anchor:middle" type="_x0000_t69">
                      <v:fill o:detectmouseclick="t" type="solid" color2="#b07e42"/>
                      <v:stroke color="#365f91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TTENDUS DE FIN DE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r les rôles de chronométreur et d’observate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Aspects qualitatif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 – C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- CG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OBSERV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3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attentif et concentré dans les tâches d’observation</w:t>
            </w:r>
          </w:p>
          <w:p>
            <w:pPr>
              <w:pStyle w:val="ListecouleurAccent1"/>
              <w:spacing w:lineRule="auto" w:line="240" w:before="0" w:after="0"/>
              <w:ind w:left="3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aître et s’approprier un ou deux observables : bruit des appuis au sol, arrivée de l’engin dans l’espace délimité, reste dans le couloir de course… 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ner des repères à son athlète (« tu étais en avance par rapport au coup de sifflet »)</w:t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r des fiches avec 1 ou 2 critères maximum</w:t>
            </w:r>
          </w:p>
          <w:p>
            <w:pPr>
              <w:pStyle w:val="ListecouleurAccent1"/>
              <w:spacing w:lineRule="auto" w:line="240" w:before="0" w:after="0"/>
              <w:ind w:lef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ler en individuel ou en groupe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r une fiche avec une constance dans les observables pour arriver à une fiabilité des résultats (permet de s’entrainer à observer, de voir ses progrès)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différents outils et supports (fiches, vidéos, tablette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Maîtrise insuffisante </w:t>
            </w:r>
          </w:p>
          <w:p>
            <w:pPr>
              <w:pStyle w:val="Normal"/>
              <w:spacing w:lineRule="auto" w:line="256" w:before="0" w:after="0"/>
              <w:ind w:right="20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observateur est peu attentif. </w:t>
            </w:r>
            <w:r>
              <w:rPr>
                <w:rFonts w:eastAsia="Arial"/>
                <w:sz w:val="18"/>
                <w:szCs w:val="18"/>
              </w:rPr>
              <w:t>Les données relevées sont fausses, parcellaires ou inexploitables.</w:t>
            </w:r>
          </w:p>
          <w:p>
            <w:pPr>
              <w:pStyle w:val="Normal"/>
              <w:spacing w:lineRule="auto" w:line="256" w:before="0" w:after="0"/>
              <w:ind w:right="20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aîtrise frag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observateur est </w:t>
            </w:r>
            <w:r>
              <w:rPr>
                <w:rFonts w:eastAsia="Arial"/>
                <w:sz w:val="18"/>
                <w:szCs w:val="18"/>
              </w:rPr>
              <w:t xml:space="preserve">concentré sur sa tâche. Il fournit des données incomplètes ou peu exploitables. </w:t>
            </w:r>
          </w:p>
        </w:tc>
      </w:tr>
      <w:tr>
        <w:trPr>
          <w:trHeight w:val="6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îtrise satisfais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lève est concentré et fiable sur un observable.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Très bonne maîtri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’observateur est fiable, il apporte des repères à l’athlète à partir de plusieurs observ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676275</wp:posOffset>
                      </wp:positionV>
                      <wp:extent cx="338455" cy="159385"/>
                      <wp:effectExtent l="26035" t="53340" r="38100" b="74930"/>
                      <wp:wrapNone/>
                      <wp:docPr id="6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159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2241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365f9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fillcolor="#4f81bd" stroked="t" o:allowincell="t" style="position:absolute;margin-left:78.95pt;margin-top:53.25pt;width:26.6pt;height:12.5pt;mso-wrap-style:none;v-text-anchor:middle" type="_x0000_t69">
                      <v:fill o:detectmouseclick="t" type="solid" color2="#b07e42"/>
                      <v:stroke color="#365f91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TTENDUS DE FIN DE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urer et quantifier les performances, les enregistrer, les comparer, les clas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pects quantitatif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- C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 – CG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 CHRONOMETR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3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montrer responsable et fiable (mesurer une distance, un temps, inscrire les résultats…)</w:t>
            </w:r>
          </w:p>
          <w:p>
            <w:pPr>
              <w:pStyle w:val="ListecouleurAccent1"/>
              <w:spacing w:lineRule="auto" w:line="240" w:before="0" w:after="0"/>
              <w:ind w:left="3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ner des ordres simples (starter, juge en lancers, sécurité…)  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oir utiliser, lire un chronomètr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re émerger la nécessité du rôle des juges (validation du lancer, mesureur, secrétaire,...)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émerger l'importance de la gestion du matériel (installation, rangement, …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Maîtrise insuffisa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'élève est Inattentif. Il ne respecte pas les consignes de sécurité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Maîtrise fragi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'élève a besoin d'être accompagné pour assumer un rôle et faire respecter les consignes de sécurité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Maîtrise satisfaisant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L'élève assume partiellement tous les rôles ou préférentiellement un rôle. Il fait respecter les consignes de sécurité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rès bonne maîtri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L’élève connaît et fait respecter le règlement dans toutes les familles. Il mesure de manière fiable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tion d’évaluation/compétence attend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lève combine ou choisit une course, un saut et un lancer pour réaliser la meilleure performance cumulé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ir les différents rôles de chronométreur, d’observateur et de ju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29:00Z</dcterms:created>
  <dc:creator>Utilisateur Windows</dc:creator>
  <dc:description/>
  <cp:keywords/>
  <dc:language>en-US</dc:language>
  <cp:lastModifiedBy>christelle</cp:lastModifiedBy>
  <cp:lastPrinted>2016-10-02T14:39:00Z</cp:lastPrinted>
  <dcterms:modified xsi:type="dcterms:W3CDTF">2017-10-02T20:30:00Z</dcterms:modified>
  <cp:revision>19</cp:revision>
  <dc:subject/>
  <dc:title/>
</cp:coreProperties>
</file>