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 w:val="36"/>
          <w:szCs w:val="36"/>
        </w:rPr>
        <w:t>Autorisation de diffu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ns le cadre des cours d’EPS de l’année 2011-2012  nous avons mis au point un projet d’aide à l’apprentissage en cours, de publication pédagogique multimédia sur Internet (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ac-strasbourg.fr</w:t>
        </w:r>
      </w:hyperlink>
      <w:r>
        <w:rPr>
          <w:rFonts w:cs="Arial" w:ascii="Arial" w:hAnsi="Arial"/>
          <w:i/>
          <w:iCs/>
          <w:sz w:val="20"/>
          <w:szCs w:val="20"/>
        </w:rPr>
        <w:t>) et d’un film vidéo, reproduit sur DVD. Seuls les élèves dont les représentants légaux auront donné leur autorisation pourront figurer sur ces docu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eur respons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 projet de diffusion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. Lem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fesseur respons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u projet de diffusion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. Lem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3825</wp:posOffset>
                </wp:positionV>
                <wp:extent cx="2752090" cy="148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résentant lég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nom et prén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 l’enf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nom et prén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6.85pt;mso-wrap-distance-left:9.05pt;mso-wrap-distance-right:9.05pt;mso-wrap-distance-top:0pt;mso-wrap-distance-bottom:0pt;margin-top:9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présentant léga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nom et prén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 l’enfant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nom et prén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présentations photographiques de l’enfant et enregistrements vidé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us réserve de préserver l’intimité de sa vie privée vous autorisez </w:t>
      </w:r>
      <w:r>
        <w:rPr>
          <w:rFonts w:cs="Arial" w:ascii="Arial" w:hAnsi="Arial"/>
          <w:i/>
          <w:iCs/>
          <w:sz w:val="23"/>
          <w:szCs w:val="23"/>
        </w:rPr>
        <w:t>l’enseignant responsable du projet</w:t>
      </w:r>
      <w:r>
        <w:rPr>
          <w:rFonts w:cs="Arial" w:ascii="Arial" w:hAnsi="Arial"/>
          <w:sz w:val="23"/>
          <w:szCs w:val="23"/>
        </w:rPr>
        <w:t>, à reproduire et à diffuser ces photographies ou ces enregistrements vidéos sans contrepartie financière pour 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</w:rPr>
        <w:t>-diffusion sur Internet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</w:rPr>
        <w:t>-diffusion sur tous supports numériques (cédérom, dévédérom…) à destination des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les des élèves, des personnels de l’Éducation National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</w:rPr>
        <w:t>-représentation sur grand écran dans toute manifestation scolaire ou cultur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Diffusion sur la Télé loca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éations de formes originales (dessins, écrits, photographies et toutes sortes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éalisations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’agissant des créations (dessins, écrits, photographies et toutes sortes de réalis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llectuelles) que votre enfant serait amené à réaliser dans le cadre de ses cours d’EPS, vous autorisez </w:t>
      </w:r>
      <w:r>
        <w:rPr>
          <w:rFonts w:cs="Arial" w:ascii="Arial" w:hAnsi="Arial"/>
          <w:i/>
          <w:iCs/>
          <w:sz w:val="23"/>
          <w:szCs w:val="23"/>
        </w:rPr>
        <w:t xml:space="preserve">l’enseignant responsable du projet </w:t>
      </w:r>
      <w:r>
        <w:rPr>
          <w:rFonts w:cs="Arial" w:ascii="Arial" w:hAnsi="Arial"/>
          <w:sz w:val="23"/>
          <w:szCs w:val="23"/>
        </w:rPr>
        <w:t>à les utiliser sans contrepartie financière et pour la durée des droits d’auteur, au fur et à mesure de leurs créations, à des fins non commerciales et dans un but strictement pédagogique ou éducatif pour :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ffusion sur Internet,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diffusion sur tous supports numériques (cédérom, dévédérom…) à destination des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les des élèves, des personnels de l’Éducation Nationale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représentation sur grand écran dans toute manifestation scolaire ou cultur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Diffusion sur la Télé loc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 xml:space="preserve">Je donne mon accord à </w:t>
      </w:r>
      <w:r>
        <w:rPr>
          <w:rFonts w:cs="Arial" w:ascii="Arial" w:hAnsi="Arial"/>
          <w:sz w:val="23"/>
          <w:szCs w:val="23"/>
        </w:rPr>
        <w:t>: (compléter par oui ou non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iffusion de représentations photographiques de mon enfant : 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ffusion d’enregistrements vidéos de mon enfant : 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ffusion de créations réalisées par mon enfant  : 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jouter la mention manuscrite « Lu et approuvé - Bon pour accord 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strasbourg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03:00Z</dcterms:created>
  <dc:creator>fg</dc:creator>
  <dc:description/>
  <dc:language>en-US</dc:language>
  <cp:lastModifiedBy>RAMO</cp:lastModifiedBy>
  <dcterms:modified xsi:type="dcterms:W3CDTF">2012-02-14T22:03:00Z</dcterms:modified>
  <cp:revision>2</cp:revision>
  <dc:subject/>
  <dc:title>Représentations photographiques de l’enfant et enregistrements sonores de sa voix</dc:title>
</cp:coreProperties>
</file>