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OIT A L’IMAGE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AUTORISATION DE DIFFUSION D’IMAG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tablissement scolaire </w:t>
      </w:r>
      <w:r>
        <w:rPr/>
        <w:t xml:space="preserve">:………………………………………………….. </w:t>
      </w:r>
    </w:p>
    <w:p>
      <w:pPr>
        <w:pStyle w:val="Normal"/>
        <w:rPr/>
      </w:pPr>
      <w:r>
        <w:rPr>
          <w:u w:val="single"/>
        </w:rPr>
        <w:t xml:space="preserve">Nom, prénom, classe de l’élève :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Enregistrements vidéo</w:t>
      </w:r>
      <w:r>
        <w:rPr/>
        <w:t xml:space="preserve"> : </w:t>
      </w:r>
    </w:p>
    <w:p>
      <w:pPr>
        <w:pStyle w:val="Normal"/>
        <w:rPr/>
      </w:pPr>
      <w:r>
        <w:rPr/>
        <w:t xml:space="preserve">Je soussigné (e), ……………………………………………………………………………………., responsable légal de l’élève…………………………………………………………… donne mon accord/ ne donne pas mon accord (barrer la mention inutile, et entourer ce qui convient) pour  l ‘enregistrement d’images vidéo (en EPS) sur lesquelles peut figurer mon enfant. </w:t>
      </w:r>
    </w:p>
    <w:p>
      <w:pPr>
        <w:pStyle w:val="Normal"/>
        <w:rPr>
          <w:u w:val="single"/>
        </w:rPr>
      </w:pPr>
      <w:r>
        <w:rPr>
          <w:b/>
        </w:rPr>
        <w:t>J’autorise /je n’autorise pas</w:t>
      </w:r>
      <w:r>
        <w:rPr/>
        <w:t xml:space="preserve"> (rayer la mention inutile, entourer ce qui convient) les personnes responsables  à diffuser, ou reproduire ces enregistrements vidéo sans contrepartie financière pour  diffusion sur tous supports numériques dans le cadre de l’Education Nationale , et plus particulièrement celui de la rédaction en ligne de la revue académique «  EP Strasbourg » à destination des enseignants d’EPS .</w:t>
      </w:r>
    </w:p>
    <w:p>
      <w:pPr>
        <w:pStyle w:val="Normal"/>
        <w:rPr/>
      </w:pPr>
      <w:r>
        <w:rPr/>
        <w:t>Ajouter la mention manuscrite « lu et approuvé, bon pour accord »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Fait le……………………………………….à…………………………………………….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5:00Z</dcterms:created>
  <dc:creator>emmanuelle</dc:creator>
  <dc:description/>
  <cp:keywords/>
  <dc:language>en-US</dc:language>
  <cp:lastModifiedBy>emmanuelle</cp:lastModifiedBy>
  <dcterms:modified xsi:type="dcterms:W3CDTF">2012-02-17T15:01:00Z</dcterms:modified>
  <cp:revision>4</cp:revision>
  <dc:subject/>
  <dc:title>DROIT A L’IMAGE</dc:title>
</cp:coreProperties>
</file>