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Questionnaire sur le Hartmannswillerkop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LCR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onfiguration du pays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Quelle est la forme du relief ? 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Quelles sont les contraintes du relief et du climat ? 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irculations sont-elles faciles ? Explique. 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est-ce un lieu stratégique pour des combats militaires ? 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lieu de mémoi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éléments montrent la mémoire des soldats tués au front (4 éléments) ? 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s un croquis du cimetière avec les zones différentes. Quels sont leurs rôles ?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6524625" cy="255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.25pt;width:513.7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’importance actuellement de garder et entretenir le cimetière ? 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espace natur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e quelles espèces d’arbres la végétation est-elle composée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différences y a-t-il entre les deux types de forêt que nous avons vus 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.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animaux trouve-t-on dans ces lieux. Où nichent-ils ? 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Quelles activités entrent en concurrence pour la mis en valeur de ce lieu ? 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les mesures de protection mises en place ? ………………………………………………………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organisation des tranchées et du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ont eu lieu les combats sur le Hartmannswillerkopf ? ………………………………………………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s un croquis du champ de bataille et des tranchée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6830</wp:posOffset>
                </wp:positionV>
                <wp:extent cx="671512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9pt;width:528.7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les éléments qui montrent la difficulté des combats en ce lieu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Nom :……………………………………………………..Prénom :………………………………………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4:00Z</dcterms:created>
  <dc:creator>cjeanpierre</dc:creator>
  <dc:description/>
  <cp:keywords/>
  <dc:language>en-US</dc:language>
  <cp:lastModifiedBy>Chaffange</cp:lastModifiedBy>
  <dcterms:modified xsi:type="dcterms:W3CDTF">2013-11-07T13:16:00Z</dcterms:modified>
  <cp:revision>3</cp:revision>
  <dc:subject/>
  <dc:title/>
</cp:coreProperties>
</file>