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ody><w:tbl><w:tblPr><w:tblW w:w="9638" w:type="dxa"/><w:jc w:val="left"/><w:tblInd w:w="-1" w:type="dxa"/><w:tblLayout w:type="fixed"/><w:tblCellMar><w:top w:w="55" w:type="dxa"/><w:left w:w="55" w:type="dxa"/><w:bottom w:w="55" w:type="dxa"/><w:right w:w="55" w:type="dxa"/></w:tblCellMar></w:tblPr><w:tblGrid><w:gridCol w:w="1865"/><w:gridCol w:w="5740"/><w:gridCol w:w="1015"/><w:gridCol w:w="1018"/></w:tblGrid><w:tr><w:trPr></w:trPr><w:tc><w:tcPr><w:tcW w:w="9638" w:type="dxa"/><w:gridSpan w:val="4"/><w:tcBorders><w:top w:val="single" w:sz="2" w:space="0" w:color="000000"/><w:left w:val="single" w:sz="2" w:space="0" w:color="000000"/><w:bottom w:val="single" w:sz="2" w:space="0" w:color="000000"/><w:right w:val="single" w:sz="2" w:space="0" w:color="000000"/></w:tcBorders><w:vAlign w:val="center"/></w:tcPr><w:p><w:pPr><w:pStyle w:val="Contenudetableau"/><w:snapToGrid w:val="false"/><w:jc w:val="center"/><w:rPr><w:rFonts w:ascii="Arial" w:hAnsi="Arial" w:cs="Arial"/><w:b/><w:b/><w:bCs/><w:sz w:val="16"/><w:szCs w:val="16"/></w:rPr></w:pPr><w:r><w:rPr><w:rFonts w:cs="Arial" w:ascii="Arial" w:hAnsi="Arial"/><w:b/><w:bCs/><w:sz w:val="16"/><w:szCs w:val="16"/></w:rPr></w:r></w:p><w:p><w:pPr><w:pStyle w:val="Contenudetableau"/><w:jc w:val="center"/><w:rPr><w:rFonts w:ascii="Arial" w:hAnsi="Arial" w:cs="Arial"/><w:b/><w:b/><w:bCs/><w:sz w:val="28"/><w:szCs w:val="16"/></w:rPr></w:pPr><w:r><w:rPr><w:rFonts w:cs="Arial" w:ascii="Arial" w:hAnsi="Arial"/><w:b/><w:bCs/><w:sz w:val="28"/><w:szCs w:val="16"/></w:rPr><w:t>CAP Transport fluvial</w:t></w:r></w:p><w:p><w:pPr><w:pStyle w:val="Contenudetableau"/><w:jc w:val="center"/><w:rPr><w:rFonts w:ascii="Arial" w:hAnsi="Arial" w:cs="Arial"/><w:b/><w:b/><w:bCs/><w:sz w:val="16"/><w:szCs w:val="16"/></w:rPr></w:pPr><w:r><w:rPr><w:rFonts w:cs="Arial" w:ascii="Arial" w:hAnsi="Arial"/><w:b/><w:bCs/><w:sz w:val="16"/><w:szCs w:val="16"/></w:rPr></w:r></w:p></w:tc></w:tr><w:tr><w:trPr></w:trPr><w:tc><w:tcPr><w:tcW w:w="7605" w:type="dxa"/><w:gridSpan w:val="2"/><w:tcBorders><w:top w:val="single" w:sz="2" w:space="0" w:color="000000"/><w:left w:val="single" w:sz="2" w:space="0" w:color="000000"/><w:bottom w:val="single" w:sz="2" w:space="0" w:color="000000"/></w:tcBorders><w:vAlign w:val="center"/></w:tcPr><w:p><w:pPr><w:pStyle w:val="Contenudetableau"/><w:rPr><w:rFonts w:ascii="Arial" w:hAnsi="Arial" w:cs="Arial"/><w:sz w:val="16"/><w:szCs w:val="16"/></w:rPr></w:pPr><w:r><w:rPr><w:rFonts w:cs="Arial" w:ascii="Arial" w:hAnsi="Arial"/><w:b/><w:bCs/><w:sz w:val="32"/><w:szCs w:val="32"/></w:rPr><w:t>ACTIVITES PROFESSIONNELLES</w:t></w:r></w:p></w:tc><w:tc><w:tcPr><w:tcW w:w="1015" w:type="dxa"/><w:tcBorders><w:top w:val="single" w:sz="2" w:space="0" w:color="000000"/><w:left w:val="single" w:sz="2" w:space="0" w:color="000000"/><w:bottom w:val="single" w:sz="2" w:space="0" w:color="000000"/></w:tcBorders><w:vAlign w:val="center"/></w:tcPr><w:p><w:pPr><w:pStyle w:val="Contenudetableau"/><w:jc w:val="center"/><w:rPr><w:rFonts w:ascii="Arial" w:hAnsi="Arial" w:cs="Arial"/><w:sz w:val="16"/><w:szCs w:val="16"/></w:rPr></w:pPr><w:r><w:rPr><w:rFonts w:cs="Arial" w:ascii="Arial" w:hAnsi="Arial"/><w:sz w:val="16"/><w:szCs w:val="16"/></w:rPr><w:t>Abordées avant PFMP</w:t></w:r></w:p></w:tc><w:tc><w:tcPr><w:tcW w:w="1018" w:type="dxa"/><w:tcBorders><w:top w:val="single" w:sz="2" w:space="0" w:color="000000"/><w:left w:val="single" w:sz="2" w:space="0" w:color="000000"/><w:bottom w:val="single" w:sz="2" w:space="0" w:color="000000"/><w:right w:val="single" w:sz="2" w:space="0" w:color="000000"/></w:tcBorders><w:vAlign w:val="center"/></w:tcPr><w:p><w:pPr><w:pStyle w:val="Contenudetableau"/><w:jc w:val="center"/><w:rPr><w:rFonts w:ascii="Arial" w:hAnsi="Arial" w:eastAsia="Arial" w:cs="Arial"/><w:b/><w:b/><w:bCs/><w:sz w:val="20"/><w:szCs w:val="20"/></w:rPr></w:pPr><w:r><w:rPr><w:rFonts w:cs="Arial" w:ascii="Arial" w:hAnsi="Arial"/><w:sz w:val="16"/><w:szCs w:val="16"/></w:rPr><w:t>Prévues en PFMP</w:t></w:r></w:p></w:tc></w:tr><w:tr><w:trPr></w:trPr><w:tc><w:tcPr><w:tcW w:w="1865" w:type="dxa"/><w:vMerge w:val="restart"/><w:tcBorders><w:left w:val="single" w:sz="2" w:space="0" w:color="000000"/><w:bottom w:val="single" w:sz="2" w:space="0" w:color="000000"/></w:tcBorders><w:vAlign w:val="center"/></w:tcPr><w:p><w:pPr><w:pStyle w:val="Normal"/><w:rPr><w:rFonts w:ascii="Arial" w:hAnsi="Arial" w:eastAsia="Arial" w:cs="Arial"/><w:b/><w:b/><w:bCs/><w:sz w:val="20"/><w:szCs w:val="20"/></w:rPr></w:pPr><w:r><w:rPr><w:rFonts w:eastAsia="Arial" w:cs="Arial" w:ascii="Arial" w:hAnsi="Arial"/><w:b/><w:bCs/><w:sz w:val="20"/><w:szCs w:val="20"/></w:rPr><w:t>PRÉPARER SON</w:t></w:r></w:p><w:p><w:pPr><w:pStyle w:val="Normal"/><w:autoSpaceDE w:val="false"/><w:rPr><w:rFonts w:ascii="Arial" w:hAnsi="Arial" w:eastAsia="Arial" w:cs="Arial"/><w:b/><w:b/><w:bCs/><w:sz w:val="20"/><w:szCs w:val="20"/></w:rPr></w:pPr><w:r><w:rPr><w:rFonts w:eastAsia="Arial" w:cs="Arial" w:ascii="Arial" w:hAnsi="Arial"/><w:b/><w:bCs/><w:sz w:val="20"/><w:szCs w:val="20"/></w:rPr><w:t>INTERVENTION</w:t></w:r></w:p></w:tc><w:tc><w:tcPr><w:tcW w:w="5740" w:type="dxa"/><w:tcBorders><w:left w:val="single" w:sz="2" w:space="0" w:color="000000"/><w:bottom w:val="single" w:sz="2" w:space="0" w:color="000000"/></w:tcBorders></w:tcPr><w:p><w:pPr><w:pStyle w:val="Normal"/><w:rPr><w:rFonts w:ascii="SymbolMT;Times New Roman" w:hAnsi="SymbolMT;Times New Roman" w:eastAsia="SymbolMT;Times New Roman" w:cs="SymbolMT;Times New Roman"/><w:sz w:val="18"/><w:szCs w:val="18"/></w:rPr></w:pPr><w:r><w:rPr><w:rFonts w:eastAsia="Arial" w:cs="Arial" w:ascii="Arial" w:hAnsi="Arial"/><w:b/><w:bCs/><w:sz w:val="20"/><w:szCs w:val="20"/></w:rPr><w:t>S’approprier les caractéristiques du transport fluvial à réaliser</w:t></w:r></w:p><w:p><w:pPr><w:pStyle w:val="Normal"/><w:autoSpaceDE w:val="false"/><w:ind w:left="457" w:hanging="0"/><w:rPr><w:rFonts w:ascii="SymbolMT;Times New Roman" w:hAnsi="SymbolMT;Times New Roman" w:eastAsia="SymbolMT;Times New Roman" w:cs="SymbolMT;Times New Roman"/><w:sz w:val="18"/><w:szCs w:val="18"/></w:rPr></w:pPr><w:r><w:rPr><w:rFonts w:eastAsia="SymbolMT;Times New Roman" w:cs="SymbolMT;Times New Roman" w:ascii="SymbolMT;Times New Roman" w:hAnsi="SymbolMT;Times New Roman"/><w:sz w:val="18"/><w:szCs w:val="18"/></w:rPr><w:t xml:space="preserve">• </w:t></w:r><w:r><w:rPr><w:rFonts w:eastAsia="Arial" w:cs="Arial" w:ascii="Arial" w:hAnsi="Arial"/><w:sz w:val="18"/><w:szCs w:val="18"/></w:rPr><w:t xml:space="preserve"> </w:t></w:r><w:r><w:rPr><w:rFonts w:eastAsia="Arial" w:cs="Arial" w:ascii="Arial" w:hAnsi="Arial"/><w:sz w:val="18"/><w:szCs w:val="18"/></w:rPr><w:t>Collecter les informations nécessaires au transport à réaliser</w:t></w:r></w:p><w:p><w:pPr><w:pStyle w:val="Normal"/><w:autoSpaceDE w:val="false"/><w:ind w:left="457" w:hanging="0"/><w:rPr><w:rFonts w:ascii="SymbolMT;Times New Roman" w:hAnsi="SymbolMT;Times New Roman" w:eastAsia="SymbolMT;Times New Roman" w:cs="SymbolMT;Times New Roman"/><w:sz w:val="18"/><w:szCs w:val="18"/></w:rPr></w:pPr><w:r><w:rPr><w:rFonts w:eastAsia="SymbolMT;Times New Roman" w:cs="SymbolMT;Times New Roman" w:ascii="SymbolMT;Times New Roman" w:hAnsi="SymbolMT;Times New Roman"/><w:sz w:val="18"/><w:szCs w:val="18"/></w:rPr><w:t xml:space="preserve">• </w:t></w:r><w:r><w:rPr><w:rFonts w:eastAsia="Arial" w:cs="Arial" w:ascii="Arial" w:hAnsi="Arial"/><w:sz w:val="18"/><w:szCs w:val="18"/></w:rPr><w:t xml:space="preserve"> </w:t></w:r><w:r><w:rPr><w:rFonts w:eastAsia="Arial" w:cs="Arial" w:ascii="Arial" w:hAnsi="Arial"/><w:sz w:val="18"/><w:szCs w:val="18"/></w:rPr><w:t>Analyser la nature du transport à réaliser</w:t></w:r></w:p><w:p><w:pPr><w:pStyle w:val="Normal"/><w:autoSpaceDE w:val="false"/><w:ind w:left="457" w:hanging="0"/><w:rPr><w:rFonts w:ascii="SymbolMT;Times New Roman" w:hAnsi="SymbolMT;Times New Roman" w:eastAsia="SymbolMT;Times New Roman" w:cs="SymbolMT;Times New Roman"/><w:sz w:val="18"/><w:szCs w:val="18"/></w:rPr></w:pPr><w:r><w:rPr><w:rFonts w:eastAsia="SymbolMT;Times New Roman" w:cs="SymbolMT;Times New Roman" w:ascii="SymbolMT;Times New Roman" w:hAnsi="SymbolMT;Times New Roman"/><w:sz w:val="18"/><w:szCs w:val="18"/></w:rPr><w:t xml:space="preserve">• </w:t></w:r><w:r><w:rPr><w:rFonts w:eastAsia="Arial" w:cs="Arial" w:ascii="Arial" w:hAnsi="Arial"/><w:sz w:val="18"/><w:szCs w:val="18"/></w:rPr><w:t>Identifier les contraintes liées à la cargaison ou au transport à réaliser (lettre de voiture, connaissement, plan de chargement,…), aux passagers et à l’entreprise</w:t></w:r></w:p><w:p><w:pPr><w:pStyle w:val="Normal"/><w:autoSpaceDE w:val="false"/><w:ind w:left="457" w:hanging="0"/><w:rPr><w:rFonts w:ascii="SymbolMT;Times New Roman" w:hAnsi="SymbolMT;Times New Roman" w:eastAsia="SymbolMT;Times New Roman" w:cs="SymbolMT;Times New Roman"/><w:sz w:val="18"/><w:szCs w:val="18"/></w:rPr></w:pPr><w:r><w:rPr><w:rFonts w:eastAsia="SymbolMT;Times New Roman" w:cs="SymbolMT;Times New Roman" w:ascii="SymbolMT;Times New Roman" w:hAnsi="SymbolMT;Times New Roman"/><w:sz w:val="18"/><w:szCs w:val="18"/></w:rPr><w:t xml:space="preserve">• </w:t></w:r><w:r><w:rPr><w:rFonts w:eastAsia="Arial" w:cs="Arial" w:ascii="Arial" w:hAnsi="Arial"/><w:sz w:val="18"/><w:szCs w:val="18"/></w:rPr><w:t>Identifier les contraintes liées à la réglementation du transport fluvial (règlements de police, etc.)</w:t></w:r></w:p><w:p><w:pPr><w:pStyle w:val="Normal"/><w:autoSpaceDE w:val="false"/><w:ind w:left="457" w:hanging="0"/><w:rPr><w:rFonts w:ascii="SymbolMT;Times New Roman" w:hAnsi="SymbolMT;Times New Roman" w:eastAsia="SymbolMT;Times New Roman" w:cs="SymbolMT;Times New Roman"/><w:sz w:val="18"/><w:szCs w:val="18"/></w:rPr></w:pPr><w:r><w:rPr><w:rFonts w:eastAsia="SymbolMT;Times New Roman" w:cs="SymbolMT;Times New Roman" w:ascii="SymbolMT;Times New Roman" w:hAnsi="SymbolMT;Times New Roman"/><w:sz w:val="18"/><w:szCs w:val="18"/></w:rPr><w:t xml:space="preserve">• </w:t></w:r><w:r><w:rPr><w:rFonts w:eastAsia="Arial" w:cs="Arial" w:ascii="Arial" w:hAnsi="Arial"/><w:sz w:val="18"/><w:szCs w:val="18"/></w:rPr><w:t xml:space="preserve"> </w:t></w:r><w:r><w:rPr><w:rFonts w:eastAsia="Arial" w:cs="Arial" w:ascii="Arial" w:hAnsi="Arial"/><w:sz w:val="18"/><w:szCs w:val="18"/></w:rPr><w:t>Identifier les contraintes liées aux sites de chargement et de déchargement</w:t></w:r></w:p><w:p><w:pPr><w:pStyle w:val="Normal"/><w:autoSpaceDE w:val="false"/><w:ind w:left="457" w:hanging="0"/><w:rPr></w:rPr></w:pPr><w:r><w:rPr><w:rFonts w:eastAsia="SymbolMT;Times New Roman" w:cs="SymbolMT;Times New Roman" w:ascii="SymbolMT;Times New Roman" w:hAnsi="SymbolMT;Times New Roman"/><w:sz w:val="18"/><w:szCs w:val="18"/></w:rPr><w:t xml:space="preserve">• </w:t></w:r><w:r><w:rPr><w:rFonts w:eastAsia="Arial" w:cs="Arial" w:ascii="Arial" w:hAnsi="Arial"/><w:sz w:val="18"/><w:szCs w:val="18"/></w:rPr><w:t>Repérer les spécificités de l’itinéraire</w:t></w:r></w:p></w:tc><w:tc><w:tcPr><w:tcW w:w="1015" w:type="dxa"/><w:tcBorders><w:top w:val="single" w:sz="2" w:space="0" w:color="000000"/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0" w:name="__Fieldmark__0_1687288932"/><w:bookmarkStart w:id="1" w:name="__Fieldmark__0_1687288932"/><w:bookmarkEnd w:id="1"/><w:r></w:r><w:r><w:rPr><w:sz w:val="18"/></w:rPr><w:fldChar w:fldCharType="end"/></w:r><w:r><w:rPr><w:sz w:val="18"/></w:rPr></w:r></w:p></w:tc><w:tc><w:tcPr><w:tcW w:w="1018" w:type="dxa"/><w:tcBorders><w:top w:val="single" w:sz="2" w:space="0" w:color="000000"/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6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" w:name="__Fieldmark__1_1687288932"/><w:bookmarkStart w:id="3" w:name="__Fieldmark__1_1687288932"/><w:bookmarkEnd w:id="3"/><w:r></w:r><w:r><w:rPr><w:sz w:val="18"/></w:rPr><w:fldChar w:fldCharType="end"/></w:r><w:r><w:rPr><w:sz w:val="18"/></w:rPr></w:r></w:p></w:tc></w:tr><w:tr><w:trPr></w:trPr><w:tc><w:tcPr><w:tcW w:w="1865" w:type="dxa"/><w:vMerge w:val="continue"/><w:tcBorders><w:left w:val="single" w:sz="2" w:space="0" w:color="000000"/><w:bottom w:val="single" w:sz="2" w:space="0" w:color="000000"/></w:tcBorders><w:vAlign w:val="center"/></w:tcPr><w:p><w:pPr><w:pStyle w:val="Normal"/><w:snapToGrid w:val="false"/><w:rPr></w:rPr></w:pPr><w:r><w:rPr></w:rPr></w:r></w:p></w:tc><w:tc><w:tcPr><w:tcW w:w="5740" w:type="dxa"/><w:tcBorders><w:left w:val="single" w:sz="2" w:space="0" w:color="000000"/><w:bottom w:val="single" w:sz="2" w:space="0" w:color="000000"/></w:tcBorders></w:tcPr><w:p><w:pPr><w:pStyle w:val="Normal"/><w:rPr><w:rFonts w:ascii="Arial" w:hAnsi="Arial" w:eastAsia="Arial" w:cs="Arial"/><w:sz w:val="18"/><w:szCs w:val="18"/></w:rPr></w:pPr><w:r><w:rPr><w:rFonts w:eastAsia="Arial" w:cs="Arial" w:ascii="Arial" w:hAnsi="Arial"/><w:b/><w:bCs/><w:sz w:val="20"/><w:szCs w:val="20"/></w:rPr><w:t>Collecter et s&apos;approprier les informations nécessaires à l’intervention à réaliser</w:t></w:r></w:p><w:p><w:pPr><w:pStyle w:val="Normal"/><w:autoSpaceDE w:val="false"/><w:ind w:left="457" w:hanging="0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Collecter les informations nécessaires à l’intervention à réaliser</w:t></w:r></w:p><w:p><w:pPr><w:pStyle w:val="Normal"/><w:autoSpaceDE w:val="false"/><w:ind w:left="457" w:hanging="0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Analyser le contenu de ces informations</w:t></w:r></w:p><w:p><w:pPr><w:pStyle w:val="Normal"/><w:autoSpaceDE w:val="false"/><w:ind w:left="457" w:hanging="0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Identifier les contraintes liées à la cargaison ou transport à réaliser (lettre de voiture, connaissement, plan de chargement,…), aux passagers et à l’entreprise</w:t></w:r></w:p><w:p><w:pPr><w:pStyle w:val="Normal"/><w:autoSpaceDE w:val="false"/><w:ind w:left="457" w:hanging="0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Identifier les contraintes liées à la réglementation du transport fluvial (règlements de police, etc.)</w:t></w:r></w:p><w:p><w:pPr><w:pStyle w:val="Normal"/><w:autoSpaceDE w:val="false"/><w:ind w:left="457" w:hanging="0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Identifier les contraintes liées aux sites de chargement et de déchargement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4" w:name="__Fieldmark__2_1687288932"/><w:bookmarkStart w:id="5" w:name="__Fieldmark__2_1687288932"/><w:bookmarkEnd w:id="5"/><w:r></w:r><w:r><w:rPr><w:sz w:val="18"/></w:rPr><w:fldChar w:fldCharType="end"/></w:r><w:r><w:rPr><w:sz w:val="18"/></w:rPr></w:r></w:p></w:tc><w:tc><w:tcPr><w:tcW w:w="1018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5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6" w:name="__Fieldmark__3_1687288932"/><w:bookmarkStart w:id="7" w:name="__Fieldmark__3_1687288932"/><w:bookmarkEnd w:id="7"/><w:r></w:r><w:r><w:rPr><w:sz w:val="18"/></w:rPr><w:fldChar w:fldCharType="end"/></w:r><w:r><w:rPr><w:sz w:val="18"/></w:rPr></w:r></w:p></w:tc></w:tr><w:tr><w:trPr></w:trPr><w:tc><w:tcPr><w:tcW w:w="1865" w:type="dxa"/><w:vMerge w:val="continue"/><w:tcBorders><w:left w:val="single" w:sz="2" w:space="0" w:color="000000"/><w:bottom w:val="single" w:sz="2" w:space="0" w:color="000000"/></w:tcBorders><w:vAlign w:val="center"/></w:tcPr><w:p><w:pPr><w:pStyle w:val="Normal"/><w:snapToGrid w:val="false"/><w:rPr></w:rPr></w:pPr><w:r><w:rPr></w:rPr></w:r></w:p></w:tc><w:tc><w:tcPr><w:tcW w:w="5740" w:type="dxa"/><w:tcBorders><w:left w:val="single" w:sz="2" w:space="0" w:color="000000"/><w:bottom w:val="single" w:sz="2" w:space="0" w:color="000000"/></w:tcBorders></w:tcPr><w:p><w:pPr><w:pStyle w:val="Normal"/><w:rPr><w:rFonts w:ascii="Arial" w:hAnsi="Arial" w:eastAsia="Arial" w:cs="Arial"/><w:sz w:val="18"/><w:szCs w:val="18"/></w:rPr></w:pPr><w:r><w:rPr><w:rFonts w:eastAsia="Arial" w:cs="Arial" w:ascii="Arial" w:hAnsi="Arial"/><w:b/><w:bCs/><w:sz w:val="20"/><w:szCs w:val="20"/></w:rPr><w:t>Organiser son poste de travail, vérifier les équipements et accessoires et s&apos;assurer de leur conformité</w:t></w:r></w:p><w:p><w:pPr><w:pStyle w:val="Normal"/><w:autoSpaceDE w:val="false"/><w:ind w:left="457" w:hanging="0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Collecter les informations nécessaires au transport à réaliser</w:t></w:r></w:p><w:p><w:pPr><w:pStyle w:val="Normal"/><w:autoSpaceDE w:val="false"/><w:ind w:left="457" w:hanging="0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Organiser son poste de travail</w:t></w:r></w:p><w:p><w:pPr><w:pStyle w:val="Normal"/><w:autoSpaceDE w:val="false"/><w:ind w:left="457" w:hanging="0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Vérifier les équipements et accessoires</w:t></w:r></w:p><w:p><w:pPr><w:pStyle w:val="Normal"/><w:autoSpaceDE w:val="false"/><w:ind w:left="457" w:hanging="0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S’assurer de la conformité des équipements et accessoire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heckBox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8" w:name="__Fieldmark__4_1687288932"/><w:bookmarkStart w:id="9" w:name="__Fieldmark__4_1687288932"/><w:bookmarkEnd w:id="9"/><w:r></w:r><w:r><w:rPr><w:sz w:val="18"/></w:rPr><w:fldChar w:fldCharType="end"/></w:r><w:r><w:rPr><w:sz w:val="18"/></w:rPr></w:r></w:p></w:tc><w:tc><w:tcPr><w:tcW w:w="1018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heckBox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0" w:name="__Fieldmark__5_1687288932"/><w:bookmarkStart w:id="11" w:name="__Fieldmark__5_1687288932"/><w:bookmarkEnd w:id="11"/><w:r></w:r><w:r><w:rPr><w:sz w:val="18"/></w:rPr><w:fldChar w:fldCharType="end"/></w:r><w:r><w:rPr><w:sz w:val="18"/></w:rPr></w:r></w:p></w:tc></w:tr><w:tr><w:trPr></w:trPr><w:tc><w:tcPr><w:tcW w:w="1865" w:type="dxa"/><w:vMerge w:val="continue"/><w:tcBorders><w:left w:val="single" w:sz="2" w:space="0" w:color="000000"/><w:bottom w:val="single" w:sz="2" w:space="0" w:color="000000"/></w:tcBorders><w:vAlign w:val="center"/></w:tcPr><w:p><w:pPr><w:pStyle w:val="Normal"/><w:snapToGrid w:val="false"/><w:rPr></w:rPr></w:pPr><w:r><w:rPr></w:rPr></w:r></w:p></w:tc><w:tc><w:tcPr><w:tcW w:w="5740" w:type="dxa"/><w:tcBorders><w:left w:val="single" w:sz="2" w:space="0" w:color="000000"/><w:bottom w:val="single" w:sz="2" w:space="0" w:color="000000"/></w:tcBorders></w:tcPr><w:p><w:pPr><w:pStyle w:val="Normal"/><w:rPr><w:rFonts w:ascii="Arial" w:hAnsi="Arial" w:eastAsia="Arial" w:cs="Arial"/><w:sz w:val="18"/><w:szCs w:val="18"/></w:rPr></w:pPr><w:r><w:rPr><w:rFonts w:eastAsia="Arial" w:cs="Arial" w:ascii="Arial" w:hAnsi="Arial"/><w:b/><w:bCs/><w:sz w:val="20"/><w:szCs w:val="20"/></w:rPr><w:t>S&apos;assurer de la présence et de la validité des documents liés à son activité</w:t></w:r></w:p><w:p><w:pPr><w:pStyle w:val="Normal"/><w:autoSpaceDE w:val="false"/><w:ind w:left="457" w:hanging="0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Vérifier la présence des documents liés à son activité</w:t></w:r></w:p><w:p><w:pPr><w:pStyle w:val="Normal"/><w:snapToGrid w:val="false"/><w:spacing w:lineRule="atLeast" w:line="100"/><w:jc w:val="center"/><w:rPr><w:sz w:val="18"/></w:rPr></w:pPr><w:r><w:fldChar w:fldCharType="begin"><w:ffData><w:name w:val="CheckBox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2" w:name="__Fieldmark__6_1687288932"/><w:bookmarkStart w:id="13" w:name="__Fieldmark__6_1687288932"/><w:bookmarkEnd w:id="13"/><w:r></w:r><w:r><w:rPr><w:sz w:val="18"/></w:rPr><w:fldChar w:fldCharType="end"/></w:r><w:r><w:rPr><w:sz w:val="18"/></w:rPr></w:r></w:p></w:tc></w:tc><w:tc><w:tcPr><w:tcW w:w="1018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heckBox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4" w:name="__Fieldmark__7_1687288932"/><w:bookmarkStart w:id="15" w:name="__Fieldmark__7_1687288932"/><w:bookmarkEnd w:id="15"/><w:r></w:r><w:r><w:rPr><w:sz w:val="18"/></w:rPr><w:fldChar w:fldCharType="end"/></w:r><w:r><w:rPr><w:sz w:val="18"/></w:rPr></w:r></w:p></w:tc></w:tr></w:tbl><w:p><w:pPr><w:pStyle w:val="TextBody"/><w:rPr></w:rPr></w:pPr><w:r><w:rPr></w:rPr></w:r><w:r><w:br w:type="page"/></w:r></w:p><w:tbl><w:tblPr><w:tblW w:w="9638" w:type="dxa"/><w:jc w:val="left"/><w:tblInd w:w="-1" w:type="dxa"/><w:tblLayout w:type="fixed"/><w:tblCellMar><w:top w:w="55" w:type="dxa"/><w:left w:w="55" w:type="dxa"/><w:bottom w:w="55" w:type="dxa"/><w:right w:w="55" w:type="dxa"/></w:tblCellMar></w:tblPr><w:tblGrid><w:gridCol w:w="1865"/><w:gridCol w:w="5740"/><w:gridCol w:w="1015"/><w:gridCol w:w="1018"/></w:tblGrid><w:tr><w:trPr><w:tblHeader w:val="true"/></w:trPr><w:tc><w:tcPr><w:tcW w:w="7605" w:type="dxa"/><w:gridSpan w:val="2"/><w:tcBorders><w:top w:val="single" w:sz="2" w:space="0" w:color="000000"/><w:left w:val="single" w:sz="2" w:space="0" w:color="000000"/><w:bottom w:val="single" w:sz="2" w:space="0" w:color="000000"/></w:tcBorders><w:vAlign w:val="center"/></w:tcPr><w:p><w:pPr><w:pStyle w:val="Contenudetableau"/><w:pageBreakBefore/><w:rPr><w:rFonts w:ascii="Arial" w:hAnsi="Arial" w:cs="Arial"/><w:sz w:val="16"/><w:szCs w:val="16"/></w:rPr></w:pPr><w:r><w:rPr><w:rFonts w:cs="Arial" w:ascii="Arial" w:hAnsi="Arial"/><w:b/><w:bCs/><w:sz w:val="32"/><w:szCs w:val="32"/></w:rPr><w:t>ACTIVITES PROFESSIONNELLES</w:t></w:r></w:p></w:tc><w:tc><w:tcPr><w:tcW w:w="1015" w:type="dxa"/><w:tcBorders><w:top w:val="single" w:sz="2" w:space="0" w:color="000000"/><w:left w:val="single" w:sz="2" w:space="0" w:color="000000"/><w:bottom w:val="single" w:sz="2" w:space="0" w:color="000000"/></w:tcBorders><w:vAlign w:val="center"/></w:tcPr><w:p><w:pPr><w:pStyle w:val="Contenudetableau"/><w:jc w:val="center"/><w:rPr><w:rFonts w:ascii="Arial" w:hAnsi="Arial" w:cs="Arial"/><w:sz w:val="16"/><w:szCs w:val="16"/></w:rPr></w:pPr><w:r><w:rPr><w:rFonts w:cs="Arial" w:ascii="Arial" w:hAnsi="Arial"/><w:sz w:val="16"/><w:szCs w:val="16"/></w:rPr><w:t>Abordées avant PFMP</w:t></w:r></w:p></w:tc><w:tc><w:tcPr><w:tcW w:w="1018" w:type="dxa"/><w:tcBorders><w:top w:val="single" w:sz="2" w:space="0" w:color="000000"/><w:left w:val="single" w:sz="2" w:space="0" w:color="000000"/><w:bottom w:val="single" w:sz="2" w:space="0" w:color="000000"/><w:right w:val="single" w:sz="2" w:space="0" w:color="000000"/></w:tcBorders><w:vAlign w:val="center"/></w:tcPr><w:p><w:pPr><w:pStyle w:val="Contenudetableau"/><w:jc w:val="center"/><w:rPr><w:rFonts w:ascii="Arial" w:hAnsi="Arial" w:eastAsia="Arial" w:cs="Arial"/><w:b/><w:b/><w:bCs/><w:sz w:val="20"/><w:szCs w:val="20"/></w:rPr></w:pPr><w:r><w:rPr><w:rFonts w:cs="Arial" w:ascii="Arial" w:hAnsi="Arial"/><w:sz w:val="16"/><w:szCs w:val="16"/></w:rPr><w:t>Prévues en PFMP</w:t></w:r></w:p></w:tc></w:tr><w:tr><w:trPr></w:trPr><w:tc><w:tcPr><w:tcW w:w="1865" w:type="dxa"/><w:vMerge w:val="restart"/><w:tcBorders><w:left w:val="single" w:sz="2" w:space="0" w:color="000000"/><w:bottom w:val="single" w:sz="2" w:space="0" w:color="000000"/></w:tcBorders><w:vAlign w:val="center"/></w:tcPr><w:p><w:pPr><w:pStyle w:val="Normal"/><w:autoSpaceDE w:val="false"/><w:rPr><w:rFonts w:ascii="Arial" w:hAnsi="Arial" w:eastAsia="Arial" w:cs="Arial"/><w:b/><w:b/><w:bCs/><w:sz w:val="20"/><w:szCs w:val="20"/></w:rPr></w:pPr><w:r><w:rPr><w:rFonts w:eastAsia="Arial" w:cs="Arial" w:ascii="Arial" w:hAnsi="Arial"/><w:b/><w:bCs/><w:sz w:val="20"/><w:szCs w:val="20"/></w:rPr><w:t>RÉALISER LES</w:t></w:r></w:p><w:p><w:pPr><w:pStyle w:val="Normal"/><w:autoSpaceDE w:val="false"/><w:rPr><w:rFonts w:ascii="Arial" w:hAnsi="Arial" w:eastAsia="Arial" w:cs="Arial"/><w:b/><w:b/><w:bCs/><w:sz w:val="20"/><w:szCs w:val="20"/></w:rPr></w:pPr><w:r><w:rPr><w:rFonts w:eastAsia="Arial" w:cs="Arial" w:ascii="Arial" w:hAnsi="Arial"/><w:b/><w:bCs/><w:sz w:val="20"/><w:szCs w:val="20"/></w:rPr><w:t>OPÉRATIONS LIÉES</w:t></w:r></w:p><w:p><w:pPr><w:pStyle w:val="Normal"/><w:autoSpaceDE w:val="false"/><w:rPr><w:rFonts w:ascii="Arial" w:hAnsi="Arial" w:eastAsia="Arial" w:cs="Arial"/><w:b/><w:b/><w:bCs/><w:sz w:val="20"/><w:szCs w:val="20"/></w:rPr></w:pPr><w:r><w:rPr><w:rFonts w:eastAsia="Arial" w:cs="Arial" w:ascii="Arial" w:hAnsi="Arial"/><w:b/><w:bCs/><w:sz w:val="20"/><w:szCs w:val="20"/></w:rPr><w:t>AU CHARGEMENT ET</w:t></w:r></w:p><w:p><w:pPr><w:pStyle w:val="Normal"/><w:autoSpaceDE w:val="false"/><w:rPr><w:rFonts w:ascii="Arial" w:hAnsi="Arial" w:eastAsia="Arial" w:cs="Arial"/><w:b/><w:b/><w:bCs/><w:sz w:val="20"/><w:szCs w:val="20"/></w:rPr></w:pPr><w:r><w:rPr><w:rFonts w:eastAsia="Arial" w:cs="Arial" w:ascii="Arial" w:hAnsi="Arial"/><w:b/><w:bCs/><w:sz w:val="20"/><w:szCs w:val="20"/></w:rPr><w:t>AU DÉCHARGEMENT</w:t></w:r></w:p></w:tc><w:tc><w:tcPr><w:tcW w:w="5740" w:type="dxa"/><w:tcBorders><w:left w:val="single" w:sz="2" w:space="0" w:color="000000"/><w:bottom w:val="single" w:sz="2" w:space="0" w:color="000000"/></w:tcBorders></w:tcPr><w:p><w:pPr><w:pStyle w:val="Normal"/><w:rPr><w:rFonts w:ascii="Arial" w:hAnsi="Arial" w:eastAsia="Arial" w:cs="Arial"/><w:sz w:val="18"/><w:szCs w:val="18"/></w:rPr></w:pPr><w:r><w:rPr><w:rFonts w:eastAsia="Arial" w:cs="Arial" w:ascii="Arial" w:hAnsi="Arial"/><w:b/><w:bCs/><w:sz w:val="20"/><w:szCs w:val="20"/></w:rPr><w:t>Préparer le bâtiment et les accessoires nécessaires au chargement et au déchargement</w:t></w:r></w:p><w:p><w:pPr><w:pStyle w:val="Normal"/><w:autoSpaceDE w:val="false"/><w:ind w:left="457" w:hanging="0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Collecter les informations nécessaires à l’intervention à réaliser</w:t></w:r></w:p><w:p><w:pPr><w:pStyle w:val="Normal"/><w:autoSpaceDE w:val="false"/><w:ind w:left="457" w:hanging="0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Vérifier les marchandises</w:t></w:r></w:p><w:p><w:pPr><w:pStyle w:val="Normal"/><w:autoSpaceDE w:val="false"/><w:ind w:left="457" w:hanging="0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Vérifier la compatibilité des marchandises entre elles et du bâtiment/marchandises</w:t></w:r></w:p><w:p><w:pPr><w:pStyle w:val="Normal"/><w:autoSpaceDE w:val="false"/><w:ind w:left="457" w:hanging="0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Vérifier les accessoires nécessaires au chargement et déchargement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heckBox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6" w:name="__Fieldmark__8_1687288932"/><w:bookmarkStart w:id="17" w:name="__Fieldmark__8_1687288932"/><w:bookmarkEnd w:id="17"/><w:r></w:r><w:r><w:rPr><w:sz w:val="18"/></w:rPr><w:fldChar w:fldCharType="end"/></w:r><w:r><w:rPr><w:sz w:val="18"/></w:rPr></w:r></w:p></w:tc><w:tc><w:tcPr><w:tcW w:w="1018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heckBox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8" w:name="__Fieldmark__9_1687288932"/><w:bookmarkStart w:id="19" w:name="__Fieldmark__9_1687288932"/><w:bookmarkEnd w:id="19"/><w:r></w:r><w:r><w:rPr><w:sz w:val="18"/></w:rPr><w:fldChar w:fldCharType="end"/></w:r><w:r><w:rPr><w:sz w:val="18"/></w:rPr></w:r></w:p></w:tc></w:tr><w:tr><w:trPr></w:trPr><w:tc><w:tcPr><w:tcW w:w="1865" w:type="dxa"/><w:vMerge w:val="continue"/><w:tcBorders><w:left w:val="single" w:sz="2" w:space="0" w:color="000000"/><w:bottom w:val="single" w:sz="2" w:space="0" w:color="000000"/></w:tcBorders><w:vAlign w:val="center"/></w:tcPr><w:p><w:pPr><w:pStyle w:val="Normal"/><w:snapToGrid w:val="false"/><w:rPr></w:rPr></w:pPr><w:r><w:rPr></w:rPr></w:r></w:p></w:tc><w:tc><w:tcPr><w:tcW w:w="5740" w:type="dxa"/><w:tcBorders><w:left w:val="single" w:sz="2" w:space="0" w:color="000000"/><w:bottom w:val="single" w:sz="2" w:space="0" w:color="000000"/></w:tcBorders></w:tcPr><w:p><w:pPr><w:pStyle w:val="Normal"/><w:rPr><w:rFonts w:ascii="Arial" w:hAnsi="Arial" w:eastAsia="Arial" w:cs="Arial"/><w:sz w:val="18"/><w:szCs w:val="18"/></w:rPr></w:pPr><w:r><w:rPr><w:rFonts w:eastAsia="Arial" w:cs="Arial" w:ascii="Arial" w:hAnsi="Arial"/><w:b/><w:bCs/><w:sz w:val="20"/><w:szCs w:val="20"/></w:rPr><w:t>Participer aux opérations de chargement et de déchargement</w:t></w:r></w:p><w:p><w:pPr><w:pStyle w:val="Normal"/><w:autoSpaceDE w:val="false"/><w:ind w:left="457" w:hanging="0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Participer aux opérations de chargement de la marchandise</w:t></w:r></w:p><w:p><w:pPr><w:pStyle w:val="Normal"/><w:autoSpaceDE w:val="false"/><w:ind w:left="457" w:hanging="0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Vérifier la chronologie d’enlèvement des marchandises</w:t></w:r></w:p><w:p><w:pPr><w:pStyle w:val="Normal"/><w:autoSpaceDE w:val="false"/><w:ind w:left="457" w:hanging="0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Vérifier la compatibilité des marchandises entre elles</w:t></w:r></w:p><w:p><w:pPr><w:pStyle w:val="Normal"/><w:autoSpaceDE w:val="false"/><w:ind w:left="457" w:hanging="0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Participer aux opérations de déchargement de la marchandise</w:t></w:r></w:p><w:p><w:pPr><w:pStyle w:val="Normal"/><w:autoSpaceDE w:val="false"/><w:ind w:left="457" w:hanging="0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Vérifier la chronologie de livraison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heckBox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0" w:name="__Fieldmark__10_1687288932"/><w:bookmarkStart w:id="21" w:name="__Fieldmark__10_1687288932"/><w:bookmarkEnd w:id="21"/><w:r></w:r><w:r><w:rPr><w:sz w:val="18"/></w:rPr><w:fldChar w:fldCharType="end"/></w:r><w:r><w:rPr><w:sz w:val="18"/></w:rPr></w:r></w:p></w:tc><w:tc><w:tcPr><w:tcW w:w="1018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heckBox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2" w:name="__Fieldmark__11_1687288932"/><w:bookmarkStart w:id="23" w:name="__Fieldmark__11_1687288932"/><w:bookmarkEnd w:id="23"/><w:r></w:r><w:r><w:rPr><w:sz w:val="18"/></w:rPr><w:fldChar w:fldCharType="end"/></w:r><w:r><w:rPr><w:sz w:val="18"/></w:rPr></w:r></w:p></w:tc></w:tr><w:tr><w:trPr></w:trPr><w:tc><w:tcPr><w:tcW w:w="1865" w:type="dxa"/><w:vMerge w:val="continue"/><w:tcBorders><w:left w:val="single" w:sz="2" w:space="0" w:color="000000"/><w:bottom w:val="single" w:sz="2" w:space="0" w:color="000000"/></w:tcBorders><w:vAlign w:val="center"/></w:tcPr><w:p><w:pPr><w:pStyle w:val="Normal"/><w:snapToGrid w:val="false"/><w:rPr></w:rPr></w:pPr><w:r><w:rPr></w:rPr></w:r></w:p></w:tc><w:tc><w:tcPr><w:tcW w:w="5740" w:type="dxa"/><w:tcBorders><w:left w:val="single" w:sz="2" w:space="0" w:color="000000"/><w:bottom w:val="single" w:sz="2" w:space="0" w:color="000000"/></w:tcBorders></w:tcPr><w:p><w:pPr><w:pStyle w:val="Normal"/><w:rPr><w:rFonts w:ascii="Arial" w:hAnsi="Arial" w:eastAsia="Arial" w:cs="Arial"/><w:sz w:val="18"/><w:szCs w:val="18"/></w:rPr></w:pPr><w:r><w:rPr><w:rFonts w:eastAsia="Arial" w:cs="Arial" w:ascii="Arial" w:hAnsi="Arial"/><w:b/><w:bCs/><w:sz w:val="20"/><w:szCs w:val="20"/></w:rPr><w:t>Sécuriser et contrôler la cargaison</w:t></w:r></w:p><w:p><w:pPr><w:pStyle w:val="Normal"/><w:autoSpaceDE w:val="false"/><w:ind w:left="457" w:hanging="0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Sécuriser la cargaison</w:t></w:r></w:p><w:p><w:pPr><w:pStyle w:val="Normal"/><w:autoSpaceDE w:val="false"/><w:ind w:left="457" w:hanging="0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Contrôler la cargaison</w:t></w:r></w:p><w:p><w:pPr><w:pStyle w:val="Normal"/><w:autoSpaceDE w:val="false"/><w:ind w:left="457" w:hanging="0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Vérifier la charge des marchandises</w:t></w:r></w:p><w:p><w:pPr><w:pStyle w:val="Normal"/><w:autoSpaceDE w:val="false"/><w:ind w:left="457" w:hanging="0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Vérifier le calage des marchandises</w:t></w:r></w:p><w:p><w:pPr><w:pStyle w:val="Normal"/><w:autoSpaceDE w:val="false"/><w:ind w:left="457" w:hanging="0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Vérifier l’arrimage des marchandises</w:t></w:r></w:p><w:p><w:pPr><w:pStyle w:val="Normal"/><w:autoSpaceDE w:val="false"/><w:ind w:left="457" w:hanging="0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Respecter les règles et appliquer les consignes de sécurité de l’entreprise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heckBox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4" w:name="__Fieldmark__12_1687288932"/><w:bookmarkStart w:id="25" w:name="__Fieldmark__12_1687288932"/><w:bookmarkEnd w:id="25"/><w:r></w:r><w:r><w:rPr><w:sz w:val="18"/></w:rPr><w:fldChar w:fldCharType="end"/></w:r><w:r><w:rPr><w:sz w:val="18"/></w:rPr></w:r></w:p></w:tc><w:tc><w:tcPr><w:tcW w:w="1018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heckBox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6" w:name="__Fieldmark__13_1687288932"/><w:bookmarkStart w:id="27" w:name="__Fieldmark__13_1687288932"/><w:bookmarkEnd w:id="27"/><w:r></w:r><w:r><w:rPr><w:sz w:val="18"/></w:rPr><w:fldChar w:fldCharType="end"/></w:r><w:r><w:rPr><w:sz w:val="18"/></w:rPr></w:r></w:p></w:tc></w:tr><w:tr><w:trPr></w:trPr><w:tc><w:tcPr><w:tcW w:w="1865" w:type="dxa"/><w:vMerge w:val="continue"/><w:tcBorders><w:left w:val="single" w:sz="2" w:space="0" w:color="000000"/><w:bottom w:val="single" w:sz="2" w:space="0" w:color="000000"/></w:tcBorders><w:vAlign w:val="center"/></w:tcPr><w:p><w:pPr><w:pStyle w:val="Normal"/><w:snapToGrid w:val="false"/><w:rPr></w:rPr></w:pPr><w:r><w:rPr></w:rPr></w:r></w:p></w:tc><w:tc><w:tcPr><w:tcW w:w="5740" w:type="dxa"/><w:tcBorders><w:left w:val="single" w:sz="2" w:space="0" w:color="000000"/><w:bottom w:val="single" w:sz="2" w:space="0" w:color="000000"/></w:tcBorders></w:tcPr><w:p><w:pPr><w:pStyle w:val="Normal"/><w:rPr><w:rFonts w:ascii="Arial" w:hAnsi="Arial" w:eastAsia="Arial" w:cs="Arial"/><w:sz w:val="18"/><w:szCs w:val="18"/></w:rPr></w:pPr><w:r><w:rPr><w:rFonts w:eastAsia="Arial" w:cs="Arial" w:ascii="Arial" w:hAnsi="Arial"/><w:b/><w:bCs/><w:sz w:val="20"/><w:szCs w:val="20"/></w:rPr><w:t>Renseigner les documents afférents à son intervention</w:t></w:r></w:p><w:p><w:pPr><w:pStyle w:val="Normal"/><w:autoSpaceDE w:val="false"/><w:ind w:left="457" w:hanging="0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Renseigner les documents relatifs à la marchandise</w:t></w:r></w:p><w:p><w:pPr><w:pStyle w:val="Normal"/><w:autoSpaceDE w:val="false"/><w:ind w:left="457" w:hanging="0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Émarger les documents concernés</w:t></w:r></w:p><w:p><w:pPr><w:pStyle w:val="Normal"/><w:autoSpaceDE w:val="false"/><w:ind w:left="457" w:hanging="0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Ventiler les différents documents</w:t></w:r></w:p><w:p><w:pPr><w:pStyle w:val="Normal"/><w:snapToGrid w:val="false"/><w:spacing w:lineRule="atLeast" w:line="100"/><w:jc w:val="center"/><w:rPr><w:sz w:val="18"/></w:rPr></w:pPr><w:r><w:fldChar w:fldCharType="begin"><w:ffData><w:name w:val="CheckBox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8" w:name="__Fieldmark__14_1687288932"/><w:bookmarkStart w:id="29" w:name="__Fieldmark__14_1687288932"/><w:bookmarkEnd w:id="29"/><w:r></w:r><w:r><w:rPr><w:sz w:val="18"/></w:rPr><w:fldChar w:fldCharType="end"/></w:r><w:r><w:rPr><w:sz w:val="18"/></w:rPr></w:r></w:p></w:tc></w:tc><w:tc><w:tcPr><w:tcW w:w="1018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heckBox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0" w:name="__Fieldmark__15_1687288932"/><w:bookmarkStart w:id="31" w:name="__Fieldmark__15_1687288932"/><w:bookmarkEnd w:id="31"/><w:r></w:r><w:r><w:rPr><w:sz w:val="18"/></w:rPr><w:fldChar w:fldCharType="end"/></w:r><w:r><w:rPr><w:sz w:val="18"/></w:rPr></w:r></w:p></w:tc></w:tr></w:tbl><w:p><w:pPr><w:pStyle w:val="TextBody"/><w:rPr></w:rPr></w:pPr><w:r><w:rPr></w:rPr></w:r><w:r><w:br w:type="page"/></w:r></w:p><w:tbl><w:tblPr><w:tblW w:w="9638" w:type="dxa"/><w:jc w:val="left"/><w:tblInd w:w="-1" w:type="dxa"/><w:tblLayout w:type="fixed"/><w:tblCellMar><w:top w:w="55" w:type="dxa"/><w:left w:w="55" w:type="dxa"/><w:bottom w:w="55" w:type="dxa"/><w:right w:w="55" w:type="dxa"/></w:tblCellMar></w:tblPr><w:tblGrid><w:gridCol w:w="1865"/><w:gridCol w:w="5740"/><w:gridCol w:w="1015"/><w:gridCol w:w="1018"/></w:tblGrid><w:tr><w:trPr><w:tblHeader w:val="true"/></w:trPr><w:tc><w:tcPr><w:tcW w:w="7605" w:type="dxa"/><w:gridSpan w:val="2"/><w:tcBorders><w:top w:val="single" w:sz="2" w:space="0" w:color="000000"/><w:left w:val="single" w:sz="2" w:space="0" w:color="000000"/><w:bottom w:val="single" w:sz="2" w:space="0" w:color="000000"/></w:tcBorders><w:vAlign w:val="center"/></w:tcPr><w:p><w:pPr><w:pStyle w:val="Contenudetableau"/><w:pageBreakBefore/><w:rPr><w:rFonts w:ascii="Arial" w:hAnsi="Arial" w:cs="Arial"/><w:sz w:val="16"/><w:szCs w:val="16"/></w:rPr></w:pPr><w:r><w:rPr><w:rFonts w:cs="Arial" w:ascii="Arial" w:hAnsi="Arial"/><w:b/><w:bCs/><w:sz w:val="32"/><w:szCs w:val="32"/></w:rPr><w:t>ACTIVITES PROFESSIONNELLES</w:t></w:r></w:p></w:tc><w:tc><w:tcPr><w:tcW w:w="1015" w:type="dxa"/><w:tcBorders><w:top w:val="single" w:sz="2" w:space="0" w:color="000000"/><w:left w:val="single" w:sz="2" w:space="0" w:color="000000"/><w:bottom w:val="single" w:sz="2" w:space="0" w:color="000000"/></w:tcBorders><w:vAlign w:val="center"/></w:tcPr><w:p><w:pPr><w:pStyle w:val="Contenudetableau"/><w:jc w:val="center"/><w:rPr><w:rFonts w:ascii="Arial" w:hAnsi="Arial" w:cs="Arial"/><w:sz w:val="16"/><w:szCs w:val="16"/></w:rPr></w:pPr><w:r><w:rPr><w:rFonts w:cs="Arial" w:ascii="Arial" w:hAnsi="Arial"/><w:sz w:val="16"/><w:szCs w:val="16"/></w:rPr><w:t>Abordées avant PFMP</w:t></w:r></w:p></w:tc><w:tc><w:tcPr><w:tcW w:w="1018" w:type="dxa"/><w:tcBorders><w:top w:val="single" w:sz="2" w:space="0" w:color="000000"/><w:left w:val="single" w:sz="2" w:space="0" w:color="000000"/><w:bottom w:val="single" w:sz="2" w:space="0" w:color="000000"/><w:right w:val="single" w:sz="2" w:space="0" w:color="000000"/></w:tcBorders><w:vAlign w:val="center"/></w:tcPr><w:p><w:pPr><w:pStyle w:val="Contenudetableau"/><w:jc w:val="center"/><w:rPr><w:rFonts w:ascii="Arial" w:hAnsi="Arial" w:eastAsia="Arial" w:cs="Arial"/><w:b/><w:b/><w:bCs/><w:sz w:val="20"/><w:szCs w:val="20"/></w:rPr></w:pPr><w:r><w:rPr><w:rFonts w:cs="Arial" w:ascii="Arial" w:hAnsi="Arial"/><w:sz w:val="16"/><w:szCs w:val="16"/></w:rPr><w:t>Prévues en PFMP</w:t></w:r></w:p></w:tc></w:tr><w:tr><w:trPr></w:trPr><w:tc><w:tcPr><w:tcW w:w="1865" w:type="dxa"/><w:vMerge w:val="restart"/><w:tcBorders><w:left w:val="single" w:sz="2" w:space="0" w:color="000000"/><w:bottom w:val="single" w:sz="2" w:space="0" w:color="000000"/></w:tcBorders><w:vAlign w:val="center"/></w:tcPr><w:p><w:pPr><w:pStyle w:val="Normal"/><w:autoSpaceDE w:val="false"/><w:rPr><w:rFonts w:ascii="Arial" w:hAnsi="Arial" w:eastAsia="Arial" w:cs="Arial"/><w:b/><w:b/><w:bCs/><w:sz w:val="20"/><w:szCs w:val="20"/></w:rPr></w:pPr><w:r><w:rPr><w:rFonts w:eastAsia="Arial" w:cs="Arial" w:ascii="Arial" w:hAnsi="Arial"/><w:b/><w:bCs/><w:sz w:val="20"/><w:szCs w:val="20"/></w:rPr><w:t>PRENDRE EN</w:t></w:r></w:p><w:p><w:pPr><w:pStyle w:val="Normal"/><w:autoSpaceDE w:val="false"/><w:rPr><w:rFonts w:ascii="Arial" w:hAnsi="Arial" w:eastAsia="Arial" w:cs="Arial"/><w:b/><w:b/><w:bCs/><w:sz w:val="20"/><w:szCs w:val="20"/></w:rPr></w:pPr><w:r><w:rPr><w:rFonts w:eastAsia="Arial" w:cs="Arial" w:ascii="Arial" w:hAnsi="Arial"/><w:b/><w:bCs/><w:sz w:val="20"/><w:szCs w:val="20"/></w:rPr><w:t>CHARGE LES</w:t></w:r></w:p><w:p><w:pPr><w:pStyle w:val="Normal"/><w:autoSpaceDE w:val="false"/><w:rPr><w:rFonts w:ascii="Arial" w:hAnsi="Arial" w:eastAsia="Arial" w:cs="Arial"/><w:b/><w:b/><w:bCs/><w:sz w:val="20"/><w:szCs w:val="20"/></w:rPr></w:pPr><w:r><w:rPr><w:rFonts w:eastAsia="Arial" w:cs="Arial" w:ascii="Arial" w:hAnsi="Arial"/><w:b/><w:bCs/><w:sz w:val="20"/><w:szCs w:val="20"/></w:rPr><w:t>PASSAGERS</w:t></w:r></w:p></w:tc><w:tc><w:tcPr><w:tcW w:w="5740" w:type="dxa"/><w:tcBorders><w:left w:val="single" w:sz="2" w:space="0" w:color="000000"/><w:bottom w:val="single" w:sz="2" w:space="0" w:color="000000"/></w:tcBorders></w:tcPr><w:p><w:pPr><w:pStyle w:val="Normal"/><w:rPr><w:rFonts w:ascii="Arial" w:hAnsi="Arial" w:eastAsia="Arial" w:cs="Arial"/><w:sz w:val="18"/><w:szCs w:val="18"/></w:rPr></w:pPr><w:r><w:rPr><w:rFonts w:eastAsia="Arial" w:cs="Arial" w:ascii="Arial" w:hAnsi="Arial"/><w:b/><w:bCs/><w:sz w:val="20"/><w:szCs w:val="20"/></w:rPr><w:t>Accueillir les passagers</w:t></w:r></w:p><w:p><w:pPr><w:pStyle w:val="Normal"/><w:autoSpaceDE w:val="false"/><w:ind w:left="640" w:hanging="183"/><w:rPr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Collecter les informations nécessaires à l’accueil des passagers</w:t></w:r></w:p><w:p><w:pPr><w:pStyle w:val="Normal"/><w:autoSpaceDE w:val="false"/><w:ind w:left="640" w:hanging="183"/><w:rPr></w:rPr></w:pPr><w:r><w:rPr><w:sz w:val="18"/><w:szCs w:val="18"/></w:rPr><w:t>•</w:t></w:r><w:r><w:rPr><w:rFonts w:eastAsia="Times New Roman" w:cs="Times New Roman"/><w:sz w:val="18"/><w:szCs w:val="18"/></w:rPr><w:t xml:space="preserve">  </w:t></w:r><w:r><w:rPr><w:rFonts w:eastAsia="Arial" w:cs="Arial" w:ascii="Arial" w:hAnsi="Arial"/><w:sz w:val="18"/><w:szCs w:val="18"/></w:rPr><w:t>Identifier les contraintes liées à l’accueil des passagers et au site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Assurer la sécurité des passagers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Identifier l’attente du client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Assurer l’accueil du client dans le respect de l’image de l’entreprise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heckBox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2" w:name="__Fieldmark__16_1687288932"/><w:bookmarkStart w:id="33" w:name="__Fieldmark__16_1687288932"/><w:bookmarkEnd w:id="33"/><w:r></w:r><w:r><w:rPr><w:sz w:val="18"/></w:rPr><w:fldChar w:fldCharType="end"/></w:r><w:r><w:rPr><w:sz w:val="18"/></w:rPr></w:r></w:p></w:tc><w:tc><w:tcPr><w:tcW w:w="1018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heckBox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4" w:name="__Fieldmark__17_1687288932"/><w:bookmarkStart w:id="35" w:name="__Fieldmark__17_1687288932"/><w:bookmarkEnd w:id="35"/><w:r></w:r><w:r><w:rPr><w:sz w:val="18"/></w:rPr><w:fldChar w:fldCharType="end"/></w:r><w:r><w:rPr><w:sz w:val="18"/></w:rPr></w:r></w:p></w:tc></w:tr><w:tr><w:trPr></w:trPr><w:tc><w:tcPr><w:tcW w:w="1865" w:type="dxa"/><w:vMerge w:val="continue"/><w:tcBorders><w:left w:val="single" w:sz="2" w:space="0" w:color="000000"/><w:bottom w:val="single" w:sz="2" w:space="0" w:color="000000"/></w:tcBorders><w:vAlign w:val="center"/></w:tcPr><w:p><w:pPr><w:pStyle w:val="Normal"/><w:snapToGrid w:val="false"/><w:rPr></w:rPr></w:pPr><w:r><w:rPr></w:rPr></w:r></w:p></w:tc><w:tc><w:tcPr><w:tcW w:w="5740" w:type="dxa"/><w:tcBorders><w:left w:val="single" w:sz="2" w:space="0" w:color="000000"/><w:bottom w:val="single" w:sz="2" w:space="0" w:color="000000"/></w:tcBorders></w:tcPr><w:p><w:pPr><w:pStyle w:val="Normal"/><w:rPr><w:rFonts w:ascii="Arial" w:hAnsi="Arial" w:eastAsia="Arial" w:cs="Arial"/><w:sz w:val="18"/><w:szCs w:val="18"/></w:rPr></w:pPr><w:r><w:rPr><w:rFonts w:eastAsia="Arial" w:cs="Arial" w:ascii="Arial" w:hAnsi="Arial"/><w:b/><w:bCs/><w:sz w:val="20"/><w:szCs w:val="20"/></w:rPr><w:t>Organiser l’embarquement et le débarquement des passagers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Collecter les informations nécessaires à l’embarquement et au débarquement des passagers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Assurer la sécurité des passagers lors des phases d’embarquement et de débarquement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Identifier les contraintes liées aux opérations d’embarquement et de débarquement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Identifier les contraintes liées au site et aux conditions météorologiques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Accueillir les passagers dans le respect de l’image de l’entreprise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Comptabiliser et situer les passagers lors des opérations de débarquement et d’embarquement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heckBox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6" w:name="__Fieldmark__18_1687288932"/><w:bookmarkStart w:id="37" w:name="__Fieldmark__18_1687288932"/><w:bookmarkEnd w:id="37"/><w:r></w:r><w:r><w:rPr><w:sz w:val="18"/></w:rPr><w:fldChar w:fldCharType="end"/></w:r><w:r><w:rPr><w:sz w:val="18"/></w:rPr></w:r></w:p></w:tc><w:tc><w:tcPr><w:tcW w:w="1018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heckBox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8" w:name="__Fieldmark__19_1687288932"/><w:bookmarkStart w:id="39" w:name="__Fieldmark__19_1687288932"/><w:bookmarkEnd w:id="39"/><w:r></w:r><w:r><w:rPr><w:sz w:val="18"/></w:rPr><w:fldChar w:fldCharType="end"/></w:r><w:r><w:rPr><w:sz w:val="18"/></w:rPr></w:r></w:p></w:tc></w:tr><w:tr><w:trPr></w:trPr><w:tc><w:tcPr><w:tcW w:w="1865" w:type="dxa"/><w:vMerge w:val="continue"/><w:tcBorders><w:left w:val="single" w:sz="2" w:space="0" w:color="000000"/><w:bottom w:val="single" w:sz="2" w:space="0" w:color="000000"/></w:tcBorders><w:vAlign w:val="center"/></w:tcPr><w:p><w:pPr><w:pStyle w:val="Normal"/><w:snapToGrid w:val="false"/><w:rPr></w:rPr></w:pPr><w:r><w:rPr></w:rPr></w:r></w:p></w:tc><w:tc><w:tcPr><w:tcW w:w="5740" w:type="dxa"/><w:tcBorders><w:left w:val="single" w:sz="2" w:space="0" w:color="000000"/><w:bottom w:val="single" w:sz="2" w:space="0" w:color="000000"/></w:tcBorders></w:tcPr><w:p><w:pPr><w:pStyle w:val="Normal"/><w:rPr><w:rFonts w:ascii="Arial" w:hAnsi="Arial" w:eastAsia="Arial" w:cs="Arial"/><w:sz w:val="18"/><w:szCs w:val="18"/></w:rPr></w:pPr><w:r><w:rPr><w:rFonts w:eastAsia="Arial" w:cs="Arial" w:ascii="Arial" w:hAnsi="Arial"/><w:b/><w:bCs/><w:sz w:val="20"/><w:szCs w:val="20"/></w:rPr><w:t>Assurer la sécurité des passagers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Collecter les informations nécessaires à la sécurité des passagers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Identifier les situations de danger et y remédier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Respecter les règles de sécurité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Vérifier la conformité des matériels et des amarrages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Respecter la réglementation en vigueur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heckBox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40" w:name="__Fieldmark__20_1687288932"/><w:bookmarkStart w:id="41" w:name="__Fieldmark__20_1687288932"/><w:bookmarkEnd w:id="41"/><w:r></w:r><w:r><w:rPr><w:sz w:val="18"/></w:rPr><w:fldChar w:fldCharType="end"/></w:r><w:r><w:rPr><w:sz w:val="18"/></w:rPr></w:r></w:p></w:tc><w:tc><w:tcPr><w:tcW w:w="1018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heckBox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42" w:name="__Fieldmark__21_1687288932"/><w:bookmarkStart w:id="43" w:name="__Fieldmark__21_1687288932"/><w:bookmarkEnd w:id="43"/><w:r></w:r><w:r><w:rPr><w:sz w:val="18"/></w:rPr><w:fldChar w:fldCharType="end"/></w:r><w:r><w:rPr><w:sz w:val="18"/></w:rPr></w:r></w:p></w:tc></w:tr><w:tr><w:trPr></w:trPr><w:tc><w:tcPr><w:tcW w:w="1865" w:type="dxa"/><w:vMerge w:val="continue"/><w:tcBorders><w:left w:val="single" w:sz="2" w:space="0" w:color="000000"/><w:bottom w:val="single" w:sz="2" w:space="0" w:color="000000"/></w:tcBorders><w:vAlign w:val="center"/></w:tcPr><w:p><w:pPr><w:pStyle w:val="Normal"/><w:snapToGrid w:val="false"/><w:rPr></w:rPr></w:pPr><w:r><w:rPr></w:rPr></w:r></w:p></w:tc><w:tc><w:tcPr><w:tcW w:w="5740" w:type="dxa"/><w:tcBorders><w:left w:val="single" w:sz="2" w:space="0" w:color="000000"/><w:bottom w:val="single" w:sz="2" w:space="0" w:color="000000"/></w:tcBorders></w:tcPr><w:p><w:pPr><w:pStyle w:val="Normal"/><w:rPr><w:rFonts w:ascii="Arial" w:hAnsi="Arial" w:eastAsia="Arial" w:cs="Arial"/><w:sz w:val="18"/><w:szCs w:val="18"/></w:rPr></w:pPr><w:r><w:rPr><w:rFonts w:eastAsia="Arial" w:cs="Arial" w:ascii="Arial" w:hAnsi="Arial"/><w:b/><w:bCs/><w:sz w:val="20"/><w:szCs w:val="20"/></w:rPr><w:t>Communiquer avec son environnement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Communiquer avec les passagers dans le respect des consignes reçues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Communiquer avec le personnel de bord dans le respect de la hiérarchie</w:t></w:r></w:p><w:p><w:pPr><w:pStyle w:val="Normal"/><w:snapToGrid w:val="false"/><w:spacing w:lineRule="atLeast" w:line="100"/><w:jc w:val="center"/><w:rPr><w:sz w:val="18"/></w:rPr></w:pPr><w:r><w:fldChar w:fldCharType="begin"><w:ffData><w:name w:val="CheckBox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44" w:name="__Fieldmark__22_1687288932"/><w:bookmarkStart w:id="45" w:name="__Fieldmark__22_1687288932"/><w:bookmarkEnd w:id="45"/><w:r></w:r><w:r><w:rPr><w:sz w:val="18"/></w:rPr><w:fldChar w:fldCharType="end"/></w:r><w:r><w:rPr><w:sz w:val="18"/></w:rPr></w:r></w:p></w:tc></w:tc><w:tc><w:tcPr><w:tcW w:w="1018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heckBox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46" w:name="__Fieldmark__23_1687288932"/><w:bookmarkStart w:id="47" w:name="__Fieldmark__23_1687288932"/><w:bookmarkEnd w:id="47"/><w:r></w:r><w:r><w:rPr><w:sz w:val="18"/></w:rPr><w:fldChar w:fldCharType="end"/></w:r><w:r><w:rPr><w:sz w:val="18"/></w:rPr></w:r></w:p></w:tc></w:tr></w:tbl><w:p><w:pPr><w:pStyle w:val="TextBody"/><w:rPr></w:rPr></w:pPr><w:r><w:rPr></w:rPr></w:r><w:r><w:br w:type="page"/></w:r></w:p><w:tbl><w:tblPr><w:tblW w:w="9638" w:type="dxa"/><w:jc w:val="left"/><w:tblInd w:w="-1" w:type="dxa"/><w:tblLayout w:type="fixed"/><w:tblCellMar><w:top w:w="55" w:type="dxa"/><w:left w:w="55" w:type="dxa"/><w:bottom w:w="55" w:type="dxa"/><w:right w:w="55" w:type="dxa"/></w:tblCellMar></w:tblPr><w:tblGrid><w:gridCol w:w="1865"/><w:gridCol w:w="5740"/><w:gridCol w:w="1015"/><w:gridCol w:w="1018"/></w:tblGrid><w:tr><w:trPr><w:tblHeader w:val="true"/></w:trPr><w:tc><w:tcPr><w:tcW w:w="7605" w:type="dxa"/><w:gridSpan w:val="2"/><w:tcBorders><w:top w:val="single" w:sz="2" w:space="0" w:color="000000"/><w:left w:val="single" w:sz="2" w:space="0" w:color="000000"/><w:bottom w:val="single" w:sz="2" w:space="0" w:color="000000"/></w:tcBorders><w:vAlign w:val="center"/></w:tcPr><w:p><w:pPr><w:pStyle w:val="Contenudetableau"/><w:pageBreakBefore/><w:rPr><w:rFonts w:ascii="Arial" w:hAnsi="Arial" w:cs="Arial"/><w:sz w:val="16"/><w:szCs w:val="16"/></w:rPr></w:pPr><w:r><w:rPr><w:rFonts w:cs="Arial" w:ascii="Arial" w:hAnsi="Arial"/><w:b/><w:bCs/><w:sz w:val="32"/><w:szCs w:val="32"/></w:rPr><w:t>ACTIVITES PROFESSIONNELLES</w:t></w:r></w:p></w:tc><w:tc><w:tcPr><w:tcW w:w="1015" w:type="dxa"/><w:tcBorders><w:top w:val="single" w:sz="2" w:space="0" w:color="000000"/><w:left w:val="single" w:sz="2" w:space="0" w:color="000000"/><w:bottom w:val="single" w:sz="2" w:space="0" w:color="000000"/></w:tcBorders><w:vAlign w:val="center"/></w:tcPr><w:p><w:pPr><w:pStyle w:val="Contenudetableau"/><w:jc w:val="center"/><w:rPr><w:rFonts w:ascii="Arial" w:hAnsi="Arial" w:cs="Arial"/><w:sz w:val="16"/><w:szCs w:val="16"/></w:rPr></w:pPr><w:r><w:rPr><w:rFonts w:cs="Arial" w:ascii="Arial" w:hAnsi="Arial"/><w:sz w:val="16"/><w:szCs w:val="16"/></w:rPr><w:t>Abordées avant PFMP</w:t></w:r></w:p></w:tc><w:tc><w:tcPr><w:tcW w:w="1018" w:type="dxa"/><w:tcBorders><w:top w:val="single" w:sz="2" w:space="0" w:color="000000"/><w:left w:val="single" w:sz="2" w:space="0" w:color="000000"/><w:bottom w:val="single" w:sz="2" w:space="0" w:color="000000"/><w:right w:val="single" w:sz="2" w:space="0" w:color="000000"/></w:tcBorders><w:vAlign w:val="center"/></w:tcPr><w:p><w:pPr><w:pStyle w:val="Contenudetableau"/><w:jc w:val="center"/><w:rPr><w:rFonts w:ascii="Arial" w:hAnsi="Arial" w:eastAsia="Arial" w:cs="Arial"/><w:b/><w:b/><w:bCs/><w:sz w:val="20"/><w:szCs w:val="20"/></w:rPr></w:pPr><w:r><w:rPr><w:rFonts w:cs="Arial" w:ascii="Arial" w:hAnsi="Arial"/><w:sz w:val="16"/><w:szCs w:val="16"/></w:rPr><w:t>Prévues en PFMP</w:t></w:r></w:p></w:tc></w:tr><w:tr><w:trPr></w:trPr><w:tc><w:tcPr><w:tcW w:w="1865" w:type="dxa"/><w:vMerge w:val="restart"/><w:tcBorders><w:left w:val="single" w:sz="2" w:space="0" w:color="000000"/><w:bottom w:val="single" w:sz="2" w:space="0" w:color="000000"/></w:tcBorders><w:vAlign w:val="center"/></w:tcPr><w:p><w:pPr><w:pStyle w:val="Normal"/><w:autoSpaceDE w:val="false"/><w:rPr><w:rFonts w:ascii="Arial" w:hAnsi="Arial" w:eastAsia="Arial" w:cs="Arial"/><w:b/><w:b/><w:bCs/><w:sz w:val="20"/><w:szCs w:val="20"/></w:rPr></w:pPr><w:r><w:rPr><w:rFonts w:eastAsia="Arial" w:cs="Arial" w:ascii="Arial" w:hAnsi="Arial"/><w:b/><w:bCs/><w:sz w:val="20"/><w:szCs w:val="20"/></w:rPr><w:t>PARTICIPER AUX</w:t></w:r></w:p><w:p><w:pPr><w:pStyle w:val="Normal"/><w:autoSpaceDE w:val="false"/><w:rPr><w:rFonts w:ascii="Arial" w:hAnsi="Arial" w:eastAsia="Arial" w:cs="Arial"/><w:b/><w:b/><w:bCs/><w:sz w:val="20"/><w:szCs w:val="20"/></w:rPr></w:pPr><w:r><w:rPr><w:rFonts w:eastAsia="Arial" w:cs="Arial" w:ascii="Arial" w:hAnsi="Arial"/><w:b/><w:bCs/><w:sz w:val="20"/><w:szCs w:val="20"/></w:rPr><w:t>MANOEUVRES, À</w:t></w:r></w:p><w:p><w:pPr><w:pStyle w:val="Normal"/><w:autoSpaceDE w:val="false"/><w:rPr><w:rFonts w:ascii="Arial" w:hAnsi="Arial" w:eastAsia="Arial" w:cs="Arial"/><w:b/><w:b/><w:bCs/><w:sz w:val="20"/><w:szCs w:val="20"/></w:rPr></w:pPr><w:r><w:rPr><w:rFonts w:eastAsia="Arial" w:cs="Arial" w:ascii="Arial" w:hAnsi="Arial"/><w:b/><w:bCs/><w:sz w:val="20"/><w:szCs w:val="20"/></w:rPr><w:t>LA MAINTENANCE</w:t></w:r></w:p><w:p><w:pPr><w:pStyle w:val="Normal"/><w:autoSpaceDE w:val="false"/><w:rPr><w:rFonts w:ascii="Arial" w:hAnsi="Arial" w:eastAsia="Arial" w:cs="Arial"/><w:b/><w:b/><w:bCs/><w:sz w:val="20"/><w:szCs w:val="20"/></w:rPr></w:pPr><w:r><w:rPr><w:rFonts w:eastAsia="Arial" w:cs="Arial" w:ascii="Arial" w:hAnsi="Arial"/><w:b/><w:bCs/><w:sz w:val="20"/><w:szCs w:val="20"/></w:rPr><w:t>ET À</w:t></w:r></w:p><w:p><w:pPr><w:pStyle w:val="Normal"/><w:autoSpaceDE w:val="false"/><w:rPr><w:rFonts w:ascii="Arial" w:hAnsi="Arial" w:eastAsia="Arial" w:cs="Arial"/><w:b/><w:b/><w:bCs/><w:sz w:val="20"/><w:szCs w:val="20"/></w:rPr></w:pPr><w:r><w:rPr><w:rFonts w:eastAsia="Arial" w:cs="Arial" w:ascii="Arial" w:hAnsi="Arial"/><w:b/><w:bCs/><w:sz w:val="20"/><w:szCs w:val="20"/></w:rPr><w:t>L’ENTRETIEN DU</w:t></w:r></w:p><w:p><w:pPr><w:pStyle w:val="Normal"/><w:autoSpaceDE w:val="false"/><w:rPr><w:rFonts w:ascii="Arial" w:hAnsi="Arial" w:eastAsia="Arial" w:cs="Arial"/><w:b/><w:b/><w:bCs/><w:sz w:val="20"/><w:szCs w:val="20"/></w:rPr></w:pPr><w:r><w:rPr><w:rFonts w:eastAsia="Arial" w:cs="Arial" w:ascii="Arial" w:hAnsi="Arial"/><w:b/><w:bCs/><w:sz w:val="20"/><w:szCs w:val="20"/></w:rPr><w:t>BÂTIMENT</w:t></w:r></w:p></w:tc><w:tc><w:tcPr><w:tcW w:w="5740" w:type="dxa"/><w:tcBorders><w:left w:val="single" w:sz="2" w:space="0" w:color="000000"/><w:bottom w:val="single" w:sz="2" w:space="0" w:color="000000"/></w:tcBorders><w:vAlign w:val="center"/></w:tcPr><w:p><w:pPr><w:pStyle w:val="Normal"/><w:rPr><w:rFonts w:ascii="Arial" w:hAnsi="Arial" w:eastAsia="Arial" w:cs="Arial"/><w:sz w:val="18"/><w:szCs w:val="18"/></w:rPr></w:pPr><w:r><w:rPr><w:rFonts w:eastAsia="Arial" w:cs="Arial" w:ascii="Arial" w:hAnsi="Arial"/><w:b/><w:bCs/><w:sz w:val="20"/><w:szCs w:val="20"/></w:rPr><w:t>Préparer le bâtiment à faire route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Collecter les informations nécessaires au départ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Identifier les contraintes liées à la réglementation du transport fluvial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Identifier les contraintes liées aux sites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Mettre en place les éléments de sécurité et de sauvetage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Vérifier les différents éléments qui concourent à la préparation des moteurs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Larguer en toute sécurité et sur ordre le bâtiment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Mettre en place les moyens de protection nécessaires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Respecter les ordres reçus lors de la manœuvre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heckBox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48" w:name="__Fieldmark__24_1687288932"/><w:bookmarkStart w:id="49" w:name="__Fieldmark__24_1687288932"/><w:bookmarkEnd w:id="49"/><w:r></w:r><w:r><w:rPr><w:sz w:val="18"/></w:rPr><w:fldChar w:fldCharType="end"/></w:r><w:r><w:rPr><w:sz w:val="18"/></w:rPr></w:r></w:p></w:tc><w:tc><w:tcPr><w:tcW w:w="1018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heckBox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50" w:name="__Fieldmark__25_1687288932"/><w:bookmarkStart w:id="51" w:name="__Fieldmark__25_1687288932"/><w:bookmarkEnd w:id="51"/><w:r></w:r><w:r><w:rPr><w:sz w:val="18"/></w:rPr><w:fldChar w:fldCharType="end"/></w:r><w:r><w:rPr><w:sz w:val="18"/></w:rPr></w:r></w:p></w:tc></w:tr><w:tr><w:trPr></w:trPr><w:tc><w:tcPr><w:tcW w:w="1865" w:type="dxa"/><w:vMerge w:val="continue"/><w:tcBorders><w:left w:val="single" w:sz="2" w:space="0" w:color="000000"/><w:bottom w:val="single" w:sz="2" w:space="0" w:color="000000"/></w:tcBorders><w:vAlign w:val="center"/></w:tcPr><w:p><w:pPr><w:pStyle w:val="Normal"/><w:snapToGrid w:val="false"/><w:rPr></w:rPr></w:pPr><w:r><w:rPr></w:rPr></w:r></w:p></w:tc><w:tc><w:tcPr><w:tcW w:w="5740" w:type="dxa"/><w:tcBorders><w:left w:val="single" w:sz="2" w:space="0" w:color="000000"/><w:bottom w:val="single" w:sz="2" w:space="0" w:color="000000"/></w:tcBorders><w:vAlign w:val="center"/></w:tcPr><w:p><w:pPr><w:pStyle w:val="Normal"/><w:rPr><w:rFonts w:ascii="Arial" w:hAnsi="Arial" w:eastAsia="Arial" w:cs="Arial"/><w:sz w:val="18"/><w:szCs w:val="18"/></w:rPr></w:pPr><w:r><w:rPr><w:rFonts w:eastAsia="Arial" w:cs="Arial" w:ascii="Arial" w:hAnsi="Arial"/><w:b/><w:bCs/><w:sz w:val="20"/><w:szCs w:val="20"/></w:rPr><w:t>Réaliser en sécurité les opérations liées aux manœuvres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Prendre en considération les ordres émis par le conducteur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Réaliser les opérations liées aux manœuvres en sécurité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Respecter les règles de sécurité lors des manœuvres et lors de l’utilisation des accessoires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Respecter la réglementation en vigueur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Respecter les règles internes à l’entreprise en matière de sécurité du travail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heckBox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52" w:name="__Fieldmark__26_1687288932"/><w:bookmarkStart w:id="53" w:name="__Fieldmark__26_1687288932"/><w:bookmarkEnd w:id="53"/><w:r></w:r><w:r><w:rPr><w:sz w:val="18"/></w:rPr><w:fldChar w:fldCharType="end"/></w:r><w:r><w:rPr><w:sz w:val="18"/></w:rPr></w:r></w:p></w:tc><w:tc><w:tcPr><w:tcW w:w="1018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heckBox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54" w:name="__Fieldmark__27_1687288932"/><w:bookmarkStart w:id="55" w:name="__Fieldmark__27_1687288932"/><w:bookmarkEnd w:id="55"/><w:r></w:r><w:r><w:rPr><w:sz w:val="18"/></w:rPr><w:fldChar w:fldCharType="end"/></w:r><w:r><w:rPr><w:sz w:val="18"/></w:rPr></w:r></w:p></w:tc></w:tr><w:tr><w:trPr></w:trPr><w:tc><w:tcPr><w:tcW w:w="1865" w:type="dxa"/><w:vMerge w:val="continue"/><w:tcBorders><w:left w:val="single" w:sz="2" w:space="0" w:color="000000"/><w:bottom w:val="single" w:sz="2" w:space="0" w:color="000000"/></w:tcBorders><w:vAlign w:val="center"/></w:tcPr><w:p><w:pPr><w:pStyle w:val="Normal"/><w:snapToGrid w:val="false"/><w:rPr></w:rPr></w:pPr><w:r><w:rPr></w:rPr></w:r></w:p></w:tc><w:tc><w:tcPr><w:tcW w:w="5740" w:type="dxa"/><w:tcBorders><w:left w:val="single" w:sz="2" w:space="0" w:color="000000"/><w:bottom w:val="single" w:sz="2" w:space="0" w:color="000000"/></w:tcBorders><w:vAlign w:val="center"/></w:tcPr><w:p><w:pPr><w:pStyle w:val="Contenudetableau"/><w:rPr><w:rFonts w:ascii="Arial" w:hAnsi="Arial" w:eastAsia="Arial" w:cs="Arial"/><w:sz w:val="18"/><w:szCs w:val="18"/></w:rPr></w:pPr><w:r><w:rPr><w:rFonts w:eastAsia="Arial" w:cs="Arial" w:ascii="Arial" w:hAnsi="Arial"/><w:b/><w:bCs/><w:sz w:val="20"/><w:szCs w:val="20"/></w:rPr><w:t>Utiliser les moyens embarqués de sécurité et de secours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Identifier les moyens embarqués de sécurité et de secours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Appliquer les règles et procédures de mise en œuvre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Respecter la réglementation en vigueur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Identifier les contraintes liées à l’utilisation des moyens embarqués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Utiliser les moyens embarqués de sécurité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Utiliser les moyens embarqués de secour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heckBox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56" w:name="__Fieldmark__28_1687288932"/><w:bookmarkStart w:id="57" w:name="__Fieldmark__28_1687288932"/><w:bookmarkEnd w:id="57"/><w:r></w:r><w:r><w:rPr><w:sz w:val="18"/></w:rPr><w:fldChar w:fldCharType="end"/></w:r><w:r><w:rPr><w:sz w:val="18"/></w:rPr></w:r></w:p></w:tc><w:tc><w:tcPr><w:tcW w:w="1018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heckBox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58" w:name="__Fieldmark__29_1687288932"/><w:bookmarkStart w:id="59" w:name="__Fieldmark__29_1687288932"/><w:bookmarkEnd w:id="59"/><w:r></w:r><w:r><w:rPr><w:sz w:val="18"/></w:rPr><w:fldChar w:fldCharType="end"/></w:r><w:r><w:rPr><w:sz w:val="18"/></w:rPr></w:r></w:p></w:tc></w:tr><w:tr><w:trPr></w:trPr><w:tc><w:tcPr><w:tcW w:w="1865" w:type="dxa"/><w:vMerge w:val="continue"/><w:tcBorders><w:left w:val="single" w:sz="2" w:space="0" w:color="000000"/><w:bottom w:val="single" w:sz="2" w:space="0" w:color="000000"/></w:tcBorders><w:vAlign w:val="center"/></w:tcPr><w:p><w:pPr><w:pStyle w:val="Normal"/><w:snapToGrid w:val="false"/><w:rPr></w:rPr></w:pPr><w:r><w:rPr></w:rPr></w:r></w:p></w:tc><w:tc><w:tcPr><w:tcW w:w="5740" w:type="dxa"/><w:tcBorders><w:left w:val="single" w:sz="2" w:space="0" w:color="000000"/><w:bottom w:val="single" w:sz="2" w:space="0" w:color="000000"/></w:tcBorders><w:vAlign w:val="center"/></w:tcPr><w:p><w:pPr><w:pStyle w:val="Contenudetableau"/><w:rPr><w:rFonts w:ascii="Arial" w:hAnsi="Arial" w:eastAsia="Arial" w:cs="Arial"/><w:sz w:val="18"/><w:szCs w:val="18"/></w:rPr></w:pPr><w:r><w:rPr><w:rFonts w:eastAsia="Arial" w:cs="Arial" w:ascii="Arial" w:hAnsi="Arial"/><w:b/><w:bCs/><w:sz w:val="20"/><w:szCs w:val="20"/></w:rPr><w:t>Utiliser les moyens de communication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Identifier et connaître les moyens de communication à bord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Connaître et utiliser dans le respect des règles en vigueur et de la sécurité les moyens de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>communication à bord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Interpréter les signes en usage sur les bâtiments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Interpréter les pavillons en usage sur les bâtiment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heckBox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60" w:name="__Fieldmark__30_1687288932"/><w:bookmarkStart w:id="61" w:name="__Fieldmark__30_1687288932"/><w:bookmarkEnd w:id="61"/><w:r></w:r><w:r><w:rPr><w:sz w:val="18"/></w:rPr><w:fldChar w:fldCharType="end"/></w:r><w:r><w:rPr><w:sz w:val="18"/></w:rPr></w:r></w:p></w:tc><w:tc><w:tcPr><w:tcW w:w="1018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heckBox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62" w:name="__Fieldmark__31_1687288932"/><w:bookmarkStart w:id="63" w:name="__Fieldmark__31_1687288932"/><w:bookmarkEnd w:id="63"/><w:r></w:r><w:r><w:rPr><w:sz w:val="18"/></w:rPr><w:fldChar w:fldCharType="end"/></w:r><w:r><w:rPr><w:sz w:val="18"/></w:rPr></w:r></w:p></w:tc></w:tr><w:tr><w:trPr></w:trPr><w:tc><w:tcPr><w:tcW w:w="1865" w:type="dxa"/><w:vMerge w:val="continue"/><w:tcBorders><w:left w:val="single" w:sz="2" w:space="0" w:color="000000"/><w:bottom w:val="single" w:sz="2" w:space="0" w:color="000000"/></w:tcBorders><w:vAlign w:val="center"/></w:tcPr><w:p><w:pPr><w:pStyle w:val="Normal"/><w:snapToGrid w:val="false"/><w:rPr></w:rPr></w:pPr><w:r><w:rPr></w:rPr></w:r></w:p></w:tc><w:tc><w:tcPr><w:tcW w:w="5740" w:type="dxa"/><w:tcBorders><w:left w:val="single" w:sz="2" w:space="0" w:color="000000"/><w:bottom w:val="single" w:sz="2" w:space="0" w:color="000000"/></w:tcBorders><w:vAlign w:val="center"/></w:tcPr><w:p><w:pPr><w:pStyle w:val="Contenudetableau"/><w:rPr><w:rFonts w:ascii="Arial" w:hAnsi="Arial" w:eastAsia="Arial" w:cs="Arial"/><w:sz w:val="18"/><w:szCs w:val="18"/></w:rPr></w:pPr><w:r><w:rPr><w:rFonts w:eastAsia="Arial" w:cs="Arial" w:ascii="Arial" w:hAnsi="Arial"/><w:b/><w:bCs/><w:sz w:val="20"/><w:szCs w:val="20"/></w:rPr><w:t>Assurer la surveillance, la maintenance et l’entretien à bord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Collecter et décoder les informations nécessaires à la surveillance et à la maintenance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Détecter une anomalie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Identifier les éléments, outillage et les contraintes liées à une opération de maintenance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Recenser les moyens nécessaires aux opérations d’entretien à bord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Identifier et sélectionner les consommables, les pièces et outillages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Assurer la surveillance à bord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Assurer la maintenance à bord</w:t></w:r></w:p><w:p><w:pPr><w:pStyle w:val="Normal"/><w:snapToGrid w:val="false"/><w:spacing w:lineRule="atLeast" w:line="100"/><w:jc w:val="center"/><w:rPr><w:sz w:val="18"/></w:rPr></w:pPr><w:r><w:fldChar w:fldCharType="begin"><w:ffData><w:name w:val="CheckBox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64" w:name="__Fieldmark__32_1687288932"/><w:bookmarkStart w:id="65" w:name="__Fieldmark__32_1687288932"/><w:bookmarkEnd w:id="65"/><w:r></w:r><w:r><w:rPr><w:sz w:val="18"/></w:rPr><w:fldChar w:fldCharType="end"/></w:r><w:r><w:rPr><w:sz w:val="18"/></w:rPr></w:r></w:p></w:tc></w:tc><w:tc><w:tcPr><w:tcW w:w="1018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heckBox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66" w:name="__Fieldmark__33_1687288932"/><w:bookmarkStart w:id="67" w:name="__Fieldmark__33_1687288932"/><w:bookmarkEnd w:id="67"/><w:r></w:r><w:r><w:rPr><w:sz w:val="18"/></w:rPr><w:fldChar w:fldCharType="end"/></w:r><w:r><w:rPr><w:sz w:val="18"/></w:rPr></w:r></w:p></w:tc></w:tr></w:tbl><w:p><w:pPr><w:pStyle w:val="TextBody"/><w:rPr></w:rPr></w:pPr><w:r><w:rPr></w:rPr></w:r><w:r><w:br w:type="page"/></w:r></w:p><w:tbl><w:tblPr><w:tblW w:w="9638" w:type="dxa"/><w:jc w:val="left"/><w:tblInd w:w="-1" w:type="dxa"/><w:tblLayout w:type="fixed"/><w:tblCellMar><w:top w:w="55" w:type="dxa"/><w:left w:w="55" w:type="dxa"/><w:bottom w:w="55" w:type="dxa"/><w:right w:w="55" w:type="dxa"/></w:tblCellMar></w:tblPr><w:tblGrid><w:gridCol w:w="1865"/><w:gridCol w:w="5740"/><w:gridCol w:w="1015"/><w:gridCol w:w="1018"/></w:tblGrid><w:tr><w:trPr><w:tblHeader w:val="true"/></w:trPr><w:tc><w:tcPr><w:tcW w:w="7605" w:type="dxa"/><w:gridSpan w:val="2"/><w:tcBorders><w:top w:val="single" w:sz="2" w:space="0" w:color="000000"/><w:left w:val="single" w:sz="2" w:space="0" w:color="000000"/><w:bottom w:val="single" w:sz="2" w:space="0" w:color="000000"/></w:tcBorders><w:vAlign w:val="center"/></w:tcPr><w:p><w:pPr><w:pStyle w:val="Contenudetableau"/><w:pageBreakBefore/><w:rPr><w:rFonts w:ascii="Arial" w:hAnsi="Arial" w:cs="Arial"/><w:sz w:val="16"/><w:szCs w:val="16"/></w:rPr></w:pPr><w:r><w:rPr><w:rFonts w:cs="Arial" w:ascii="Arial" w:hAnsi="Arial"/><w:b/><w:bCs/><w:sz w:val="32"/><w:szCs w:val="32"/></w:rPr><w:t>ACTIVITES PROFESSIONNELLES</w:t></w:r></w:p></w:tc><w:tc><w:tcPr><w:tcW w:w="1015" w:type="dxa"/><w:tcBorders><w:top w:val="single" w:sz="2" w:space="0" w:color="000000"/><w:left w:val="single" w:sz="2" w:space="0" w:color="000000"/><w:bottom w:val="single" w:sz="2" w:space="0" w:color="000000"/></w:tcBorders><w:vAlign w:val="center"/></w:tcPr><w:p><w:pPr><w:pStyle w:val="Contenudetableau"/><w:jc w:val="center"/><w:rPr><w:rFonts w:ascii="Arial" w:hAnsi="Arial" w:cs="Arial"/><w:sz w:val="16"/><w:szCs w:val="16"/></w:rPr></w:pPr><w:r><w:rPr><w:rFonts w:cs="Arial" w:ascii="Arial" w:hAnsi="Arial"/><w:sz w:val="16"/><w:szCs w:val="16"/></w:rPr><w:t>Abordées avant PFMP</w:t></w:r></w:p></w:tc><w:tc><w:tcPr><w:tcW w:w="1018" w:type="dxa"/><w:tcBorders><w:top w:val="single" w:sz="2" w:space="0" w:color="000000"/><w:left w:val="single" w:sz="2" w:space="0" w:color="000000"/><w:bottom w:val="single" w:sz="2" w:space="0" w:color="000000"/><w:right w:val="single" w:sz="2" w:space="0" w:color="000000"/></w:tcBorders><w:vAlign w:val="center"/></w:tcPr><w:p><w:pPr><w:pStyle w:val="Contenudetableau"/><w:jc w:val="center"/><w:rPr><w:rFonts w:ascii="Arial" w:hAnsi="Arial" w:eastAsia="Arial" w:cs="Arial"/><w:b/><w:b/><w:bCs/><w:sz w:val="20"/><w:szCs w:val="20"/></w:rPr></w:pPr><w:r><w:rPr><w:rFonts w:cs="Arial" w:ascii="Arial" w:hAnsi="Arial"/><w:sz w:val="16"/><w:szCs w:val="16"/></w:rPr><w:t>Prévues en PFMP</w:t></w:r></w:p></w:tc></w:tr><w:tr><w:trPr></w:trPr><w:tc><w:tcPr><w:tcW w:w="1865" w:type="dxa"/><w:vMerge w:val="restart"/><w:tcBorders><w:left w:val="single" w:sz="2" w:space="0" w:color="000000"/><w:bottom w:val="single" w:sz="2" w:space="0" w:color="000000"/></w:tcBorders><w:vAlign w:val="center"/></w:tcPr><w:p><w:pPr><w:pStyle w:val="Normal"/><w:autoSpaceDE w:val="false"/><w:rPr><w:rFonts w:ascii="Arial" w:hAnsi="Arial" w:eastAsia="Arial" w:cs="Arial"/><w:b/><w:b/><w:bCs/><w:sz w:val="20"/><w:szCs w:val="20"/></w:rPr></w:pPr><w:r><w:rPr><w:rFonts w:eastAsia="Arial" w:cs="Arial" w:ascii="Arial" w:hAnsi="Arial"/><w:b/><w:bCs/><w:sz w:val="20"/><w:szCs w:val="20"/></w:rPr><w:t>TERMINER SON</w:t></w:r></w:p><w:p><w:pPr><w:pStyle w:val="Normal"/><w:autoSpaceDE w:val="false"/><w:rPr><w:rFonts w:ascii="Arial" w:hAnsi="Arial" w:eastAsia="Arial" w:cs="Arial"/><w:b/><w:b/><w:bCs/><w:sz w:val="20"/><w:szCs w:val="20"/></w:rPr></w:pPr><w:r><w:rPr><w:rFonts w:eastAsia="Arial" w:cs="Arial" w:ascii="Arial" w:hAnsi="Arial"/><w:b/><w:bCs/><w:sz w:val="20"/><w:szCs w:val="20"/></w:rPr><w:t>INTERVENTION</w:t></w:r></w:p></w:tc><w:tc><w:tcPr><w:tcW w:w="5740" w:type="dxa"/><w:tcBorders><w:left w:val="single" w:sz="2" w:space="0" w:color="000000"/><w:bottom w:val="single" w:sz="2" w:space="0" w:color="000000"/></w:tcBorders><w:vAlign w:val="center"/></w:tcPr><w:p><w:pPr><w:pStyle w:val="Contenudetableau"/><w:rPr><w:sz w:val="18"/><w:szCs w:val="18"/></w:rPr></w:pPr><w:r><w:rPr><w:rFonts w:eastAsia="Arial" w:cs="Arial" w:ascii="Arial" w:hAnsi="Arial"/><w:b/><w:bCs/><w:sz w:val="20"/><w:szCs w:val="20"/></w:rPr><w:t>Remettre en état son poste de travail</w:t></w:r></w:p><w:p><w:pPr><w:pStyle w:val="Normal"/><w:autoSpaceDE w:val="false"/><w:ind w:left="640" w:hanging="183"/><w:rPr></w:rPr></w:pPr><w:r><w:rPr><w:sz w:val="18"/><w:szCs w:val="18"/></w:rPr><w:t>•</w:t></w:r><w:r><w:rPr><w:rFonts w:eastAsia="Arial" w:cs="Arial" w:ascii="Arial" w:hAnsi="Arial"/><w:sz w:val="18"/><w:szCs w:val="18"/></w:rPr><w:t xml:space="preserve">  </w:t></w:r><w:r><w:rPr><w:rFonts w:eastAsia="Arial" w:cs="Arial" w:ascii="Arial" w:hAnsi="Arial"/><w:sz w:val="18"/><w:szCs w:val="18"/></w:rPr><w:t>Identifier les contraintes liées à la remise en état du poste de travail.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Appliquer les règles de sécurité et de sûreté à bord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Appliquer les procédures et les consignes données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Gérer le tri des déchets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Remettre son poste de travail en état en respectant les délai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heckBox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68" w:name="__Fieldmark__34_1687288932"/><w:bookmarkStart w:id="69" w:name="__Fieldmark__34_1687288932"/><w:bookmarkEnd w:id="69"/><w:r></w:r><w:r><w:rPr><w:sz w:val="18"/></w:rPr><w:fldChar w:fldCharType="end"/></w:r><w:r><w:rPr><w:sz w:val="18"/></w:rPr></w:r></w:p></w:tc><w:tc><w:tcPr><w:tcW w:w="1018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heckBox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70" w:name="__Fieldmark__35_1687288932"/><w:bookmarkStart w:id="71" w:name="__Fieldmark__35_1687288932"/><w:bookmarkEnd w:id="71"/><w:r></w:r><w:r><w:rPr><w:sz w:val="18"/></w:rPr><w:fldChar w:fldCharType="end"/></w:r><w:r><w:rPr><w:sz w:val="18"/></w:rPr></w:r></w:p></w:tc></w:tr><w:tr><w:trPr></w:trPr><w:tc><w:tcPr><w:tcW w:w="1865" w:type="dxa"/><w:vMerge w:val="continue"/><w:tcBorders><w:left w:val="single" w:sz="2" w:space="0" w:color="000000"/><w:bottom w:val="single" w:sz="2" w:space="0" w:color="000000"/></w:tcBorders><w:vAlign w:val="center"/></w:tcPr><w:p><w:pPr><w:pStyle w:val="Normal"/><w:snapToGrid w:val="false"/><w:rPr></w:rPr></w:pPr><w:r><w:rPr></w:rPr></w:r></w:p></w:tc><w:tc><w:tcPr><w:tcW w:w="5740" w:type="dxa"/><w:tcBorders><w:left w:val="single" w:sz="2" w:space="0" w:color="000000"/><w:bottom w:val="single" w:sz="2" w:space="0" w:color="000000"/></w:tcBorders><w:vAlign w:val="center"/></w:tcPr><w:p><w:pPr><w:pStyle w:val="Contenudetableau"/><w:rPr><w:rFonts w:ascii="Arial" w:hAnsi="Arial" w:eastAsia="Arial" w:cs="Arial"/><w:sz w:val="18"/><w:szCs w:val="18"/></w:rPr></w:pPr><w:r><w:rPr><w:rFonts w:eastAsia="Arial" w:cs="Arial" w:ascii="Arial" w:hAnsi="Arial"/><w:b/><w:bCs/><w:sz w:val="20"/><w:szCs w:val="20"/></w:rPr><w:t>Participer à la gestion des déchets et résidus de cargaison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Collecter les informations nécessaires à la gestion et au tri des déchets et des résidus de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>cargaison.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Identifier les déchets et les résidus de cargaison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Trier les déchets et les conditionner en vue de leur élimination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Renseigner les documents d’accompagnement et de bord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heckBox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72" w:name="__Fieldmark__36_1687288932"/><w:bookmarkStart w:id="73" w:name="__Fieldmark__36_1687288932"/><w:bookmarkEnd w:id="73"/><w:r></w:r><w:r><w:rPr><w:sz w:val="18"/></w:rPr><w:fldChar w:fldCharType="end"/></w:r><w:r><w:rPr><w:sz w:val="18"/></w:rPr></w:r></w:p></w:tc><w:tc><w:tcPr><w:tcW w:w="1018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heckBox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74" w:name="__Fieldmark__37_1687288932"/><w:bookmarkStart w:id="75" w:name="__Fieldmark__37_1687288932"/><w:bookmarkEnd w:id="75"/><w:r></w:r><w:r><w:rPr><w:sz w:val="18"/></w:rPr><w:fldChar w:fldCharType="end"/></w:r><w:r><w:rPr><w:sz w:val="18"/></w:rPr></w:r></w:p></w:tc></w:tr><w:tr><w:trPr></w:trPr><w:tc><w:tcPr><w:tcW w:w="1865" w:type="dxa"/><w:vMerge w:val="continue"/><w:tcBorders><w:left w:val="single" w:sz="2" w:space="0" w:color="000000"/><w:bottom w:val="single" w:sz="2" w:space="0" w:color="000000"/></w:tcBorders><w:vAlign w:val="center"/></w:tcPr><w:p><w:pPr><w:pStyle w:val="Normal"/><w:snapToGrid w:val="false"/><w:rPr></w:rPr></w:pPr><w:r><w:rPr></w:rPr></w:r></w:p></w:tc><w:tc><w:tcPr><w:tcW w:w="5740" w:type="dxa"/><w:tcBorders><w:left w:val="single" w:sz="2" w:space="0" w:color="000000"/><w:bottom w:val="single" w:sz="2" w:space="0" w:color="000000"/></w:tcBorders><w:vAlign w:val="center"/></w:tcPr><w:p><w:pPr><w:pStyle w:val="Contenudetableau"/><w:rPr><w:rFonts w:ascii="Arial" w:hAnsi="Arial" w:eastAsia="Arial" w:cs="Arial"/><w:sz w:val="18"/><w:szCs w:val="18"/></w:rPr></w:pPr><w:r><w:rPr><w:rFonts w:eastAsia="Arial" w:cs="Arial" w:ascii="Arial" w:hAnsi="Arial"/><w:b/><w:bCs/><w:sz w:val="20"/><w:szCs w:val="20"/></w:rPr><w:t>Renseigner les documents afférents à son intervention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Collecter les informations nécessaires pour renseigner les documents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Identifier les documents réglementaires à renseigner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Identifier les contraintes liées à la réglementation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Renseigner les documents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Rendre compte de son activité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Signaler les incidents techniques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Signaler les incidents liés à la marchandise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heckBox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76" w:name="__Fieldmark__38_1687288932"/><w:bookmarkStart w:id="77" w:name="__Fieldmark__38_1687288932"/><w:bookmarkEnd w:id="77"/><w:r></w:r><w:r><w:rPr><w:sz w:val="18"/></w:rPr><w:fldChar w:fldCharType="end"/></w:r><w:r><w:rPr><w:sz w:val="18"/></w:rPr></w:r></w:p></w:tc><w:tc><w:tcPr><w:tcW w:w="1018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heckBox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78" w:name="__Fieldmark__39_1687288932"/><w:bookmarkStart w:id="79" w:name="__Fieldmark__39_1687288932"/><w:bookmarkEnd w:id="79"/><w:r></w:r><w:r><w:rPr><w:sz w:val="18"/></w:rPr><w:fldChar w:fldCharType="end"/></w:r><w:r><w:rPr><w:sz w:val="18"/></w:rPr></w:r></w:p></w:tc></w:tr><w:tr><w:trPr></w:trPr><w:tc><w:tcPr><w:tcW w:w="1865" w:type="dxa"/><w:vMerge w:val="continue"/><w:tcBorders><w:left w:val="single" w:sz="2" w:space="0" w:color="000000"/><w:bottom w:val="single" w:sz="2" w:space="0" w:color="000000"/></w:tcBorders><w:vAlign w:val="center"/></w:tcPr><w:p><w:pPr><w:pStyle w:val="Normal"/><w:snapToGrid w:val="false"/><w:rPr></w:rPr></w:pPr><w:r><w:rPr></w:rPr></w:r></w:p></w:tc><w:tc><w:tcPr><w:tcW w:w="5740" w:type="dxa"/><w:tcBorders><w:left w:val="single" w:sz="2" w:space="0" w:color="000000"/><w:bottom w:val="single" w:sz="2" w:space="0" w:color="000000"/></w:tcBorders><w:vAlign w:val="center"/></w:tcPr><w:p><w:pPr><w:pStyle w:val="Contenudetableau"/><w:rPr><w:rFonts w:ascii="Arial" w:hAnsi="Arial" w:eastAsia="Arial" w:cs="Arial"/><w:sz w:val="18"/><w:szCs w:val="18"/></w:rPr></w:pPr><w:r><w:rPr><w:rFonts w:eastAsia="Arial" w:cs="Arial" w:ascii="Arial" w:hAnsi="Arial"/><w:b/><w:bCs/><w:sz w:val="20"/><w:szCs w:val="20"/></w:rPr><w:t>Rendre compte à la hiérarchie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Collecter les informations nécessaires pour rendre compte à la hiérarchie</w:t></w:r></w:p><w:p><w:pPr><w:pStyle w:val="Normal"/><w:autoSpaceDE w:val="false"/><w:ind w:left="640" w:hanging="183"/><w:rPr><w:rFonts w:ascii="Arial" w:hAnsi="Arial" w:eastAsia="Arial" w:cs="Arial"/><w:sz w:val="18"/><w:szCs w:val="18"/></w:rPr></w:pPr><w:r><w:rPr><w:rFonts w:eastAsia="Arial" w:cs="Arial" w:ascii="Arial" w:hAnsi="Arial"/><w:sz w:val="18"/><w:szCs w:val="18"/></w:rPr><w:t xml:space="preserve">•  </w:t></w:r><w:r><w:rPr><w:rFonts w:eastAsia="Arial" w:cs="Arial" w:ascii="Arial" w:hAnsi="Arial"/><w:sz w:val="18"/><w:szCs w:val="18"/></w:rPr><w:t>Rendre compte de son activité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heckBox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80" w:name="__Fieldmark__40_1687288932"/><w:bookmarkStart w:id="81" w:name="__Fieldmark__40_1687288932"/><w:bookmarkEnd w:id="81"/><w:r></w:r><w:r><w:rPr><w:sz w:val="18"/></w:rPr><w:fldChar w:fldCharType="end"/></w:r><w:r><w:rPr><w:sz w:val="18"/></w:rPr></w:r></w:p></w:tc><w:tc><w:tcPr><w:tcW w:w="1018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sz w:val="16"/><w:szCs w:val="16"/></w:rPr></w:pPr><w:r><w:fldChar w:fldCharType="begin"><w:ffData><w:name w:val="CheckBox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82" w:name="__Fieldmark__41_1687288932"/><w:bookmarkStart w:id="83" w:name="__Fieldmark__41_1687288932"/><w:bookmarkEnd w:id="83"/><w:r></w:r><w:r><w:rPr><w:sz w:val="18"/></w:rPr><w:fldChar w:fldCharType="end"/></w:r><w:r><w:rPr><w:sz w:val="18"/></w:rPr></w:r></w:p></w:tc></w:tr></w:tbl><w:p><w:pPr><w:pStyle w:val="TextBody"/><w:rPr><w:sz w:val="16"/><w:szCs w:val="16"/></w:rPr></w:pPr><w:r><w:rPr><w:sz w:val="16"/><w:szCs w:val="16"/></w:rPr></w:r></w:p><w:p><w:pPr><w:pStyle w:val="TextBody"/><w:rPr><w:sz w:val="16"/><w:szCs w:val="16"/></w:rPr></w:pPr><w:r><w:rPr><w:sz w:val="16"/><w:szCs w:val="16"/></w:rPr></w:r></w:p><w:sectPr><w:type w:val="nextPage"/><w:pgSz w:w="11906" w:h="16838"/><w:pgMar w:left="1134" w:right="1134" w:gutter="0" w:header="0" w:top="1134" w:footer="0" w:bottom="1134"/><w:pgNumType w:fmt="decimal"/><w:formProt w:val="false"/><w:textDirection w:val="lrTb"/><w:docGrid w:type="default" w:linePitch="360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FR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29:00Z</dcterms:created>
  <dc:creator>Yves PARRIAT</dc:creator>
  <dc:description/>
  <dc:language>en-US</dc:language>
  <cp:lastModifiedBy>cfrancois</cp:lastModifiedBy>
  <dcterms:modified xsi:type="dcterms:W3CDTF">2014-01-14T15:16:00Z</dcterms:modified>
  <cp:revision>3</cp:revision>
  <dc:subject/>
  <dc:title/>
</cp:coreProperties>
</file>