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5302"/>
        <w:gridCol w:w="1015"/>
        <w:gridCol w:w="101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c Pro Transport – 1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et Ter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ES PROFESSIONNELLES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a mise en œuvre d’une opération de transpor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 préparation de l’opération de transport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dentifier le besoin du donneur d’ordr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087391"/>
            <w:bookmarkStart w:id="1" w:name="__Fieldmark__0_12087391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087391"/>
            <w:bookmarkStart w:id="3" w:name="__Fieldmark__1_12087391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électionner le/les moyen(s) de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2087391"/>
            <w:bookmarkStart w:id="5" w:name="__Fieldmark__2_1208739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2087391"/>
            <w:bookmarkStart w:id="7" w:name="__Fieldmark__3_1208739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Définir un pri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2087391"/>
            <w:bookmarkStart w:id="9" w:name="__Fieldmark__4_1208739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2087391"/>
            <w:bookmarkStart w:id="11" w:name="__Fieldmark__5_1208739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Élaborer le plan de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2087391"/>
            <w:bookmarkStart w:id="13" w:name="__Fieldmark__6_1208739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2087391"/>
            <w:bookmarkStart w:id="15" w:name="__Fieldmark__7_1208739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 recours à la sous-traitance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dentifier les prestations à sous-traiter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2087391"/>
            <w:bookmarkStart w:id="17" w:name="__Fieldmark__8_1208739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2087391"/>
            <w:bookmarkStart w:id="19" w:name="__Fieldmark__9_12087391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électionner un sous-traita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2087391"/>
            <w:bookmarkStart w:id="21" w:name="__Fieldmark__10_1208739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2087391"/>
            <w:bookmarkStart w:id="23" w:name="__Fieldmark__11_12087391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nsmettre des instruction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2087391"/>
            <w:bookmarkStart w:id="25" w:name="__Fieldmark__12_12087391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2087391"/>
            <w:bookmarkStart w:id="27" w:name="__Fieldmark__13_12087391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 réalisation de l’opération de transport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Ouvrir et renseigner le dossier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2087391"/>
            <w:bookmarkStart w:id="29" w:name="__Fieldmark__14_12087391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2087391"/>
            <w:bookmarkStart w:id="31" w:name="__Fieldmark__15_12087391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éparer les documents de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2087391"/>
            <w:bookmarkStart w:id="33" w:name="__Fieldmark__16_12087391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2087391"/>
            <w:bookmarkStart w:id="35" w:name="__Fieldmark__17_12087391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nsmettre les instructions nécessaires à l’opération de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2087391"/>
            <w:bookmarkStart w:id="37" w:name="__Fieldmark__18_12087391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2087391"/>
            <w:bookmarkStart w:id="39" w:name="__Fieldmark__19_12087391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 traitement des flux de marchandises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iter les flux entra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2087391"/>
            <w:bookmarkStart w:id="41" w:name="__Fieldmark__20_1208739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2087391"/>
            <w:bookmarkStart w:id="43" w:name="__Fieldmark__21_12087391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iter les flux sorta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2087391"/>
            <w:bookmarkStart w:id="45" w:name="__Fieldmark__22_1208739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2087391"/>
            <w:bookmarkStart w:id="47" w:name="__Fieldmark__23_1208739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5302"/>
        <w:gridCol w:w="1015"/>
        <w:gridCol w:w="1017"/>
      </w:tblGrid>
      <w:tr>
        <w:trPr>
          <w:tblHeader w:val="true"/>
        </w:trPr>
        <w:tc>
          <w:tcPr>
            <w:tcW w:w="7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ES PROFESSIONNELLES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 suivi d’une opération de transpor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>
          <w:trHeight w:val="577" w:hRule="atLeast"/>
        </w:trPr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 contrôle de la réalisation de l’opération de transport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’assurer de la réalisation de l’opération de transpor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2087391"/>
            <w:bookmarkStart w:id="49" w:name="__Fieldmark__24_12087391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2087391"/>
            <w:bookmarkStart w:id="51" w:name="__Fieldmark__25_12087391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llecter et contrôler les documents de retour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2087391"/>
            <w:bookmarkStart w:id="53" w:name="__Fieldmark__26_12087391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2087391"/>
            <w:bookmarkStart w:id="55" w:name="__Fieldmark__27_12087391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 traitement des dysfonctionnements et des réclamations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dentifier les dysfonctionneme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2087391"/>
            <w:bookmarkStart w:id="57" w:name="__Fieldmark__28_12087391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2087391"/>
            <w:bookmarkStart w:id="59" w:name="__Fieldmark__29_12087391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iter les dysfonctionneme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12087391"/>
            <w:bookmarkStart w:id="61" w:name="__Fieldmark__30_12087391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12087391"/>
            <w:bookmarkStart w:id="63" w:name="__Fieldmark__31_12087391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Vérifier la validité de la réclam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12087391"/>
            <w:bookmarkStart w:id="65" w:name="__Fieldmark__32_12087391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12087391"/>
            <w:bookmarkStart w:id="67" w:name="__Fieldmark__33_12087391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éparer les éléments nécessaires au traitement de la réclam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12087391"/>
            <w:bookmarkStart w:id="69" w:name="__Fieldmark__34_12087391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2087391"/>
            <w:bookmarkStart w:id="71" w:name="__Fieldmark__35_12087391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nsmettre les pièces au(x) service(s) concerné(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2087391"/>
            <w:bookmarkStart w:id="73" w:name="__Fieldmark__36_12087391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2087391"/>
            <w:bookmarkStart w:id="75" w:name="__Fieldmark__37_12087391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 clôture du dossier de transport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Mettre à jour le dossier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2087391"/>
            <w:bookmarkStart w:id="77" w:name="__Fieldmark__38_12087391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12087391"/>
            <w:bookmarkStart w:id="79" w:name="__Fieldmark__39_12087391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nsmettre les éléments nécessaires à la factur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12087391"/>
            <w:bookmarkStart w:id="81" w:name="__Fieldmark__40_12087391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12087391"/>
            <w:bookmarkStart w:id="83" w:name="__Fieldmark__41_12087391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rchiver le dossier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12087391"/>
            <w:bookmarkStart w:id="85" w:name="__Fieldmark__42_12087391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12087391"/>
            <w:bookmarkStart w:id="87" w:name="__Fieldmark__43_12087391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6"/>
        <w:gridCol w:w="1015"/>
        <w:gridCol w:w="1017"/>
      </w:tblGrid>
      <w:tr>
        <w:trPr>
          <w:tblHeader w:val="true"/>
        </w:trPr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ES PROFESSIONNEL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 respect des procédures de qualité, de sécurité, de sûreté et des contraintes environnementa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tre en œuvre les procédures de sûreté, de sécurité et de qualité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12087391"/>
            <w:bookmarkStart w:id="89" w:name="__Fieldmark__44_12087391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12087391"/>
            <w:bookmarkStart w:id="91" w:name="__Fieldmark__45_12087391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érer les contraintes environnemental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12087391"/>
            <w:bookmarkStart w:id="93" w:name="__Fieldmark__46_12087391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12087391"/>
            <w:bookmarkStart w:id="95" w:name="__Fieldmark__47_12087391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5302"/>
        <w:gridCol w:w="1015"/>
        <w:gridCol w:w="1017"/>
      </w:tblGrid>
      <w:tr>
        <w:trPr>
          <w:tblHeader w:val="true"/>
        </w:trPr>
        <w:tc>
          <w:tcPr>
            <w:tcW w:w="7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 dédouanement des marchandis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 préparation du dossier de dédouanement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endre en compte la demande du clien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12087391"/>
            <w:bookmarkStart w:id="97" w:name="__Fieldmark__48_12087391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12087391"/>
            <w:bookmarkStart w:id="99" w:name="__Fieldmark__49_12087391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trôler les documents nécessaires au dédouanem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12087391"/>
            <w:bookmarkStart w:id="101" w:name="__Fieldmark__50_12087391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12087391"/>
            <w:bookmarkStart w:id="103" w:name="__Fieldmark__51_12087391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e traitement de l’opération douanière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mpléter et/ou éditer les documents nécessai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12087391"/>
            <w:bookmarkStart w:id="105" w:name="__Fieldmark__52_12087391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12087391"/>
            <w:bookmarkStart w:id="107" w:name="__Fieldmark__53_12087391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Saisir les éléments déclaratifs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12087391"/>
            <w:bookmarkStart w:id="109" w:name="__Fieldmark__54_12087391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12087391"/>
            <w:bookmarkStart w:id="111" w:name="__Fieldmark__55_12087391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trôler les éléments saisi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12087391"/>
            <w:bookmarkStart w:id="113" w:name="__Fieldmark__56_12087391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12087391"/>
            <w:bookmarkStart w:id="115" w:name="__Fieldmark__57_12087391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ntrôler les différentes valeur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12087391"/>
            <w:bookmarkStart w:id="117" w:name="__Fieldmark__58_12087391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12087391"/>
            <w:bookmarkStart w:id="119" w:name="__Fieldmark__59_12087391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ssurer le suivi de la déclar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12087391"/>
            <w:bookmarkStart w:id="121" w:name="__Fieldmark__60_12087391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12087391"/>
            <w:bookmarkStart w:id="123" w:name="__Fieldmark__61_12087391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 clôture du dossier de dédouanement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nsmettre les docume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12087391"/>
            <w:bookmarkStart w:id="125" w:name="__Fieldmark__62_12087391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12087391"/>
            <w:bookmarkStart w:id="127" w:name="__Fieldmark__63_12087391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ransmettre les informations nécessaires à l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factur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12087391"/>
            <w:bookmarkStart w:id="129" w:name="__Fieldmark__64_12087391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12087391"/>
            <w:bookmarkStart w:id="131" w:name="__Fieldmark__65_12087391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rchiver le dossier de dédouanem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12087391"/>
            <w:bookmarkStart w:id="133" w:name="__Fieldmark__66_12087391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12087391"/>
            <w:bookmarkStart w:id="135" w:name="__Fieldmark__67_12087391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6"/>
        <w:gridCol w:w="1015"/>
        <w:gridCol w:w="1017"/>
      </w:tblGrid>
      <w:tr>
        <w:trPr>
          <w:tblHeader w:val="true"/>
        </w:trPr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s relations avec les partenaires (en français et en langue étrangère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quer avec les interlocuteurs intern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12087391"/>
            <w:bookmarkStart w:id="137" w:name="__Fieldmark__68_12087391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12087391"/>
            <w:bookmarkStart w:id="139" w:name="__Fieldmark__69_12087391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quer avec les interlocuteurs extern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12087391"/>
            <w:bookmarkStart w:id="141" w:name="__Fieldmark__70_12087391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12087391"/>
            <w:bookmarkStart w:id="143" w:name="__Fieldmark__71_12087391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Yves PARRIAT</dc:creator>
  <dc:description/>
  <dc:language>en-US</dc:language>
  <cp:lastModifiedBy>cfrancois</cp:lastModifiedBy>
  <dcterms:modified xsi:type="dcterms:W3CDTF">2014-01-15T15:58:00Z</dcterms:modified>
  <cp:revision>5</cp:revision>
  <dc:subject/>
  <dc:title/>
</cp:coreProperties>
</file>