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ody><w:p><w:pPr><w:pStyle w:val="List"/><w:spacing w:before="0" w:after="0"/><w:rPr></w:rPr></w:pPr><w:r><w:rPr></w:rPr></w:r></w:p><w:tbl><w:tblPr><w:tblW w:w="9638" w:type="dxa"/><w:jc w:val="left"/><w:tblInd w:w="-1" w:type="dxa"/><w:tblLayout w:type="fixed"/><w:tblCellMar><w:top w:w="55" w:type="dxa"/><w:left w:w="55" w:type="dxa"/><w:bottom w:w="55" w:type="dxa"/><w:right w:w="55" w:type="dxa"/></w:tblCellMar></w:tblPr><w:tblGrid><w:gridCol w:w="766"/><w:gridCol w:w="5658"/><w:gridCol w:w="3214"/></w:tblGrid><w:tr><w:trPr></w:trPr><w:tc><w:tcPr><w:tcW w:w="9638" w:type="dxa"/><w:gridSpan w:val="3"/><w:tcBorders><w:top w:val="single" w:sz="2" w:space="0" w:color="000000"/><w:left w:val="single" w:sz="2" w:space="0" w:color="000000"/><w:bottom w:val="single" w:sz="2" w:space="0" w:color="000000"/><w:right w:val="single" w:sz="2" w:space="0" w:color="000000"/></w:tcBorders></w:tcPr><w:p><w:pPr><w:pStyle w:val="TextBody"/><w:snapToGrid w:val="false"/><w:jc w:val="center"/><w:rPr><w:rFonts w:ascii="Arial" w:hAnsi="Arial" w:cs="Arial"/><w:b/><w:b/><w:bCs/><w:sz w:val="16"/></w:rPr></w:pPr><w:r><w:rPr><w:rFonts w:cs="Arial" w:ascii="Arial" w:hAnsi="Arial"/><w:b/><w:bCs/><w:sz w:val="16"/></w:rPr></w:r></w:p><w:p><w:pPr><w:pStyle w:val="TextBody"/><w:jc w:val="center"/><w:rPr><w:rFonts w:ascii="Arial" w:hAnsi="Arial" w:cs="Arial"/><w:b/><w:b/><w:bCs/><w:sz w:val="28"/></w:rPr></w:pPr><w:r><w:rPr><w:rFonts w:cs="Arial" w:ascii="Arial" w:hAnsi="Arial"/><w:b/><w:bCs/><w:sz w:val="28"/></w:rPr><w:t>CAP Assistant technique en milieu familial et collectif</w:t></w:r></w:p><w:p><w:pPr><w:pStyle w:val="TextBody"/><w:spacing w:before="0" w:after="120"/><w:jc w:val="center"/><w:rPr><w:rFonts w:ascii="Arial" w:hAnsi="Arial" w:cs="Arial"/><w:b/><w:b/><w:bCs/><w:sz w:val="16"/></w:rPr></w:pPr><w:r><w:rPr><w:rFonts w:cs="Arial" w:ascii="Arial" w:hAnsi="Arial"/><w:b/><w:bCs/><w:sz w:val="16"/></w:rPr></w:r></w:p></w:tc></w:tr><w:tr><w:trPr></w:trPr><w:tc><w:tcPr><w:tcW w:w="766" w:type="dxa"/><w:tcBorders><w:top w:val="single" w:sz="2" w:space="0" w:color="000000"/><w:left w:val="single" w:sz="2" w:space="0" w:color="000000"/><w:bottom w:val="single" w:sz="2" w:space="0" w:color="000000"/></w:tcBorders></w:tcPr><w:p><w:pPr><w:pStyle w:val="Contenudetableau"/><w:snapToGrid w:val="false"/><w:rPr><w:rFonts w:ascii="Arial" w:hAnsi="Arial" w:eastAsia="Helvetica-Bold;Arial" w:cs="Arial"/><w:b/><w:b/><w:bCs/><w:sz w:val="22"/><w:szCs w:val="22"/></w:rPr></w:pPr><w:r><w:rPr><w:rFonts w:eastAsia="Helvetica-Bold;Arial" w:cs="Arial" w:ascii="Arial" w:hAnsi="Arial"/><w:b/><w:bCs/><w:sz w:val="22"/><w:szCs w:val="22"/></w:rPr></w:r></w:p></w:tc><w:tc><w:tcPr><w:tcW w:w="5658" w:type="dxa"/><w:tcBorders><w:top w:val="single" w:sz="2" w:space="0" w:color="000000"/><w:left w:val="single" w:sz="2" w:space="0" w:color="000000"/><w:bottom w:val="single" w:sz="2" w:space="0" w:color="000000"/></w:tcBorders></w:tcPr><w:p><w:pPr><w:pStyle w:val="Contenudetableau"/><w:autoSpaceDE w:val="false"/><w:jc w:val="center"/><w:rPr><w:rFonts w:ascii="Arial" w:hAnsi="Arial" w:eastAsia="Helvetica-Bold;Arial" w:cs="Helvetica-Bold;Arial"/><w:b/><w:b/><w:bCs/><w:sz w:val="22"/><w:szCs w:val="22"/></w:rPr></w:pPr><w:r><w:rPr><w:rFonts w:eastAsia="Helvetica-Bold;Arial" w:cs="Helvetica-Bold;Arial" w:ascii="Arial" w:hAnsi="Arial"/><w:b/><w:bCs/><w:sz w:val="22"/><w:szCs w:val="22"/></w:rPr><w:t>STRUCTURES COLLECTIVES</w:t></w:r></w:p></w:tc><w:tc><w:tcPr><w:tcW w:w="3214" w:type="dxa"/><w:tcBorders><w:top w:val="single" w:sz="2" w:space="0" w:color="000000"/><w:left w:val="single" w:sz="2" w:space="0" w:color="000000"/><w:bottom w:val="single" w:sz="2" w:space="0" w:color="000000"/><w:right w:val="single" w:sz="2" w:space="0" w:color="000000"/></w:tcBorders></w:tcPr><w:p><w:pPr><w:pStyle w:val="Contenudetableau"/><w:autoSpaceDE w:val="false"/><w:jc w:val="center"/><w:rPr><w:rFonts w:ascii="Arial" w:hAnsi="Arial" w:eastAsia="Helvetica-Bold;Arial" w:cs="Helvetica-Bold;Arial"/><w:b/><w:b/><w:bCs/><w:sz w:val="22"/><w:szCs w:val="22"/></w:rPr></w:pPr><w:r><w:rPr><w:rFonts w:eastAsia="Helvetica-Bold;Arial" w:cs="Helvetica-Bold;Arial" w:ascii="Arial" w:hAnsi="Arial"/><w:b/><w:bCs/><w:sz w:val="22"/><w:szCs w:val="22"/></w:rPr><w:t>DOMICILE FAMILIAL</w:t></w:r></w:p></w:tc></w:tr><w:tr><w:trPr></w:trPr><w:tc><w:tcPr><w:tcW w:w="766" w:type="dxa"/><w:tcBorders><w:left w:val="single" w:sz="2" w:space="0" w:color="000000"/><w:bottom w:val="single" w:sz="2" w:space="0" w:color="000000"/></w:tcBorders><w:vAlign w:val="center"/></w:tcPr><w:p><w:pPr><w:pStyle w:val="Normal"/><w:autoSpaceDE w:val="false"/><w:rPr><w:rFonts w:ascii="Arial" w:hAnsi="Arial" w:eastAsia="Helvetica-Bold;Arial" w:cs="Helvetica-Bold;Arial"/><w:b/><w:b/><w:bCs/><w:sz w:val="22"/><w:szCs w:val="22"/></w:rPr></w:pPr><w:r><w:rPr><w:rFonts w:eastAsia="Helvetica-Bold;Arial" w:cs="Helvetica-Bold;Arial" w:ascii="Arial" w:hAnsi="Arial"/><w:b/><w:bCs/><w:sz w:val="22"/><w:szCs w:val="22"/></w:rPr><w:t>1</w:t></w:r><w:r><w:rPr><w:rFonts w:eastAsia="Helvetica-Bold;Arial" w:cs="Helvetica-Bold;Arial" w:ascii="Arial" w:hAnsi="Arial"/><w:b/><w:bCs/><w:sz w:val="14"/><w:szCs w:val="14"/><w:vertAlign w:val="superscript"/></w:rPr><w:t>ère</w:t></w:r></w:p><w:p><w:pPr><w:pStyle w:val="Normal"/><w:autoSpaceDE w:val="false"/><w:rPr><w:rFonts w:ascii="Arial" w:hAnsi="Arial" w:eastAsia="Helvetica-Bold;Arial" w:cs="Helvetica-Bold;Arial"/><w:b/><w:b/><w:bCs/><w:sz w:val="22"/><w:szCs w:val="22"/></w:rPr></w:pPr><w:r><w:rPr><w:rFonts w:eastAsia="Helvetica-Bold;Arial" w:cs="Helvetica-Bold;Arial" w:ascii="Arial" w:hAnsi="Arial"/><w:b/><w:bCs/><w:sz w:val="22"/><w:szCs w:val="22"/></w:rPr><w:t>année</w:t></w:r></w:p></w:tc><w:tc><w:tcPr><w:tcW w:w="5658" w:type="dxa"/><w:tcBorders><w:left w:val="single" w:sz="2" w:space="0" w:color="000000"/><w:bottom w:val="single" w:sz="2" w:space="0" w:color="000000"/></w:tcBorders></w:tcPr><w:p><w:pPr><w:pStyle w:val="Normal"/><w:autoSpaceDE w:val="false"/><w:rPr><w:rFonts w:ascii="Arial" w:hAnsi="Arial" w:eastAsia="Helvetica-Bold;Arial" w:cs="Helvetica-Bold;Arial"/><w:b/><w:b/><w:bCs/><w:sz w:val="22"/><w:szCs w:val="22"/></w:rPr></w:pPr><w:r><w:rPr><w:rFonts w:eastAsia="Helvetica-Bold;Arial" w:cs="Helvetica-Bold;Arial" w:ascii="Arial" w:hAnsi="Arial"/><w:b/><w:bCs/><w:sz w:val="22"/><w:szCs w:val="22"/></w:rPr><w:t>6 à 7 semaines</w:t></w:r></w:p><w:p><w:pPr><w:pStyle w:val="Normal"/><w:autoSpaceDE w:val="false"/><w:rPr></w:rPr></w:pPr><w:r><w:rPr><w:rFonts w:eastAsia="Arial" w:cs="Arial" w:ascii="Arial" w:hAnsi="Arial"/><w:b/><w:bCs/><w:sz w:val="22"/><w:szCs w:val="22"/></w:rPr><w:t xml:space="preserve"> </w:t></w:r><w:r><w:rPr><w:rFonts w:eastAsia="Helvetica" w:cs="Helvetica" w:ascii="Arial" w:hAnsi="Arial"/><w:sz w:val="22"/><w:szCs w:val="22"/></w:rPr><w:t>réparties entre deux types de structures complémentaires (avec ou sans hébergement, diversité de publics, diversité d’organisations …) à raison de 3 à</w:t></w:r></w:p><w:p><w:pPr><w:pStyle w:val="Normal"/><w:autoSpaceDE w:val="false"/><w:rPr><w:rFonts w:ascii="Arial" w:hAnsi="Arial" w:eastAsia="Helvetica" w:cs="Helvetica"/><w:sz w:val="22"/><w:szCs w:val="22"/></w:rPr></w:pPr><w:r><w:rPr><w:rFonts w:eastAsia="Helvetica" w:cs="Helvetica" w:ascii="Arial" w:hAnsi="Arial"/><w:sz w:val="22"/><w:szCs w:val="22"/></w:rPr><w:t>4 semaines dans chaque structure.</w:t></w:r></w:p><w:p><w:pPr><w:pStyle w:val="Normal"/><w:autoSpaceDE w:val="false"/><w:rPr><w:rFonts w:ascii="Arial" w:hAnsi="Arial" w:eastAsia="Helvetica" w:cs="Helvetica"/><w:sz w:val="22"/><w:szCs w:val="22"/></w:rPr></w:pPr><w:r><w:rPr><w:rFonts w:eastAsia="Helvetica" w:cs="Helvetica" w:ascii="Arial" w:hAnsi="Arial"/><w:sz w:val="22"/><w:szCs w:val="22"/></w:rPr></w:r></w:p><w:p><w:pPr><w:pStyle w:val="Normal"/><w:autoSpaceDE w:val="false"/><w:rPr><w:rFonts w:ascii="Arial" w:hAnsi="Arial" w:eastAsia="Helvetica-Bold;Arial" w:cs="Helvetica-Bold;Arial"/><w:b/><w:b/><w:bCs/><w:sz w:val="22"/><w:szCs w:val="22"/></w:rPr></w:pPr><w:r><w:rPr><w:rFonts w:eastAsia="Helvetica" w:cs="Helvetica" w:ascii="Arial" w:hAnsi="Arial"/><w:sz w:val="22"/><w:szCs w:val="22"/></w:rPr><w:t>Une des deux structures doit obligatoirement mettre en œuvre la polyvalence d’activités.</w:t></w:r></w:p></w:tc><w:tc><w:tcPr><w:tcW w:w="3214" w:type="dxa"/><w:tcBorders><w:left w:val="single" w:sz="2" w:space="0" w:color="000000"/><w:bottom w:val="single" w:sz="2" w:space="0" w:color="000000"/><w:right w:val="single" w:sz="2" w:space="0" w:color="000000"/></w:tcBorders></w:tcPr><w:p><w:pPr><w:pStyle w:val="Normal"/><w:autoSpaceDE w:val="false"/><w:rPr></w:rPr></w:pPr><w:r><w:rPr><w:rFonts w:eastAsia="Helvetica-Bold;Arial" w:cs="Helvetica-Bold;Arial" w:ascii="Arial" w:hAnsi="Arial"/><w:b/><w:bCs/><w:sz w:val="22"/><w:szCs w:val="22"/></w:rPr><w:t xml:space="preserve">30 h </w:t></w:r><w:r><w:rPr><w:rFonts w:eastAsia="Helvetica" w:cs="Helvetica" w:ascii="Arial" w:hAnsi="Arial"/><w:sz w:val="22"/><w:szCs w:val="22"/></w:rPr><w:t>sur une ou plusieurs semaines.</w:t></w:r></w:p><w:p><w:pPr><w:pStyle w:val="Normal"/><w:autoSpaceDE w:val="false"/><w:rPr><w:rFonts w:ascii="Arial" w:hAnsi="Arial" w:eastAsia="Helvetica" w:cs="Helvetica"/><w:sz w:val="22"/><w:szCs w:val="22"/></w:rPr></w:pPr><w:r><w:rPr><w:rFonts w:eastAsia="Helvetica" w:cs="Helvetica" w:ascii="Arial" w:hAnsi="Arial"/><w:sz w:val="22"/><w:szCs w:val="22"/></w:rPr></w:r></w:p><w:p><w:pPr><w:pStyle w:val="Normal"/><w:autoSpaceDE w:val="false"/><w:rPr><w:rFonts w:ascii="Arial" w:hAnsi="Arial" w:eastAsia="Helvetica-Bold;Arial" w:cs="Helvetica-Bold;Arial"/><w:b/><w:b/><w:bCs/><w:sz w:val="22"/><w:szCs w:val="22"/></w:rPr></w:pPr><w:r><w:rPr><w:rFonts w:eastAsia="Helvetica" w:cs="Helvetica" w:ascii="Arial" w:hAnsi="Arial"/><w:sz w:val="22"/><w:szCs w:val="22"/></w:rPr><w:t>Cette période est située au dernier trimestre de la première année.</w:t></w:r></w:p></w:tc></w:tr><w:tr><w:trPr></w:trPr><w:tc><w:tcPr><w:tcW w:w="766" w:type="dxa"/><w:tcBorders><w:left w:val="single" w:sz="2" w:space="0" w:color="000000"/><w:bottom w:val="single" w:sz="2" w:space="0" w:color="000000"/></w:tcBorders><w:vAlign w:val="center"/></w:tcPr><w:p><w:pPr><w:pStyle w:val="Normal"/><w:autoSpaceDE w:val="false"/><w:rPr><w:rFonts w:ascii="Arial" w:hAnsi="Arial" w:eastAsia="Helvetica-Bold;Arial" w:cs="Helvetica-Bold;Arial"/><w:b/><w:b/><w:bCs/><w:sz w:val="22"/><w:szCs w:val="22"/></w:rPr></w:pPr><w:r><w:rPr><w:rFonts w:eastAsia="Helvetica-Bold;Arial" w:cs="Helvetica-Bold;Arial" w:ascii="Arial" w:hAnsi="Arial"/><w:b/><w:bCs/><w:sz w:val="22"/><w:szCs w:val="22"/></w:rPr><w:t>2</w:t></w:r><w:r><w:rPr><w:rFonts w:eastAsia="Helvetica-Bold;Arial" w:cs="Helvetica-Bold;Arial" w:ascii="Arial" w:hAnsi="Arial"/><w:b/><w:bCs/><w:sz w:val="14"/><w:szCs w:val="14"/><w:vertAlign w:val="superscript"/></w:rPr><w:t>ème</w:t></w:r></w:p><w:p><w:pPr><w:pStyle w:val="Normal"/><w:autoSpaceDE w:val="false"/><w:rPr><w:rFonts w:ascii="Arial" w:hAnsi="Arial" w:eastAsia="Helvetica-Bold;Arial" w:cs="Helvetica-Bold;Arial"/><w:b/><w:b/><w:bCs/><w:sz w:val="22"/><w:szCs w:val="22"/></w:rPr></w:pPr><w:r><w:rPr><w:rFonts w:eastAsia="Helvetica-Bold;Arial" w:cs="Helvetica-Bold;Arial" w:ascii="Arial" w:hAnsi="Arial"/><w:b/><w:bCs/><w:sz w:val="22"/><w:szCs w:val="22"/></w:rPr><w:t>année</w:t></w:r></w:p></w:tc><w:tc><w:tcPr><w:tcW w:w="5658" w:type="dxa"/><w:tcBorders><w:left w:val="single" w:sz="2" w:space="0" w:color="000000"/><w:bottom w:val="single" w:sz="2" w:space="0" w:color="000000"/></w:tcBorders></w:tcPr><w:p><w:pPr><w:pStyle w:val="Normal"/><w:autoSpaceDE w:val="false"/><w:rPr></w:rPr></w:pPr><w:r><w:rPr><w:rFonts w:eastAsia="Helvetica-Bold;Arial" w:cs="Helvetica-Bold;Arial" w:ascii="Arial" w:hAnsi="Arial"/><w:b/><w:bCs/><w:sz w:val="22"/><w:szCs w:val="22"/></w:rPr><w:t xml:space="preserve">5 semaines </w:t></w:r><w:r><w:rPr><w:rFonts w:eastAsia="Helvetica" w:cs="Helvetica" w:ascii="Arial" w:hAnsi="Arial"/><w:sz w:val="22"/><w:szCs w:val="22"/></w:rPr><w:t xml:space="preserve">(continues ou non) </w:t></w:r></w:p><w:p><w:pPr><w:pStyle w:val="Normal"/><w:numPr><w:ilvl w:val="0"/><w:numId w:val="2"/></w:numPr><w:autoSpaceDE w:val="false"/><w:rPr><w:rFonts w:ascii="Arial" w:hAnsi="Arial" w:eastAsia="Helvetica" w:cs="Helvetica"/><w:sz w:val="22"/><w:szCs w:val="22"/></w:rPr></w:pPr><w:r><w:rPr><w:rFonts w:eastAsia="Helvetica" w:cs="Helvetica" w:ascii="Arial" w:hAnsi="Arial"/><w:sz w:val="22"/><w:szCs w:val="22"/></w:rPr><w:t>réalisées dans une des deux structures collectives de la première année ou dans une troisième structure</w:t></w:r></w:p><w:p><w:pPr><w:pStyle w:val="Normal"/><w:numPr><w:ilvl w:val="0"/><w:numId w:val="2"/></w:numPr><w:autoSpaceDE w:val="false"/><w:rPr><w:rFonts w:ascii="Arial" w:hAnsi="Arial" w:eastAsia="Helvetica-Bold;Arial" w:cs="Helvetica-Bold;Arial"/><w:b/><w:b/><w:bCs/><w:sz w:val="22"/><w:szCs w:val="22"/></w:rPr></w:pPr><w:r><w:rPr><w:rFonts w:eastAsia="Helvetica" w:cs="Helvetica" w:ascii="Arial" w:hAnsi="Arial"/><w:sz w:val="22"/><w:szCs w:val="22"/></w:rPr><w:t xml:space="preserve">donnent lieu à une évaluation pour l’épreuve EP2 de l’examen </w:t></w:r></w:p></w:tc><w:tc><w:tcPr><w:tcW w:w="3214" w:type="dxa"/><w:tcBorders><w:left w:val="single" w:sz="2" w:space="0" w:color="000000"/><w:bottom w:val="single" w:sz="2" w:space="0" w:color="000000"/><w:right w:val="single" w:sz="2" w:space="0" w:color="000000"/></w:tcBorders></w:tcPr><w:p><w:pPr><w:pStyle w:val="Normal"/><w:autoSpaceDE w:val="false"/><w:rPr><w:rFonts w:ascii="Arial" w:hAnsi="Arial" w:eastAsia="Helvetica" w:cs="Helvetica"/><w:sz w:val="22"/><w:szCs w:val="22"/></w:rPr></w:pPr><w:r><w:rPr><w:rFonts w:eastAsia="Helvetica-Bold;Arial" w:cs="Helvetica-Bold;Arial" w:ascii="Arial" w:hAnsi="Arial"/><w:b/><w:bCs/><w:sz w:val="22"/><w:szCs w:val="22"/></w:rPr><w:t>102 h</w:t></w:r></w:p><w:p><w:pPr><w:pStyle w:val="Normal"/><w:autoSpaceDE w:val="false"/><w:rPr><w:rFonts w:ascii="Arial" w:hAnsi="Arial" w:eastAsia="Helvetica" w:cs="Helvetica"/><w:sz w:val="22"/><w:szCs w:val="22"/></w:rPr></w:pPr><w:r><w:rPr><w:rFonts w:eastAsia="Helvetica" w:cs="Helvetica" w:ascii="Arial" w:hAnsi="Arial"/><w:sz w:val="22"/><w:szCs w:val="22"/></w:rPr></w:r></w:p><w:p><w:pPr><w:pStyle w:val="Normal"/><w:autoSpaceDE w:val="false"/><w:rPr><w:rFonts w:ascii="Arial" w:hAnsi="Arial" w:eastAsia="Helvetica" w:cs="Helvetica"/><w:sz w:val="22"/><w:szCs w:val="22"/></w:rPr></w:pPr><w:r><w:rPr><w:rFonts w:eastAsia="Helvetica" w:cs="Helvetica" w:ascii="Arial" w:hAnsi="Arial"/><w:sz w:val="22"/><w:szCs w:val="22"/></w:rPr><w:t>Toute organisation est possible</w:t></w:r></w:p></w:tc></w:tr></w:tbl><w:p><w:pPr><w:pStyle w:val="TextBody"/><w:rPr></w:rPr></w:pPr><w:r><w:rPr></w:rPr></w:r><w:r><w:br w:type="page"/></w:r></w:p><w:tbl><w:tblPr><w:tblW w:w="9638" w:type="dxa"/><w:jc w:val="left"/><w:tblInd w:w="-1" w:type="dxa"/><w:tblLayout w:type="fixed"/><w:tblCellMar><w:top w:w="55" w:type="dxa"/><w:left w:w="55" w:type="dxa"/><w:bottom w:w="55" w:type="dxa"/><w:right w:w="55" w:type="dxa"/></w:tblCellMar></w:tblPr><w:tblGrid><w:gridCol w:w="7606"/><w:gridCol w:w="1015"/><w:gridCol w:w="1017"/></w:tblGrid><w:tr><w:trPr><w:tblHeader w:val="true"/></w:trPr><w:tc><w:tcPr><w:tcW w:w="7606" w:type="dxa"/><w:tcBorders><w:top w:val="single" w:sz="2" w:space="0" w:color="000000"/><w:left w:val="single" w:sz="2" w:space="0" w:color="000000"/><w:bottom w:val="single" w:sz="2" w:space="0" w:color="000000"/></w:tcBorders><w:vAlign w:val="center"/></w:tcPr><w:p><w:pPr><w:pStyle w:val="Contenudetableau"/><w:pageBreakBefore/><w:rPr><w:rFonts w:ascii="Arial" w:hAnsi="Arial" w:cs="Arial"/><w:b/><w:b/><w:bCs/><w:sz w:val="32"/><w:szCs w:val="32"/></w:rPr></w:pPr><w:r><w:rPr><w:rFonts w:cs="Arial" w:ascii="Arial" w:hAnsi="Arial"/><w:b/><w:bCs/><w:sz w:val="28"/><w:szCs w:val="28"/></w:rPr><w:t>Périodes de formation en MILIEU FAMILIAL</w:t></w:r></w:p><w:p><w:pPr><w:pStyle w:val="Contenudetableau"/><w:rPr><w:rFonts w:ascii="Arial" w:hAnsi="Arial" w:cs="Arial"/><w:sz w:val="16"/><w:szCs w:val="16"/></w:rPr></w:pPr><w:r><w:rPr><w:rFonts w:cs="Arial" w:ascii="Arial" w:hAnsi="Arial"/><w:b/><w:bCs/><w:sz w:val="32"/><w:szCs w:val="32"/></w:rPr><w:t xml:space="preserve">ACTIVITES PROFESSIONNELLES </w:t></w:r></w:p></w:tc><w:tc><w:tcPr><w:tcW w:w="1015" w:type="dxa"/><w:tcBorders><w:top w:val="single" w:sz="2" w:space="0" w:color="000000"/><w:left w:val="single" w:sz="2" w:space="0" w:color="000000"/><w:bottom w:val="single" w:sz="2" w:space="0" w:color="000000"/></w:tcBorders><w:vAlign w:val="center"/></w:tcPr><w:p><w:pPr><w:pStyle w:val="Contenudetableau"/><w:jc w:val="center"/><w:rPr><w:rFonts w:ascii="Arial" w:hAnsi="Arial" w:cs="Arial"/><w:sz w:val="16"/><w:szCs w:val="16"/></w:rPr></w:pPr><w:r><w:rPr><w:rFonts w:cs="Arial" w:ascii="Arial" w:hAnsi="Arial"/><w:sz w:val="16"/><w:szCs w:val="16"/></w:rPr><w:t>Abordées avant PFMP</w:t></w:r></w:p></w:tc><w:tc><w:tcPr><w:tcW w:w="1017" w:type="dxa"/><w:tcBorders><w:top w:val="single" w:sz="2" w:space="0" w:color="000000"/><w:left w:val="single" w:sz="2" w:space="0" w:color="000000"/><w:bottom w:val="single" w:sz="2" w:space="0" w:color="000000"/><w:right w:val="single" w:sz="2" w:space="0" w:color="000000"/></w:tcBorders><w:vAlign w:val="center"/></w:tcPr><w:p><w:pPr><w:pStyle w:val="Contenudetableau"/><w:jc w:val="center"/><w:rPr><w:rFonts w:ascii="Helvetica-Bold;Arial" w:hAnsi="Helvetica-Bold;Arial" w:eastAsia="Helvetica-Bold;Arial" w:cs="Helvetica-Bold;Arial"/><w:b/><w:b/><w:bCs/></w:rPr></w:pPr><w:r><w:rPr><w:rFonts w:cs="Arial" w:ascii="Arial" w:hAnsi="Arial"/><w:sz w:val="16"/><w:szCs w:val="16"/></w:rPr><w:t>Prévues en PFMP</w:t></w:r></w:p></w:tc></w:tr><w:tr><w:trPr></w:trPr><w:tc><w:tcPr><w:tcW w:w="7606" w:type="dxa"/><w:tcBorders><w:left w:val="single" w:sz="2" w:space="0" w:color="000000"/><w:bottom w:val="single" w:sz="2" w:space="0" w:color="000000"/></w:tcBorders><w:shd w:fill="E6E6E6" w:val="clear"/></w:tcPr><w:p><w:pPr><w:pStyle w:val="Normal"/><w:autoSpaceDE w:val="false"/><w:rPr><w:rFonts w:ascii="Helvetica-Bold;Arial" w:hAnsi="Helvetica-Bold;Arial" w:eastAsia="Helvetica-Bold;Arial" w:cs="Helvetica-Bold;Arial"/><w:b/><w:b/><w:bCs/></w:rPr></w:pPr><w:r><w:rPr><w:rFonts w:eastAsia="Helvetica-Bold;Arial" w:cs="Helvetica-Bold;Arial" w:ascii="Helvetica-Bold;Arial" w:hAnsi="Helvetica-Bold;Arial"/><w:b/><w:bCs/></w:rPr><w:t>ACTIVITES LIEES A L&apos;ALIMENTATION EN MILIEU FAMILIAL</w:t></w:r></w:p></w:tc><w:tc><w:tcPr><w:tcW w:w="1015" w:type="dxa"/><w:tcBorders><w:top w:val="single" w:sz="2" w:space="0" w:color="000000"/><w:left w:val="single" w:sz="2" w:space="0" w:color="000000"/><w:bottom w:val="single" w:sz="2" w:space="0" w:color="000000"/></w:tcBorders></w:tcPr><w:p><w:pPr><w:pStyle w:val="Contenudetableau"/><w:snapToGrid w:val="false"/><w:rPr></w:rPr></w:pPr><w:r><w:rPr></w:rPr></w:r></w:p></w:tc><w:tc><w:tcPr><w:tcW w:w="1017" w:type="dxa"/><w:tcBorders><w:top w:val="single" w:sz="2" w:space="0" w:color="000000"/><w:left w:val="single" w:sz="2" w:space="0" w:color="000000"/><w:bottom w:val="single" w:sz="2" w:space="0" w:color="000000"/><w:right w:val="single" w:sz="2" w:space="0" w:color="000000"/></w:tcBorders></w:tcPr><w:p><w:pPr><w:pStyle w:val="Contenudetableau"/><w:snapToGrid w:val="false"/><w:rPr></w:rPr></w:pPr><w:r><w:rPr></w:rPr></w:r></w:p></w:tc></w:tr><w:tr><w:trPr></w:trPr><w:tc><w:tcPr><w:tcW w:w="7606" w:type="dxa"/><w:tcBorders><w:left w:val="single" w:sz="2" w:space="0" w:color="000000"/><w:bottom w:val="single" w:sz="2" w:space="0" w:color="000000"/></w:tcBorders></w:tcPr><w:p><w:pPr><w:pStyle w:val="Normal"/><w:autoSpaceDE w:val="false"/><w:rPr><w:sz w:val="18"/></w:rPr></w:pPr><w:r><w:rPr><w:rFonts w:eastAsia="Arial Narrow" w:cs="Arial Narrow" w:ascii="Arial" w:hAnsi="Arial"/><w:sz w:val="20"/><w:szCs w:val="20"/></w:rPr><w:t>Approvisionnement, entreposage des denrées et des plats préparés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rPr><w:sz w:val="18"/></w:rPr></w:r></w:p></w:tc><w:tc><w:tcPr><w:tcW w:w="1017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rPr><w:sz w:val="18"/></w:rPr></w:r></w:p></w:tc></w:tr><w:tr><w:trPr></w:trPr><w:tc><w:tcPr><w:tcW w:w="7606" w:type="dxa"/><w:tcBorders><w:left w:val="single" w:sz="2" w:space="0" w:color="000000"/><w:bottom w:val="single" w:sz="2" w:space="0" w:color="000000"/></w:tcBorders></w:tcPr><w:p><w:pPr><w:pStyle w:val="Normal"/><w:numPr><w:ilvl w:val="0"/><w:numId w:val="3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choix des denrées nécessaires pour les repas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0" w:name="__Fieldmark__0_2897486173"/><w:bookmarkStart w:id="1" w:name="__Fieldmark__0_2897486173"/><w:bookmarkEnd w:id="1"/><w:r></w:r><w:r><w:rPr><w:sz w:val="18"/></w:rPr><w:fldChar w:fldCharType="end"/></w:r><w:r><w:rPr><w:sz w:val="18"/></w:rPr></w:r></w:p></w:tc><w:tc><w:tcPr><w:tcW w:w="1017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2" w:name="__Fieldmark__1_2897486173"/><w:bookmarkStart w:id="3" w:name="__Fieldmark__1_2897486173"/><w:bookmarkEnd w:id="3"/><w:r></w:r><w:r><w:rPr><w:sz w:val="18"/></w:rPr><w:fldChar w:fldCharType="end"/></w:r><w:r><w:rPr><w:sz w:val="18"/></w:rPr></w:r></w:p></w:tc></w:tr><w:tr><w:trPr></w:trPr><w:tc><w:tcPr><w:tcW w:w="7606" w:type="dxa"/><w:tcBorders><w:left w:val="single" w:sz="2" w:space="0" w:color="000000"/><w:bottom w:val="single" w:sz="2" w:space="0" w:color="000000"/></w:tcBorders></w:tcPr><w:p><w:pPr><w:pStyle w:val="Normal"/><w:numPr><w:ilvl w:val="0"/><w:numId w:val="3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contrôle des denrées disponibles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4" w:name="__Fieldmark__2_2897486173"/><w:bookmarkStart w:id="5" w:name="__Fieldmark__2_2897486173"/><w:bookmarkEnd w:id="5"/><w:r></w:r><w:r><w:rPr><w:sz w:val="18"/></w:rPr><w:fldChar w:fldCharType="end"/></w:r><w:r><w:rPr><w:sz w:val="18"/></w:rPr></w:r></w:p></w:tc><w:tc><w:tcPr><w:tcW w:w="1017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6" w:name="__Fieldmark__3_2897486173"/><w:bookmarkStart w:id="7" w:name="__Fieldmark__3_2897486173"/><w:bookmarkEnd w:id="7"/><w:r></w:r><w:r><w:rPr><w:sz w:val="18"/></w:rPr><w:fldChar w:fldCharType="end"/></w:r><w:r><w:rPr><w:sz w:val="18"/></w:rPr></w:r></w:p></w:tc></w:tr><w:tr><w:trPr></w:trPr><w:tc><w:tcPr><w:tcW w:w="7606" w:type="dxa"/><w:tcBorders><w:left w:val="single" w:sz="2" w:space="0" w:color="000000"/><w:bottom w:val="single" w:sz="2" w:space="0" w:color="000000"/></w:tcBorders></w:tcPr><w:p><w:pPr><w:pStyle w:val="Normal"/><w:numPr><w:ilvl w:val="0"/><w:numId w:val="3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achats selon les consignes de l’employeur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8" w:name="__Fieldmark__4_2897486173"/><w:bookmarkStart w:id="9" w:name="__Fieldmark__4_2897486173"/><w:bookmarkEnd w:id="9"/><w:r></w:r><w:r><w:rPr><w:sz w:val="18"/></w:rPr><w:fldChar w:fldCharType="end"/></w:r><w:r><w:rPr><w:sz w:val="18"/></w:rPr></w:r></w:p></w:tc><w:tc><w:tcPr><w:tcW w:w="1017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10" w:name="__Fieldmark__5_2897486173"/><w:bookmarkStart w:id="11" w:name="__Fieldmark__5_2897486173"/><w:bookmarkEnd w:id="11"/><w:r></w:r><w:r><w:rPr><w:sz w:val="18"/></w:rPr><w:fldChar w:fldCharType="end"/></w:r><w:r><w:rPr><w:sz w:val="18"/></w:rPr></w:r></w:p></w:tc></w:tr><w:tr><w:trPr></w:trPr><w:tc><w:tcPr><w:tcW w:w="7606" w:type="dxa"/><w:tcBorders><w:left w:val="single" w:sz="2" w:space="0" w:color="000000"/><w:bottom w:val="single" w:sz="2" w:space="0" w:color="000000"/></w:tcBorders></w:tcPr><w:p><w:pPr><w:pStyle w:val="Normal"/><w:numPr><w:ilvl w:val="0"/><w:numId w:val="3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entreposage, conservation et suivi des denrées et des préparations culinaires élaborées à l’avance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12" w:name="__Fieldmark__6_2897486173"/><w:bookmarkStart w:id="13" w:name="__Fieldmark__6_2897486173"/><w:bookmarkEnd w:id="13"/><w:r></w:r><w:r><w:rPr><w:sz w:val="18"/></w:rPr><w:fldChar w:fldCharType="end"/></w:r><w:r><w:rPr><w:sz w:val="18"/></w:rPr></w:r></w:p></w:tc><w:tc><w:tcPr><w:tcW w:w="1017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14" w:name="__Fieldmark__7_2897486173"/><w:bookmarkStart w:id="15" w:name="__Fieldmark__7_2897486173"/><w:bookmarkEnd w:id="15"/><w:r></w:r><w:r><w:rPr><w:sz w:val="18"/></w:rPr><w:fldChar w:fldCharType="end"/></w:r><w:r><w:rPr><w:sz w:val="18"/></w:rPr></w:r></w:p></w:tc></w:tr><w:tr><w:trPr></w:trPr><w:tc><w:tcPr><w:tcW w:w="7606" w:type="dxa"/><w:tcBorders><w:left w:val="single" w:sz="2" w:space="0" w:color="000000"/><w:bottom w:val="single" w:sz="2" w:space="0" w:color="000000"/></w:tcBorders></w:tcPr><w:p><w:pPr><w:pStyle w:val="Normal"/><w:autoSpaceDE w:val="false"/><w:rPr><w:sz w:val="18"/></w:rPr></w:pPr><w:r><w:rPr><w:rFonts w:eastAsia="Arial Narrow" w:cs="Arial Narrow" w:ascii="Arial" w:hAnsi="Arial"/><w:sz w:val="20"/><w:szCs w:val="20"/></w:rPr><w:t>Réalisation d’entrées froides, d’entrées chaudes, de desserts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rPr><w:sz w:val="18"/></w:rPr></w:r></w:p></w:tc><w:tc><w:tcPr><w:tcW w:w="1017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rPr><w:sz w:val="18"/></w:rPr></w:r></w:p></w:tc></w:tr><w:tr><w:trPr></w:trPr><w:tc><w:tcPr><w:tcW w:w="7606" w:type="dxa"/><w:tcBorders><w:left w:val="single" w:sz="2" w:space="0" w:color="000000"/><w:bottom w:val="single" w:sz="2" w:space="0" w:color="000000"/></w:tcBorders></w:tcPr><w:p><w:pPr><w:pStyle w:val="Normal"/><w:numPr><w:ilvl w:val="0"/><w:numId w:val="3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réalisation d’entrées froides sans cuisson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16" w:name="__Fieldmark__8_2897486173"/><w:bookmarkStart w:id="17" w:name="__Fieldmark__8_2897486173"/><w:bookmarkEnd w:id="17"/><w:r></w:r><w:r><w:rPr><w:sz w:val="18"/></w:rPr><w:fldChar w:fldCharType="end"/></w:r><w:r><w:rPr><w:sz w:val="18"/></w:rPr></w:r></w:p></w:tc><w:tc><w:tcPr><w:tcW w:w="1017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18" w:name="__Fieldmark__9_2897486173"/><w:bookmarkStart w:id="19" w:name="__Fieldmark__9_2897486173"/><w:bookmarkEnd w:id="19"/><w:r></w:r><w:r><w:rPr><w:sz w:val="18"/></w:rPr><w:fldChar w:fldCharType="end"/></w:r><w:r><w:rPr><w:sz w:val="18"/></w:rPr></w:r></w:p></w:tc></w:tr><w:tr><w:trPr></w:trPr><w:tc><w:tcPr><w:tcW w:w="7606" w:type="dxa"/><w:tcBorders><w:left w:val="single" w:sz="2" w:space="0" w:color="000000"/><w:bottom w:val="single" w:sz="2" w:space="0" w:color="000000"/></w:tcBorders></w:tcPr><w:p><w:pPr><w:pStyle w:val="Normal"/><w:numPr><w:ilvl w:val="0"/><w:numId w:val="3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réalisation d’entrées froides ou chaudes avec cuisson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20" w:name="__Fieldmark__10_2897486173"/><w:bookmarkStart w:id="21" w:name="__Fieldmark__10_2897486173"/><w:bookmarkEnd w:id="21"/><w:r></w:r><w:r><w:rPr><w:sz w:val="18"/></w:rPr><w:fldChar w:fldCharType="end"/></w:r><w:r><w:rPr><w:sz w:val="18"/></w:rPr></w:r></w:p></w:tc><w:tc><w:tcPr><w:tcW w:w="1017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22" w:name="__Fieldmark__11_2897486173"/><w:bookmarkStart w:id="23" w:name="__Fieldmark__11_2897486173"/><w:bookmarkEnd w:id="23"/><w:r></w:r><w:r><w:rPr><w:sz w:val="18"/></w:rPr><w:fldChar w:fldCharType="end"/></w:r><w:r><w:rPr><w:sz w:val="18"/></w:rPr></w:r></w:p></w:tc></w:tr><w:tr><w:trPr></w:trPr><w:tc><w:tcPr><w:tcW w:w="7606" w:type="dxa"/><w:tcBorders><w:left w:val="single" w:sz="2" w:space="0" w:color="000000"/><w:bottom w:val="single" w:sz="2" w:space="0" w:color="000000"/></w:tcBorders></w:tcPr><w:p><w:pPr><w:pStyle w:val="Normal"/><w:numPr><w:ilvl w:val="0"/><w:numId w:val="3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réalisation de desserts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24" w:name="__Fieldmark__12_2897486173"/><w:bookmarkStart w:id="25" w:name="__Fieldmark__12_2897486173"/><w:bookmarkEnd w:id="25"/><w:r></w:r><w:r><w:rPr><w:sz w:val="18"/></w:rPr><w:fldChar w:fldCharType="end"/></w:r><w:r><w:rPr><w:sz w:val="18"/></w:rPr></w:r></w:p></w:tc><w:tc><w:tcPr><w:tcW w:w="1017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26" w:name="__Fieldmark__13_2897486173"/><w:bookmarkStart w:id="27" w:name="__Fieldmark__13_2897486173"/><w:bookmarkEnd w:id="27"/><w:r></w:r><w:r><w:rPr><w:sz w:val="18"/></w:rPr><w:fldChar w:fldCharType="end"/></w:r><w:r><w:rPr><w:sz w:val="18"/></w:rPr></w:r></w:p></w:tc></w:tr><w:tr><w:trPr></w:trPr><w:tc><w:tcPr><w:tcW w:w="7606" w:type="dxa"/><w:tcBorders><w:left w:val="single" w:sz="2" w:space="0" w:color="000000"/><w:bottom w:val="single" w:sz="2" w:space="0" w:color="000000"/></w:tcBorders></w:tcPr><w:p><w:pPr><w:pStyle w:val="Normal"/><w:autoSpaceDE w:val="false"/><w:rPr><w:sz w:val="18"/></w:rPr></w:pPr><w:r><w:rPr><w:rFonts w:eastAsia="Arial Narrow" w:cs="Arial Narrow" w:ascii="Arial" w:hAnsi="Arial"/><w:sz w:val="20"/><w:szCs w:val="20"/></w:rPr><w:t>Réalisation de plats principaux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rPr><w:sz w:val="18"/></w:rPr></w:r></w:p></w:tc><w:tc><w:tcPr><w:tcW w:w="1017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rPr><w:sz w:val="18"/></w:rPr></w:r></w:p></w:tc></w:tr><w:tr><w:trPr></w:trPr><w:tc><w:tcPr><w:tcW w:w="7606" w:type="dxa"/><w:tcBorders><w:left w:val="single" w:sz="2" w:space="0" w:color="000000"/><w:bottom w:val="single" w:sz="2" w:space="0" w:color="000000"/></w:tcBorders></w:tcPr><w:p><w:pPr><w:pStyle w:val="Normal"/><w:numPr><w:ilvl w:val="0"/><w:numId w:val="3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réalisation de cuissons dans un liquide ou à la vapeur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28" w:name="__Fieldmark__14_2897486173"/><w:bookmarkStart w:id="29" w:name="__Fieldmark__14_2897486173"/><w:bookmarkEnd w:id="29"/><w:r></w:r><w:r><w:rPr><w:sz w:val="18"/></w:rPr><w:fldChar w:fldCharType="end"/></w:r><w:r><w:rPr><w:sz w:val="18"/></w:rPr></w:r></w:p></w:tc><w:tc><w:tcPr><w:tcW w:w="1017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30" w:name="__Fieldmark__15_2897486173"/><w:bookmarkStart w:id="31" w:name="__Fieldmark__15_2897486173"/><w:bookmarkEnd w:id="31"/><w:r></w:r><w:r><w:rPr><w:sz w:val="18"/></w:rPr><w:fldChar w:fldCharType="end"/></w:r><w:r><w:rPr><w:sz w:val="18"/></w:rPr></w:r></w:p></w:tc></w:tr><w:tr><w:trPr></w:trPr><w:tc><w:tcPr><w:tcW w:w="7606" w:type="dxa"/><w:tcBorders><w:left w:val="single" w:sz="2" w:space="0" w:color="000000"/><w:bottom w:val="single" w:sz="2" w:space="0" w:color="000000"/></w:tcBorders></w:tcPr><w:p><w:pPr><w:pStyle w:val="Normal"/><w:numPr><w:ilvl w:val="0"/><w:numId w:val="3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réalisation de grillades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32" w:name="__Fieldmark__16_2897486173"/><w:bookmarkStart w:id="33" w:name="__Fieldmark__16_2897486173"/><w:bookmarkEnd w:id="33"/><w:r></w:r><w:r><w:rPr><w:sz w:val="18"/></w:rPr><w:fldChar w:fldCharType="end"/></w:r><w:r><w:rPr><w:sz w:val="18"/></w:rPr></w:r></w:p></w:tc><w:tc><w:tcPr><w:tcW w:w="1017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34" w:name="__Fieldmark__17_2897486173"/><w:bookmarkStart w:id="35" w:name="__Fieldmark__17_2897486173"/><w:bookmarkEnd w:id="35"/><w:r></w:r><w:r><w:rPr><w:sz w:val="18"/></w:rPr><w:fldChar w:fldCharType="end"/></w:r><w:r><w:rPr><w:sz w:val="18"/></w:rPr></w:r></w:p></w:tc></w:tr><w:tr><w:trPr></w:trPr><w:tc><w:tcPr><w:tcW w:w="7606" w:type="dxa"/><w:tcBorders><w:left w:val="single" w:sz="2" w:space="0" w:color="000000"/><w:bottom w:val="single" w:sz="2" w:space="0" w:color="000000"/></w:tcBorders></w:tcPr><w:p><w:pPr><w:pStyle w:val="Normal"/><w:numPr><w:ilvl w:val="0"/><w:numId w:val="3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réalisation de cuissons au four, en enceinte micro-ondes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36" w:name="__Fieldmark__18_2897486173"/><w:bookmarkStart w:id="37" w:name="__Fieldmark__18_2897486173"/><w:bookmarkEnd w:id="37"/><w:r></w:r><w:r><w:rPr><w:sz w:val="18"/></w:rPr><w:fldChar w:fldCharType="end"/></w:r><w:r><w:rPr><w:sz w:val="18"/></w:rPr></w:r></w:p></w:tc><w:tc><w:tcPr><w:tcW w:w="1017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38" w:name="__Fieldmark__19_2897486173"/><w:bookmarkStart w:id="39" w:name="__Fieldmark__19_2897486173"/><w:bookmarkEnd w:id="39"/><w:r></w:r><w:r><w:rPr><w:sz w:val="18"/></w:rPr><w:fldChar w:fldCharType="end"/></w:r><w:r><w:rPr><w:sz w:val="18"/></w:rPr></w:r></w:p></w:tc></w:tr><w:tr><w:trPr></w:trPr><w:tc><w:tcPr><w:tcW w:w="7606" w:type="dxa"/><w:tcBorders><w:left w:val="single" w:sz="2" w:space="0" w:color="000000"/><w:bottom w:val="single" w:sz="2" w:space="0" w:color="000000"/></w:tcBorders></w:tcPr><w:p><w:pPr><w:pStyle w:val="Normal"/><w:autoSpaceDE w:val="false"/><w:rPr><w:sz w:val="18"/></w:rPr></w:pPr><w:r><w:rPr><w:rFonts w:eastAsia="Arial Narrow" w:cs="Arial Narrow" w:ascii="Arial" w:hAnsi="Arial"/><w:sz w:val="20"/><w:szCs w:val="20"/></w:rPr><w:t>Préparations de collations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rPr><w:sz w:val="18"/></w:rPr></w:r></w:p></w:tc><w:tc><w:tcPr><w:tcW w:w="1017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rPr><w:sz w:val="18"/></w:rPr></w:r></w:p></w:tc></w:tr><w:tr><w:trPr></w:trPr><w:tc><w:tcPr><w:tcW w:w="7606" w:type="dxa"/><w:tcBorders><w:left w:val="single" w:sz="2" w:space="0" w:color="000000"/><w:bottom w:val="single" w:sz="2" w:space="0" w:color="000000"/></w:tcBorders></w:tcPr><w:p><w:pPr><w:pStyle w:val="Normal"/><w:numPr><w:ilvl w:val="0"/><w:numId w:val="3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préparation des boissons froides, des boissons chaudes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40" w:name="__Fieldmark__20_2897486173"/><w:bookmarkStart w:id="41" w:name="__Fieldmark__20_2897486173"/><w:bookmarkEnd w:id="41"/><w:r></w:r><w:r><w:rPr><w:sz w:val="18"/></w:rPr><w:fldChar w:fldCharType="end"/></w:r><w:r><w:rPr><w:sz w:val="18"/></w:rPr></w:r></w:p></w:tc><w:tc><w:tcPr><w:tcW w:w="1017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42" w:name="__Fieldmark__21_2897486173"/><w:bookmarkStart w:id="43" w:name="__Fieldmark__21_2897486173"/><w:bookmarkEnd w:id="43"/><w:r></w:r><w:r><w:rPr><w:sz w:val="18"/></w:rPr><w:fldChar w:fldCharType="end"/></w:r><w:r><w:rPr><w:sz w:val="18"/></w:rPr></w:r></w:p></w:tc></w:tr><w:tr><w:trPr></w:trPr><w:tc><w:tcPr><w:tcW w:w="7606" w:type="dxa"/><w:tcBorders><w:left w:val="single" w:sz="2" w:space="0" w:color="000000"/><w:bottom w:val="single" w:sz="2" w:space="0" w:color="000000"/></w:tcBorders></w:tcPr><w:p><w:pPr><w:pStyle w:val="Normal"/><w:numPr><w:ilvl w:val="0"/><w:numId w:val="3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préparation des éléments constitutifs des collations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44" w:name="__Fieldmark__22_2897486173"/><w:bookmarkStart w:id="45" w:name="__Fieldmark__22_2897486173"/><w:bookmarkEnd w:id="45"/><w:r></w:r><w:r><w:rPr><w:sz w:val="18"/></w:rPr><w:fldChar w:fldCharType="end"/></w:r><w:r><w:rPr><w:sz w:val="18"/></w:rPr></w:r></w:p></w:tc><w:tc><w:tcPr><w:tcW w:w="1017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46" w:name="__Fieldmark__23_2897486173"/><w:bookmarkStart w:id="47" w:name="__Fieldmark__23_2897486173"/><w:bookmarkEnd w:id="47"/><w:r></w:r><w:r><w:rPr><w:sz w:val="18"/></w:rPr><w:fldChar w:fldCharType="end"/></w:r><w:r><w:rPr><w:sz w:val="18"/></w:rPr></w:r></w:p></w:tc></w:tr><w:tr><w:trPr></w:trPr><w:tc><w:tcPr><w:tcW w:w="7606" w:type="dxa"/><w:tcBorders><w:left w:val="single" w:sz="2" w:space="0" w:color="000000"/><w:bottom w:val="single" w:sz="2" w:space="0" w:color="000000"/></w:tcBorders></w:tcPr><w:p><w:pPr><w:pStyle w:val="Normal"/><w:autoSpaceDE w:val="false"/><w:rPr><w:sz w:val="18"/></w:rPr></w:pPr><w:r><w:rPr><w:rFonts w:eastAsia="Arial Narrow" w:cs="Arial Narrow" w:ascii="Arial" w:hAnsi="Arial"/><w:sz w:val="20"/><w:szCs w:val="20"/></w:rPr><w:t>Mise en place et service des repas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rPr><w:sz w:val="18"/></w:rPr></w:r></w:p></w:tc><w:tc><w:tcPr><w:tcW w:w="1017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rPr><w:sz w:val="18"/></w:rPr></w:r></w:p></w:tc></w:tr><w:tr><w:trPr></w:trPr><w:tc><w:tcPr><w:tcW w:w="7606" w:type="dxa"/><w:tcBorders><w:left w:val="single" w:sz="2" w:space="0" w:color="000000"/><w:bottom w:val="single" w:sz="2" w:space="0" w:color="000000"/></w:tcBorders></w:tcPr><w:p><w:pPr><w:pStyle w:val="Normal"/><w:numPr><w:ilvl w:val="0"/><w:numId w:val="3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préparation de l’espace repas en assurant la convivialité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48" w:name="__Fieldmark__24_2897486173"/><w:bookmarkStart w:id="49" w:name="__Fieldmark__24_2897486173"/><w:bookmarkEnd w:id="49"/><w:r></w:r><w:r><w:rPr><w:sz w:val="18"/></w:rPr><w:fldChar w:fldCharType="end"/></w:r><w:r><w:rPr><w:sz w:val="18"/></w:rPr></w:r></w:p></w:tc><w:tc><w:tcPr><w:tcW w:w="1017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50" w:name="__Fieldmark__25_2897486173"/><w:bookmarkStart w:id="51" w:name="__Fieldmark__25_2897486173"/><w:bookmarkEnd w:id="51"/><w:r></w:r><w:r><w:rPr><w:sz w:val="18"/></w:rPr><w:fldChar w:fldCharType="end"/></w:r><w:r><w:rPr><w:sz w:val="18"/></w:rPr></w:r></w:p></w:tc></w:tr><w:tr><w:trPr></w:trPr><w:tc><w:tcPr><w:tcW w:w="7606" w:type="dxa"/><w:tcBorders><w:left w:val="single" w:sz="2" w:space="0" w:color="000000"/><w:bottom w:val="single" w:sz="2" w:space="0" w:color="000000"/></w:tcBorders></w:tcPr><w:p><w:pPr><w:pStyle w:val="Normal"/><w:numPr><w:ilvl w:val="0"/><w:numId w:val="3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maintien ou remise en température des plats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52" w:name="__Fieldmark__26_2897486173"/><w:bookmarkStart w:id="53" w:name="__Fieldmark__26_2897486173"/><w:bookmarkEnd w:id="53"/><w:r></w:r><w:r><w:rPr><w:sz w:val="18"/></w:rPr><w:fldChar w:fldCharType="end"/></w:r><w:r><w:rPr><w:sz w:val="18"/></w:rPr></w:r></w:p></w:tc><w:tc><w:tcPr><w:tcW w:w="1017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54" w:name="__Fieldmark__27_2897486173"/><w:bookmarkStart w:id="55" w:name="__Fieldmark__27_2897486173"/><w:bookmarkEnd w:id="55"/><w:r></w:r><w:r><w:rPr><w:sz w:val="18"/></w:rPr><w:fldChar w:fldCharType="end"/></w:r><w:r><w:rPr><w:sz w:val="18"/></w:rPr></w:r></w:p></w:tc></w:tr><w:tr><w:trPr></w:trPr><w:tc><w:tcPr><w:tcW w:w="7606" w:type="dxa"/><w:tcBorders><w:left w:val="single" w:sz="2" w:space="0" w:color="000000"/><w:bottom w:val="single" w:sz="2" w:space="0" w:color="000000"/></w:tcBorders></w:tcPr><w:p><w:pPr><w:pStyle w:val="Normal"/><w:numPr><w:ilvl w:val="0"/><w:numId w:val="3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service du repas.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56" w:name="__Fieldmark__28_2897486173"/><w:bookmarkStart w:id="57" w:name="__Fieldmark__28_2897486173"/><w:bookmarkEnd w:id="57"/><w:r></w:r><w:r><w:rPr><w:sz w:val="18"/></w:rPr><w:fldChar w:fldCharType="end"/></w:r><w:r><w:rPr><w:sz w:val="18"/></w:rPr></w:r></w:p></w:tc><w:tc><w:tcPr><w:tcW w:w="1017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58" w:name="__Fieldmark__29_2897486173"/><w:bookmarkStart w:id="59" w:name="__Fieldmark__29_2897486173"/><w:bookmarkEnd w:id="59"/><w:r></w:r><w:r><w:rPr><w:sz w:val="18"/></w:rPr><w:fldChar w:fldCharType="end"/></w:r><w:r><w:rPr><w:sz w:val="18"/></w:rPr></w:r></w:p></w:tc></w:tr><w:tr><w:trPr></w:trPr><w:tc><w:tcPr><w:tcW w:w="7606" w:type="dxa"/><w:tcBorders><w:left w:val="single" w:sz="2" w:space="0" w:color="000000"/><w:bottom w:val="single" w:sz="2" w:space="0" w:color="000000"/></w:tcBorders></w:tcPr><w:p><w:pPr><w:pStyle w:val="Normal"/><w:autoSpaceDE w:val="false"/><w:rPr><w:sz w:val="18"/></w:rPr></w:pPr><w:r><w:rPr><w:rFonts w:eastAsia="Arial Narrow" w:cs="Arial Narrow" w:ascii="Arial" w:hAnsi="Arial"/><w:sz w:val="20"/><w:szCs w:val="20"/></w:rPr><w:t>Remise en état des matériels et des espaces de repas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rPr><w:sz w:val="18"/></w:rPr></w:r></w:p></w:tc><w:tc><w:tcPr><w:tcW w:w="1017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rPr><w:sz w:val="18"/></w:rPr></w:r></w:p></w:tc></w:tr><w:tr><w:trPr></w:trPr><w:tc><w:tcPr><w:tcW w:w="7606" w:type="dxa"/><w:tcBorders><w:left w:val="single" w:sz="2" w:space="0" w:color="000000"/><w:bottom w:val="single" w:sz="2" w:space="0" w:color="000000"/></w:tcBorders></w:tcPr><w:p><w:pPr><w:pStyle w:val="Normal"/><w:numPr><w:ilvl w:val="0"/><w:numId w:val="3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desserte de l’espace repas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60" w:name="__Fieldmark__30_2897486173"/><w:bookmarkStart w:id="61" w:name="__Fieldmark__30_2897486173"/><w:bookmarkEnd w:id="61"/><w:r></w:r><w:r><w:rPr><w:sz w:val="18"/></w:rPr><w:fldChar w:fldCharType="end"/></w:r><w:r><w:rPr><w:sz w:val="18"/></w:rPr></w:r></w:p></w:tc><w:tc><w:tcPr><w:tcW w:w="1017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62" w:name="__Fieldmark__31_2897486173"/><w:bookmarkStart w:id="63" w:name="__Fieldmark__31_2897486173"/><w:bookmarkEnd w:id="63"/><w:r></w:r><w:r><w:rPr><w:sz w:val="18"/></w:rPr><w:fldChar w:fldCharType="end"/></w:r><w:r><w:rPr><w:sz w:val="18"/></w:rPr></w:r></w:p></w:tc></w:tr><w:tr><w:trPr></w:trPr><w:tc><w:tcPr><w:tcW w:w="7606" w:type="dxa"/><w:tcBorders><w:left w:val="single" w:sz="2" w:space="0" w:color="000000"/><w:bottom w:val="single" w:sz="2" w:space="0" w:color="000000"/></w:tcBorders></w:tcPr><w:p><w:pPr><w:pStyle w:val="Normal"/><w:numPr><w:ilvl w:val="0"/><w:numId w:val="3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organisation, réalisation du lavage/séchage de la vaisselle</w:t></w:r></w:p><w:p><w:pPr><w:pStyle w:val="Normal"/><w:numPr><w:ilvl w:val="0"/><w:numId w:val="3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(mécaniquement ou manuellement)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64" w:name="__Fieldmark__32_2897486173"/><w:bookmarkStart w:id="65" w:name="__Fieldmark__32_2897486173"/><w:bookmarkEnd w:id="65"/><w:r></w:r><w:r><w:rPr><w:sz w:val="18"/></w:rPr><w:fldChar w:fldCharType="end"/></w:r><w:r><w:rPr><w:sz w:val="18"/></w:rPr></w:r></w:p></w:tc><w:tc><w:tcPr><w:tcW w:w="1017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66" w:name="__Fieldmark__33_2897486173"/><w:bookmarkStart w:id="67" w:name="__Fieldmark__33_2897486173"/><w:bookmarkEnd w:id="67"/><w:r></w:r><w:r><w:rPr><w:sz w:val="18"/></w:rPr><w:fldChar w:fldCharType="end"/></w:r><w:r><w:rPr><w:sz w:val="18"/></w:rPr></w:r></w:p></w:tc></w:tr><w:tr><w:trPr></w:trPr><w:tc><w:tcPr><w:tcW w:w="7606" w:type="dxa"/><w:tcBorders><w:left w:val="single" w:sz="2" w:space="0" w:color="000000"/><w:bottom w:val="single" w:sz="2" w:space="0" w:color="000000"/></w:tcBorders></w:tcPr><w:p><w:pPr><w:pStyle w:val="Normal"/><w:numPr><w:ilvl w:val="0"/><w:numId w:val="3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rangement de la vaisselle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68" w:name="__Fieldmark__34_2897486173"/><w:bookmarkStart w:id="69" w:name="__Fieldmark__34_2897486173"/><w:bookmarkEnd w:id="69"/><w:r></w:r><w:r><w:rPr><w:sz w:val="18"/></w:rPr><w:fldChar w:fldCharType="end"/></w:r><w:r><w:rPr><w:sz w:val="18"/></w:rPr></w:r></w:p></w:tc><w:tc><w:tcPr><w:tcW w:w="1017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70" w:name="__Fieldmark__35_2897486173"/><w:bookmarkStart w:id="71" w:name="__Fieldmark__35_2897486173"/><w:bookmarkEnd w:id="71"/><w:r></w:r><w:r><w:rPr><w:sz w:val="18"/></w:rPr><w:fldChar w:fldCharType="end"/></w:r><w:r><w:rPr><w:sz w:val="18"/></w:rPr></w:r></w:p></w:tc></w:tr><w:tr><w:trPr></w:trPr><w:tc><w:tcPr><w:tcW w:w="7606" w:type="dxa"/><w:tcBorders><w:left w:val="single" w:sz="2" w:space="0" w:color="000000"/><w:bottom w:val="single" w:sz="2" w:space="0" w:color="000000"/></w:tcBorders><w:vAlign w:val="center"/></w:tcPr><w:p/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72" w:name="__Fieldmark__36_2897486173"/><w:bookmarkStart w:id="73" w:name="__Fieldmark__36_2897486173"/><w:bookmarkEnd w:id="73"/><w:r></w:r><w:r><w:rPr><w:sz w:val="18"/></w:rPr><w:fldChar w:fldCharType="end"/></w:r><w:r><w:rPr><w:sz w:val="18"/></w:rPr></w:r></w:p></w:tc><w:tc><w:tcPr><w:tcW w:w="1017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cs="Arial"/><w:i/><w:i/><w:iCs/><w:sz w:val="21"/><w:szCs w:val="21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74" w:name="__Fieldmark__37_2897486173"/><w:bookmarkStart w:id="75" w:name="__Fieldmark__37_2897486173"/><w:bookmarkEnd w:id="75"/><w:r></w:r><w:r><w:rPr><w:sz w:val="18"/></w:rPr><w:fldChar w:fldCharType="end"/></w:r><w:r><w:rPr><w:sz w:val="18"/></w:rPr></w:r></w:p></w:tc></w:tr><w:p><w:pPr><w:pStyle w:val="Normal"/><w:rPr></w:rPr></w:pPr><w:r><w:rPr></w:rPr></w:r><w:r><w:br w:type="page"/></w:r></w:p><w:tr><w:trPr><w:tblHeader w:val="true"/></w:trPr><w:tc><w:tcPr><w:tcW w:w="7607" w:type="dxa"/><w:tcBorders><w:top w:val="single" w:sz="2" w:space="0" w:color="000000"/><w:left w:val="single" w:sz="2" w:space="0" w:color="000000"/><w:bottom w:val="single" w:sz="2" w:space="0" w:color="000000"/></w:tcBorders><w:vAlign w:val="center"/></w:tcPr><w:p><w:pPr><w:pStyle w:val="Contenudetableau"/><w:pageBreakBefore/><w:rPr><w:rFonts w:ascii="Arial" w:hAnsi="Arial" w:cs="Arial"/><w:b/><w:b/><w:bCs/><w:sz w:val="32"/><w:szCs w:val="32"/></w:rPr></w:pPr><w:r><w:rPr><w:rFonts w:cs="Arial" w:ascii="Arial" w:hAnsi="Arial"/><w:b/><w:bCs/><w:sz w:val="28"/><w:szCs w:val="28"/></w:rPr><w:t>Périodes de formation en MILIEU FAMILIAL</w:t></w:r></w:p><w:p><w:pPr><w:pStyle w:val="Contenudetableau"/><w:rPr><w:rFonts w:ascii="Arial" w:hAnsi="Arial" w:cs="Arial"/><w:sz w:val="16"/><w:szCs w:val="16"/></w:rPr></w:pPr><w:r><w:rPr><w:rFonts w:cs="Arial" w:ascii="Arial" w:hAnsi="Arial"/><w:b/><w:bCs/><w:sz w:val="32"/><w:szCs w:val="32"/></w:rPr><w:t xml:space="preserve">ACTIVITES PROFESSIONNELLES </w:t></w:r></w:p></w:tc><w:tc><w:tcPr><w:tcW w:w="1015" w:type="dxa"/><w:tcBorders><w:top w:val="single" w:sz="2" w:space="0" w:color="000000"/><w:left w:val="single" w:sz="2" w:space="0" w:color="000000"/><w:bottom w:val="single" w:sz="2" w:space="0" w:color="000000"/></w:tcBorders><w:vAlign w:val="center"/></w:tcPr><w:p><w:pPr><w:pStyle w:val="Contenudetableau"/><w:jc w:val="center"/><w:rPr><w:rFonts w:ascii="Arial" w:hAnsi="Arial" w:cs="Arial"/><w:sz w:val="16"/><w:szCs w:val="16"/></w:rPr></w:pPr><w:r><w:rPr><w:rFonts w:cs="Arial" w:ascii="Arial" w:hAnsi="Arial"/><w:sz w:val="16"/><w:szCs w:val="16"/></w:rPr><w:t>Abordées avant PFMP</w:t></w:r></w:p></w:tc><w:tc><w:tcPr><w:tcW w:w="1017" w:type="dxa"/><w:tcBorders><w:top w:val="single" w:sz="2" w:space="0" w:color="000000"/><w:left w:val="single" w:sz="2" w:space="0" w:color="000000"/><w:bottom w:val="single" w:sz="2" w:space="0" w:color="000000"/><w:right w:val="single" w:sz="2" w:space="0" w:color="000000"/></w:tcBorders><w:vAlign w:val="center"/></w:tcPr><w:p><w:pPr><w:pStyle w:val="Contenudetableau"/><w:jc w:val="center"/><w:rPr><w:rFonts w:ascii="Helvetica-Bold;Arial" w:hAnsi="Helvetica-Bold;Arial" w:eastAsia="Helvetica-Bold;Arial" w:cs="Helvetica-Bold;Arial"/><w:b/><w:b/><w:bCs/></w:rPr></w:pPr><w:r><w:rPr><w:rFonts w:cs="Arial" w:ascii="Arial" w:hAnsi="Arial"/><w:sz w:val="16"/><w:szCs w:val="16"/></w:rPr><w:t>Prévues en PFMP</w:t></w:r></w:p></w:tc></w:tr><w:tr><w:trPr></w:trPr><w:tc><w:tcPr><w:tcW w:w="7607" w:type="dxa"/><w:tcBorders><w:left w:val="single" w:sz="2" w:space="0" w:color="000000"/><w:bottom w:val="single" w:sz="2" w:space="0" w:color="000000"/></w:tcBorders><w:shd w:fill="E6E6E6" w:val="clear"/></w:tcPr><w:p><w:pPr><w:pStyle w:val="Normal"/><w:autoSpaceDE w:val="false"/><w:rPr><w:rFonts w:ascii="Helvetica-Bold;Arial" w:hAnsi="Helvetica-Bold;Arial" w:eastAsia="Helvetica-Bold;Arial" w:cs="Helvetica-Bold;Arial"/><w:b/><w:b/><w:bCs/></w:rPr></w:pPr><w:r><w:rPr><w:rFonts w:eastAsia="Helvetica-Bold;Arial" w:cs="Helvetica-Bold;Arial" w:ascii="Helvetica-Bold;Arial" w:hAnsi="Helvetica-Bold;Arial"/><w:b/><w:bCs/></w:rPr><w:t>ENTRETIEN DU CADRE DE VIE EN MILIEU FAMILIAL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Contenudetableau"/><w:snapToGrid w:val="false"/><w:rPr></w:rPr></w:pPr><w:r><w:rPr></w:rPr></w:r></w:p></w:tc><w:tc><w:tcPr><w:tcW w:w="1017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Contenudetableau"/><w:snapToGrid w:val="false"/><w:rPr></w:rPr></w:pPr><w:r><w:rPr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autoSpaceDE w:val="false"/><w:rPr><w:sz w:val="18"/></w:rPr></w:pPr><w:r><w:rPr><w:rFonts w:eastAsia="Arial Narrow" w:cs="Arial Narrow" w:ascii="Arial" w:hAnsi="Arial"/><w:sz w:val="20"/><w:szCs w:val="20"/></w:rPr><w:t>Approvisionnement et entreposage des produits d’entretien des locaux, des matériels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rPr><w:sz w:val="18"/></w:rPr></w:r></w:p></w:tc><w:tc><w:tcPr><w:tcW w:w="1017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4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Choix des produits adaptés à l’entretien des locaux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76" w:name="__Fieldmark__38_2897486173"/><w:bookmarkStart w:id="77" w:name="__Fieldmark__38_2897486173"/><w:bookmarkEnd w:id="77"/><w:r></w:r><w:r><w:rPr><w:sz w:val="18"/></w:rPr><w:fldChar w:fldCharType="end"/></w:r><w:r><w:rPr><w:sz w:val="18"/></w:rPr></w:r></w:p></w:tc><w:tc><w:tcPr><w:tcW w:w="1017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78" w:name="__Fieldmark__39_2897486173"/><w:bookmarkStart w:id="79" w:name="__Fieldmark__39_2897486173"/><w:bookmarkEnd w:id="79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4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Contrôle des produits disponibles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80" w:name="__Fieldmark__40_2897486173"/><w:bookmarkStart w:id="81" w:name="__Fieldmark__40_2897486173"/><w:bookmarkEnd w:id="81"/><w:r></w:r><w:r><w:rPr><w:sz w:val="18"/></w:rPr><w:fldChar w:fldCharType="end"/></w:r><w:r><w:rPr><w:sz w:val="18"/></w:rPr></w:r></w:p></w:tc><w:tc><w:tcPr><w:tcW w:w="1017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82" w:name="__Fieldmark__41_2897486173"/><w:bookmarkStart w:id="83" w:name="__Fieldmark__41_2897486173"/><w:bookmarkEnd w:id="83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4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Achats selon les consignes de l’employeur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84" w:name="__Fieldmark__42_2897486173"/><w:bookmarkStart w:id="85" w:name="__Fieldmark__42_2897486173"/><w:bookmarkEnd w:id="85"/><w:r></w:r><w:r><w:rPr><w:sz w:val="18"/></w:rPr><w:fldChar w:fldCharType="end"/></w:r><w:r><w:rPr><w:sz w:val="18"/></w:rPr></w:r></w:p></w:tc><w:tc><w:tcPr><w:tcW w:w="1017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86" w:name="__Fieldmark__43_2897486173"/><w:bookmarkStart w:id="87" w:name="__Fieldmark__43_2897486173"/><w:bookmarkEnd w:id="87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4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Entreposage et suivi des produits et des matériels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88" w:name="__Fieldmark__44_2897486173"/><w:bookmarkStart w:id="89" w:name="__Fieldmark__44_2897486173"/><w:bookmarkEnd w:id="89"/><w:r></w:r><w:r><w:rPr><w:sz w:val="18"/></w:rPr><w:fldChar w:fldCharType="end"/></w:r><w:r><w:rPr><w:sz w:val="18"/></w:rPr></w:r></w:p></w:tc><w:tc><w:tcPr><w:tcW w:w="1017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90" w:name="__Fieldmark__45_2897486173"/><w:bookmarkStart w:id="91" w:name="__Fieldmark__45_2897486173"/><w:bookmarkEnd w:id="91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Contenudetableau"/><w:autoSpaceDE w:val="false"/><w:rPr><w:sz w:val="18"/></w:rPr></w:pPr><w:r><w:rPr><w:rFonts w:eastAsia="Arial Narrow" w:cs="Arial Narrow" w:ascii="Arial" w:hAnsi="Arial"/><w:sz w:val="20"/><w:szCs w:val="20"/></w:rPr><w:t>Entretien du logement ou des espaces privés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rPr><w:sz w:val="18"/></w:rPr></w:r></w:p></w:tc><w:tc><w:tcPr><w:tcW w:w="1017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5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Entretien courant des différentes pièces du logement et du matériel utilisé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92" w:name="__Fieldmark__46_2897486173"/><w:bookmarkStart w:id="93" w:name="__Fieldmark__46_2897486173"/><w:bookmarkEnd w:id="93"/><w:r></w:r><w:r><w:rPr><w:sz w:val="18"/></w:rPr><w:fldChar w:fldCharType="end"/></w:r><w:r><w:rPr><w:sz w:val="18"/></w:rPr></w:r></w:p></w:tc><w:tc><w:tcPr><w:tcW w:w="1017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94" w:name="__Fieldmark__47_2897486173"/><w:bookmarkStart w:id="95" w:name="__Fieldmark__47_2897486173"/><w:bookmarkEnd w:id="95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Contenudetableau"/><w:numPr><w:ilvl w:val="0"/><w:numId w:val="5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Entretien périodique du logement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96" w:name="__Fieldmark__48_2897486173"/><w:bookmarkStart w:id="97" w:name="__Fieldmark__48_2897486173"/><w:bookmarkEnd w:id="97"/><w:r></w:r><w:r><w:rPr><w:sz w:val="18"/></w:rPr><w:fldChar w:fldCharType="end"/></w:r><w:r><w:rPr><w:sz w:val="18"/></w:rPr></w:r></w:p></w:tc><w:tc><w:tcPr><w:tcW w:w="1017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98" w:name="__Fieldmark__49_2897486173"/><w:bookmarkStart w:id="99" w:name="__Fieldmark__49_2897486173"/><w:bookmarkEnd w:id="99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5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Réalisation de travaux spécifiques (réfrigérateur, détartrage...plantes, animaux de compagnie)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100" w:name="__Fieldmark__50_2897486173"/><w:bookmarkStart w:id="101" w:name="__Fieldmark__50_2897486173"/><w:bookmarkEnd w:id="101"/><w:r></w:r><w:r><w:rPr><w:sz w:val="18"/></w:rPr><w:fldChar w:fldCharType="end"/></w:r><w:r><w:rPr><w:sz w:val="18"/></w:rPr></w:r></w:p></w:tc><w:tc><w:tcPr><w:tcW w:w="1017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102" w:name="__Fieldmark__51_2897486173"/><w:bookmarkStart w:id="103" w:name="__Fieldmark__51_2897486173"/><w:bookmarkEnd w:id="103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Contenudetableau"/><w:numPr><w:ilvl w:val="0"/><w:numId w:val="5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Tri et élimination des déchets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104" w:name="__Fieldmark__52_2897486173"/><w:bookmarkStart w:id="105" w:name="__Fieldmark__52_2897486173"/><w:bookmarkEnd w:id="105"/><w:r></w:r><w:r><w:rPr><w:sz w:val="18"/></w:rPr><w:fldChar w:fldCharType="end"/></w:r><w:r><w:rPr><w:sz w:val="18"/></w:rPr></w:r></w:p></w:tc><w:tc><w:tcPr><w:tcW w:w="1017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Helvetica-Bold;Arial" w:hAnsi="Helvetica-Bold;Arial" w:eastAsia="Helvetica-Bold;Arial" w:cs="Helvetica-Bold;Arial"/><w:b/><w:b/><w:bCs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106" w:name="__Fieldmark__53_2897486173"/><w:bookmarkStart w:id="107" w:name="__Fieldmark__53_2897486173"/><w:bookmarkEnd w:id="107"/><w:r></w:r><w:r><w:rPr><w:sz w:val="18"/></w:rPr><w:fldChar w:fldCharType="end"/></w:r><w:r><w:rPr><w:sz w:val="18"/></w:rPr></w:r></w:p></w:tc></w:tr><w:tr><w:trPr></w:trPr><w:tc><w:tcPr><w:tcW w:w="7607" w:type="dxa"/><w:tcBorders><w:top w:val="single" w:sz="2" w:space="0" w:color="000000"/><w:left w:val="single" w:sz="2" w:space="0" w:color="000000"/><w:bottom w:val="single" w:sz="2" w:space="0" w:color="000000"/></w:tcBorders><w:shd w:fill="E6E6E6" w:val="clear"/></w:tcPr><w:p><w:pPr><w:pStyle w:val="Normal"/><w:autoSpaceDE w:val="false"/><w:rPr><w:rFonts w:ascii="Helvetica-Bold;Arial" w:hAnsi="Helvetica-Bold;Arial" w:eastAsia="Helvetica-Bold;Arial" w:cs="Helvetica-Bold;Arial"/><w:b/><w:b/><w:bCs/></w:rPr></w:pPr><w:r><w:rPr><w:rFonts w:eastAsia="Helvetica-Bold;Arial" w:cs="Helvetica-Bold;Arial" w:ascii="Helvetica-Bold;Arial" w:hAnsi="Helvetica-Bold;Arial"/><w:b/><w:bCs/></w:rPr><w:t>ENTRETIEN DU LINGE ET DES VETEMENTS EN MILIEU FAMILIAL</w:t></w:r></w:p></w:tc><w:tc><w:tcPr><w:tcW w:w="1015" w:type="dxa"/><w:tcBorders><w:top w:val="single" w:sz="2" w:space="0" w:color="000000"/><w:left w:val="single" w:sz="2" w:space="0" w:color="000000"/><w:bottom w:val="single" w:sz="2" w:space="0" w:color="000000"/></w:tcBorders><w:vAlign w:val="center"/></w:tcPr><w:p><w:pPr><w:pStyle w:val="Contenudetableau"/><w:snapToGrid w:val="false"/><w:rPr></w:rPr></w:pPr><w:r><w:rPr></w:rPr></w:r></w:p></w:tc><w:tc><w:tcPr><w:tcW w:w="1017" w:type="dxa"/><w:tcBorders><w:top w:val="single" w:sz="2" w:space="0" w:color="000000"/><w:left w:val="single" w:sz="2" w:space="0" w:color="000000"/><w:bottom w:val="single" w:sz="2" w:space="0" w:color="000000"/><w:right w:val="single" w:sz="2" w:space="0" w:color="000000"/></w:tcBorders><w:vAlign w:val="center"/></w:tcPr><w:p><w:pPr><w:pStyle w:val="Contenudetableau"/><w:snapToGrid w:val="false"/><w:rPr></w:rPr></w:pPr><w:r><w:rPr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Contenudetableau"/><w:autoSpaceDE w:val="false"/><w:rPr><w:sz w:val="18"/></w:rPr></w:pPr><w:r><w:rPr><w:rFonts w:eastAsia="Arial Narrow" w:cs="Arial Narrow" w:ascii="Arial" w:hAnsi="Arial"/><w:sz w:val="20"/><w:szCs w:val="20"/></w:rPr><w:t>Gestion du linge familial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rPr><w:sz w:val="18"/></w:rPr></w:r></w:p></w:tc><w:tc><w:tcPr><w:tcW w:w="1017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Contenudetableau"/><w:numPr><w:ilvl w:val="0"/><w:numId w:val="6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Renouvellement du linge propre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108" w:name="__Fieldmark__54_2897486173"/><w:bookmarkStart w:id="109" w:name="__Fieldmark__54_2897486173"/><w:bookmarkEnd w:id="109"/><w:r></w:r><w:r><w:rPr><w:sz w:val="18"/></w:rPr><w:fldChar w:fldCharType="end"/></w:r><w:r><w:rPr><w:sz w:val="18"/></w:rPr></w:r></w:p></w:tc><w:tc><w:tcPr><w:tcW w:w="1017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110" w:name="__Fieldmark__55_2897486173"/><w:bookmarkStart w:id="111" w:name="__Fieldmark__55_2897486173"/><w:bookmarkEnd w:id="111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Contenudetableau"/><w:numPr><w:ilvl w:val="0"/><w:numId w:val="6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Entreposage du linge sale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112" w:name="__Fieldmark__56_2897486173"/><w:bookmarkStart w:id="113" w:name="__Fieldmark__56_2897486173"/><w:bookmarkEnd w:id="113"/><w:r></w:r><w:r><w:rPr><w:sz w:val="18"/></w:rPr><w:fldChar w:fldCharType="end"/></w:r><w:r><w:rPr><w:sz w:val="18"/></w:rPr></w:r></w:p></w:tc><w:tc><w:tcPr><w:tcW w:w="1017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114" w:name="__Fieldmark__57_2897486173"/><w:bookmarkStart w:id="115" w:name="__Fieldmark__57_2897486173"/><w:bookmarkEnd w:id="115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6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Repérage et suivi des articles nécessitant un traitement par un spécialiste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116" w:name="__Fieldmark__58_2897486173"/><w:bookmarkStart w:id="117" w:name="__Fieldmark__58_2897486173"/><w:bookmarkEnd w:id="117"/><w:r></w:r><w:r><w:rPr><w:sz w:val="18"/></w:rPr><w:fldChar w:fldCharType="end"/></w:r><w:r><w:rPr><w:sz w:val="18"/></w:rPr></w:r></w:p></w:tc><w:tc><w:tcPr><w:tcW w:w="1017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118" w:name="__Fieldmark__59_2897486173"/><w:bookmarkStart w:id="119" w:name="__Fieldmark__59_2897486173"/><w:bookmarkEnd w:id="119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autoSpaceDE w:val="false"/><w:rPr><w:sz w:val="18"/></w:rPr></w:pPr><w:r><w:rPr><w:rFonts w:eastAsia="Arial Narrow" w:cs="Arial Narrow" w:ascii="Arial" w:hAnsi="Arial"/><w:sz w:val="20"/><w:szCs w:val="20"/></w:rPr><w:t>Approvisionnement et entreposage des produits d’entretien du linge et des vêtements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rPr><w:sz w:val="18"/></w:rPr></w:r></w:p></w:tc><w:tc><w:tcPr><w:tcW w:w="1017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7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Choix des produits nécessaires pour l’entretien du linge et des vêtements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120" w:name="__Fieldmark__60_2897486173"/><w:bookmarkStart w:id="121" w:name="__Fieldmark__60_2897486173"/><w:bookmarkEnd w:id="121"/><w:r></w:r><w:r><w:rPr><w:sz w:val="18"/></w:rPr><w:fldChar w:fldCharType="end"/></w:r><w:r><w:rPr><w:sz w:val="18"/></w:rPr></w:r></w:p></w:tc><w:tc><w:tcPr><w:tcW w:w="1017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122" w:name="__Fieldmark__61_2897486173"/><w:bookmarkStart w:id="123" w:name="__Fieldmark__61_2897486173"/><w:bookmarkEnd w:id="123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7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Contrôle des produits disponibles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124" w:name="__Fieldmark__62_2897486173"/><w:bookmarkStart w:id="125" w:name="__Fieldmark__62_2897486173"/><w:bookmarkEnd w:id="125"/><w:r></w:r><w:r><w:rPr><w:sz w:val="18"/></w:rPr><w:fldChar w:fldCharType="end"/></w:r><w:r><w:rPr><w:sz w:val="18"/></w:rPr></w:r></w:p></w:tc><w:tc><w:tcPr><w:tcW w:w="1017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126" w:name="__Fieldmark__63_2897486173"/><w:bookmarkStart w:id="127" w:name="__Fieldmark__63_2897486173"/><w:bookmarkEnd w:id="127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7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Achats selon les consignes de l’employeur et le budget alloué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128" w:name="__Fieldmark__64_2897486173"/><w:bookmarkStart w:id="129" w:name="__Fieldmark__64_2897486173"/><w:bookmarkEnd w:id="129"/><w:r></w:r><w:r><w:rPr><w:sz w:val="18"/></w:rPr><w:fldChar w:fldCharType="end"/></w:r><w:r><w:rPr><w:sz w:val="18"/></w:rPr></w:r></w:p></w:tc><w:tc><w:tcPr><w:tcW w:w="1017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130" w:name="__Fieldmark__65_2897486173"/><w:bookmarkStart w:id="131" w:name="__Fieldmark__65_2897486173"/><w:bookmarkEnd w:id="131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7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Entreposage et suivi des produits et des matériels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132" w:name="__Fieldmark__66_2897486173"/><w:bookmarkStart w:id="133" w:name="__Fieldmark__66_2897486173"/><w:bookmarkEnd w:id="133"/><w:r></w:r><w:r><w:rPr><w:sz w:val="18"/></w:rPr><w:fldChar w:fldCharType="end"/></w:r><w:r><w:rPr><w:sz w:val="18"/></w:rPr></w:r></w:p></w:tc><w:tc><w:tcPr><w:tcW w:w="1017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134" w:name="__Fieldmark__67_2897486173"/><w:bookmarkStart w:id="135" w:name="__Fieldmark__67_2897486173"/><w:bookmarkEnd w:id="135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autoSpaceDE w:val="false"/><w:rPr><w:sz w:val="18"/></w:rPr></w:pPr><w:r><w:rPr><w:rFonts w:eastAsia="Arial Narrow" w:cs="Arial Narrow" w:ascii="Arial" w:hAnsi="Arial"/><w:sz w:val="20"/><w:szCs w:val="20"/></w:rPr><w:t>Entretien du linge familial et des vêtements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rPr><w:sz w:val="18"/></w:rPr></w:r></w:p></w:tc><w:tc><w:tcPr><w:tcW w:w="1017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8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Tri du linge en vue de l’entretien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136" w:name="__Fieldmark__68_2897486173"/><w:bookmarkStart w:id="137" w:name="__Fieldmark__68_2897486173"/><w:bookmarkEnd w:id="137"/><w:r></w:r><w:r><w:rPr><w:sz w:val="18"/></w:rPr><w:fldChar w:fldCharType="end"/></w:r><w:r><w:rPr><w:sz w:val="18"/></w:rPr></w:r></w:p></w:tc><w:tc><w:tcPr><w:tcW w:w="1017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138" w:name="__Fieldmark__69_2897486173"/><w:bookmarkStart w:id="139" w:name="__Fieldmark__69_2897486173"/><w:bookmarkEnd w:id="139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8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Réalisation du lavage (manuel ou mécanique) du linge et des vêtements lavables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140" w:name="__Fieldmark__70_2897486173"/><w:bookmarkStart w:id="141" w:name="__Fieldmark__70_2897486173"/><w:bookmarkEnd w:id="141"/><w:r></w:r><w:r><w:rPr><w:sz w:val="18"/></w:rPr><w:fldChar w:fldCharType="end"/></w:r><w:r><w:rPr><w:sz w:val="18"/></w:rPr></w:r></w:p></w:tc><w:tc><w:tcPr><w:tcW w:w="1017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142" w:name="__Fieldmark__71_2897486173"/><w:bookmarkStart w:id="143" w:name="__Fieldmark__71_2897486173"/><w:bookmarkEnd w:id="143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8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Étendage ou séchage mécanique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144" w:name="__Fieldmark__72_2897486173"/><w:bookmarkStart w:id="145" w:name="__Fieldmark__72_2897486173"/><w:bookmarkEnd w:id="145"/><w:r></w:r><w:r><w:rPr><w:sz w:val="18"/></w:rPr><w:fldChar w:fldCharType="end"/></w:r><w:r><w:rPr><w:sz w:val="18"/></w:rPr></w:r></w:p></w:tc><w:tc><w:tcPr><w:tcW w:w="1017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146" w:name="__Fieldmark__73_2897486173"/><w:bookmarkStart w:id="147" w:name="__Fieldmark__73_2897486173"/><w:bookmarkEnd w:id="147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8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Repassage, pliage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148" w:name="__Fieldmark__74_2897486173"/><w:bookmarkStart w:id="149" w:name="__Fieldmark__74_2897486173"/><w:bookmarkEnd w:id="149"/><w:r></w:r><w:r><w:rPr><w:sz w:val="18"/></w:rPr><w:fldChar w:fldCharType="end"/></w:r><w:r><w:rPr><w:sz w:val="18"/></w:rPr></w:r></w:p></w:tc><w:tc><w:tcPr><w:tcW w:w="1017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150" w:name="__Fieldmark__75_2897486173"/><w:bookmarkStart w:id="151" w:name="__Fieldmark__75_2897486173"/><w:bookmarkEnd w:id="151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8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Réalisation de petits travaux de réfection du linge et des vêtements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152" w:name="__Fieldmark__76_2897486173"/><w:bookmarkStart w:id="153" w:name="__Fieldmark__76_2897486173"/><w:bookmarkEnd w:id="153"/><w:r></w:r><w:r><w:rPr><w:sz w:val="18"/></w:rPr><w:fldChar w:fldCharType="end"/></w:r><w:r><w:rPr><w:sz w:val="18"/></w:rPr></w:r></w:p></w:tc><w:tc><w:tcPr><w:tcW w:w="1017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154" w:name="__Fieldmark__77_2897486173"/><w:bookmarkStart w:id="155" w:name="__Fieldmark__77_2897486173"/><w:bookmarkEnd w:id="155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8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Rangement des vêtements et du linge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156" w:name="__Fieldmark__78_2897486173"/><w:bookmarkStart w:id="157" w:name="__Fieldmark__78_2897486173"/><w:bookmarkEnd w:id="157"/><w:r></w:r><w:r><w:rPr><w:sz w:val="18"/></w:rPr><w:fldChar w:fldCharType="end"/></w:r><w:r><w:rPr><w:sz w:val="18"/></w:rPr></w:r></w:p></w:tc><w:tc><w:tcPr><w:tcW w:w="1017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cs="Arial"/><w:i/><w:i/><w:iCs/><w:sz w:val="21"/><w:szCs w:val="21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158" w:name="__Fieldmark__79_2897486173"/><w:bookmarkStart w:id="159" w:name="__Fieldmark__79_2897486173"/><w:bookmarkEnd w:id="159"/><w:r></w:r><w:r><w:rPr><w:sz w:val="18"/></w:rPr><w:fldChar w:fldCharType="end"/></w:r><w:r><w:rPr><w:sz w:val="18"/></w:rPr></w:r></w:p></w:tc></w:tr><w:p><w:pPr><w:pStyle w:val="Normal"/><w:rPr></w:rPr></w:pPr><w:r><w:rPr></w:rPr></w:r><w:r><w:br w:type="page"/></w:r></w:p><w:tr><w:trPr><w:tblHeader w:val="true"/></w:trPr><w:tc><w:tcPr><w:tcW w:w="7607" w:type="dxa"/><w:tcBorders><w:top w:val="single" w:sz="2" w:space="0" w:color="000000"/><w:left w:val="single" w:sz="2" w:space="0" w:color="000000"/><w:bottom w:val="single" w:sz="2" w:space="0" w:color="000000"/></w:tcBorders><w:vAlign w:val="center"/></w:tcPr><w:p><w:pPr><w:pStyle w:val="Contenudetableau"/><w:pageBreakBefore/><w:rPr><w:rFonts w:ascii="Arial" w:hAnsi="Arial" w:cs="Arial"/><w:b/><w:b/><w:bCs/><w:sz w:val="32"/><w:szCs w:val="32"/></w:rPr></w:pPr><w:r><w:rPr><w:rFonts w:cs="Arial" w:ascii="Arial" w:hAnsi="Arial"/><w:b/><w:bCs/><w:sz w:val="28"/><w:szCs w:val="28"/></w:rPr><w:t>Périodes de formation en STRUCTURE COLLECTIVE</w:t></w:r></w:p><w:p><w:pPr><w:pStyle w:val="Contenudetableau"/><w:rPr><w:rFonts w:ascii="Arial" w:hAnsi="Arial" w:cs="Arial"/><w:sz w:val="16"/><w:szCs w:val="16"/></w:rPr></w:pPr><w:r><w:rPr><w:rFonts w:cs="Arial" w:ascii="Arial" w:hAnsi="Arial"/><w:b/><w:bCs/><w:sz w:val="32"/><w:szCs w:val="32"/></w:rPr><w:t xml:space="preserve">ACTIVITES PROFESSIONNELLES </w:t></w:r></w:p></w:tc><w:tc><w:tcPr><w:tcW w:w="1015" w:type="dxa"/><w:tcBorders><w:top w:val="single" w:sz="2" w:space="0" w:color="000000"/><w:left w:val="single" w:sz="2" w:space="0" w:color="000000"/><w:bottom w:val="single" w:sz="2" w:space="0" w:color="000000"/></w:tcBorders><w:vAlign w:val="center"/></w:tcPr><w:p><w:pPr><w:pStyle w:val="Contenudetableau"/><w:jc w:val="center"/><w:rPr><w:rFonts w:ascii="Arial" w:hAnsi="Arial" w:cs="Arial"/><w:sz w:val="16"/><w:szCs w:val="16"/></w:rPr></w:pPr><w:r><w:rPr><w:rFonts w:cs="Arial" w:ascii="Arial" w:hAnsi="Arial"/><w:sz w:val="16"/><w:szCs w:val="16"/></w:rPr><w:t>Abordées avant PFMP</w:t></w:r></w:p></w:tc><w:tc><w:tcPr><w:tcW w:w="1016" w:type="dxa"/><w:tcBorders><w:top w:val="single" w:sz="2" w:space="0" w:color="000000"/><w:left w:val="single" w:sz="2" w:space="0" w:color="000000"/><w:bottom w:val="single" w:sz="2" w:space="0" w:color="000000"/><w:right w:val="single" w:sz="2" w:space="0" w:color="000000"/></w:tcBorders><w:vAlign w:val="center"/></w:tcPr><w:p><w:pPr><w:pStyle w:val="Contenudetableau"/><w:jc w:val="center"/><w:rPr><w:rFonts w:ascii="Helvetica-Bold;Arial" w:hAnsi="Helvetica-Bold;Arial" w:eastAsia="Helvetica-Bold;Arial" w:cs="Helvetica-Bold;Arial"/><w:b/><w:b/><w:bCs/></w:rPr></w:pPr><w:r><w:rPr><w:rFonts w:cs="Arial" w:ascii="Arial" w:hAnsi="Arial"/><w:sz w:val="16"/><w:szCs w:val="16"/></w:rPr><w:t>Prévues en PFMP</w:t></w:r></w:p></w:tc></w:tr><w:tr><w:trPr></w:trPr><w:tc><w:tcPr><w:tcW w:w="7607" w:type="dxa"/><w:tcBorders><w:left w:val="single" w:sz="2" w:space="0" w:color="000000"/><w:bottom w:val="single" w:sz="2" w:space="0" w:color="000000"/></w:tcBorders><w:shd w:fill="E6E6E6" w:val="clear"/></w:tcPr><w:p><w:pPr><w:pStyle w:val="Normal"/><w:autoSpaceDE w:val="false"/><w:rPr><w:rFonts w:ascii="Helvetica-Bold;Arial" w:hAnsi="Helvetica-Bold;Arial" w:eastAsia="Helvetica-Bold;Arial" w:cs="Helvetica-Bold;Arial"/><w:b/><w:b/><w:bCs/></w:rPr></w:pPr><w:r><w:rPr><w:rFonts w:eastAsia="Helvetica-Bold;Arial" w:cs="Helvetica-Bold;Arial" w:ascii="Helvetica-Bold;Arial" w:hAnsi="Helvetica-Bold;Arial"/><w:b/><w:bCs/></w:rPr><w:t>PRODUCTION ALIMENTAIRE EN STRUCTURE COLLECTIVE</w:t></w:r></w:p></w:tc><w:tc><w:tcPr><w:tcW w:w="1015" w:type="dxa"/><w:tcBorders><w:top w:val="single" w:sz="2" w:space="0" w:color="000000"/><w:left w:val="single" w:sz="2" w:space="0" w:color="000000"/><w:bottom w:val="single" w:sz="2" w:space="0" w:color="000000"/></w:tcBorders></w:tcPr><w:p><w:pPr><w:pStyle w:val="Contenudetableau"/><w:snapToGrid w:val="false"/><w:rPr></w:rPr></w:pPr><w:r><w:rPr></w:rPr></w:r></w:p></w:tc><w:tc><w:tcPr><w:tcW w:w="1016" w:type="dxa"/><w:tcBorders><w:top w:val="single" w:sz="2" w:space="0" w:color="000000"/><w:left w:val="single" w:sz="2" w:space="0" w:color="000000"/><w:bottom w:val="single" w:sz="2" w:space="0" w:color="000000"/><w:right w:val="single" w:sz="2" w:space="0" w:color="000000"/></w:tcBorders></w:tcPr><w:p><w:pPr><w:pStyle w:val="Contenudetableau"/><w:snapToGrid w:val="false"/><w:rPr></w:rPr></w:pPr><w:r><w:rPr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autoSpaceDE w:val="false"/><w:rPr><w:sz w:val="18"/></w:rPr></w:pPr><w:r><w:rPr><w:rFonts w:eastAsia="Arial Narrow" w:cs="Arial Narrow" w:ascii="Arial" w:hAnsi="Arial"/><w:sz w:val="20"/><w:szCs w:val="20"/></w:rPr><w:t>Réception, stockage, entreposage de denrées, de préparations culinaires élaborées à l’avance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9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Préparation des zones de stockage, d’entreposage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160" w:name="__Fieldmark__80_2897486173"/><w:bookmarkStart w:id="161" w:name="__Fieldmark__80_2897486173"/><w:bookmarkEnd w:id="161"/><w:r></w:r><w:r><w:rPr><w:sz w:val="18"/></w:rPr><w:fldChar w:fldCharType="end"/></w: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162" w:name="__Fieldmark__81_2897486173"/><w:bookmarkStart w:id="163" w:name="__Fieldmark__81_2897486173"/><w:bookmarkEnd w:id="163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9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Réception des denrées et des préparations culinaires élaborées à l’avance et contrôles de conformité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164" w:name="__Fieldmark__82_2897486173"/><w:bookmarkStart w:id="165" w:name="__Fieldmark__82_2897486173"/><w:bookmarkEnd w:id="165"/><w:r></w:r><w:r><w:rPr><w:sz w:val="18"/></w:rPr><w:fldChar w:fldCharType="end"/></w: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166" w:name="__Fieldmark__83_2897486173"/><w:bookmarkStart w:id="167" w:name="__Fieldmark__83_2897486173"/><w:bookmarkEnd w:id="167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9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Déconditionnement, décartonnage et contrôles de conformité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168" w:name="__Fieldmark__84_2897486173"/><w:bookmarkStart w:id="169" w:name="__Fieldmark__84_2897486173"/><w:bookmarkEnd w:id="169"/><w:r></w:r><w:r><w:rPr><w:sz w:val="18"/></w:rPr><w:fldChar w:fldCharType="end"/></w: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170" w:name="__Fieldmark__85_2897486173"/><w:bookmarkStart w:id="171" w:name="__Fieldmark__85_2897486173"/><w:bookmarkEnd w:id="171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9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Rangement dans les zones appropriées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172" w:name="__Fieldmark__86_2897486173"/><w:bookmarkStart w:id="173" w:name="__Fieldmark__86_2897486173"/><w:bookmarkEnd w:id="173"/><w:r></w:r><w:r><w:rPr><w:sz w:val="18"/></w:rPr><w:fldChar w:fldCharType="end"/></w: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174" w:name="__Fieldmark__87_2897486173"/><w:bookmarkStart w:id="175" w:name="__Fieldmark__87_2897486173"/><w:bookmarkEnd w:id="175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9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Renseignement et transmission de documents de suivi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176" w:name="__Fieldmark__88_2897486173"/><w:bookmarkStart w:id="177" w:name="__Fieldmark__88_2897486173"/><w:bookmarkEnd w:id="177"/><w:r></w:r><w:r><w:rPr><w:sz w:val="18"/></w:rPr><w:fldChar w:fldCharType="end"/></w: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178" w:name="__Fieldmark__89_2897486173"/><w:bookmarkStart w:id="179" w:name="__Fieldmark__89_2897486173"/><w:bookmarkEnd w:id="179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autoSpaceDE w:val="false"/><w:rPr><w:sz w:val="18"/></w:rPr></w:pPr><w:r><w:rPr><w:rFonts w:eastAsia="Arial Narrow" w:cs="Arial Narrow" w:ascii="Arial" w:hAnsi="Arial"/><w:sz w:val="20"/><w:szCs w:val="20"/></w:rPr><w:t>Préparations préliminaires des denrées en vue de leur cuisson ou de leur assemblage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10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Prélavage, épluchage, lavage et décontamination des végétaux frais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180" w:name="__Fieldmark__90_2897486173"/><w:bookmarkStart w:id="181" w:name="__Fieldmark__90_2897486173"/><w:bookmarkEnd w:id="181"/><w:r></w:r><w:r><w:rPr><w:sz w:val="18"/></w:rPr><w:fldChar w:fldCharType="end"/></w: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182" w:name="__Fieldmark__91_2897486173"/><w:bookmarkStart w:id="183" w:name="__Fieldmark__91_2897486173"/><w:bookmarkEnd w:id="183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10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Fractionnement (taillage, râpage)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184" w:name="__Fieldmark__92_2897486173"/><w:bookmarkStart w:id="185" w:name="__Fieldmark__92_2897486173"/><w:bookmarkEnd w:id="185"/><w:r></w:r><w:r><w:rPr><w:sz w:val="18"/></w:rPr><w:fldChar w:fldCharType="end"/></w: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186" w:name="__Fieldmark__93_2897486173"/><w:bookmarkStart w:id="187" w:name="__Fieldmark__93_2897486173"/><w:bookmarkEnd w:id="187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10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Calibrage, des légumes, des fruits, des fromages, de la charcuterie, du pain, des viandes cuites...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188" w:name="__Fieldmark__94_2897486173"/><w:bookmarkStart w:id="189" w:name="__Fieldmark__94_2897486173"/><w:bookmarkEnd w:id="189"/><w:r></w:r><w:r><w:rPr><w:sz w:val="18"/></w:rPr><w:fldChar w:fldCharType="end"/></w: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190" w:name="__Fieldmark__95_2897486173"/><w:bookmarkStart w:id="191" w:name="__Fieldmark__95_2897486173"/><w:bookmarkEnd w:id="191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10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Déconditionnement, décongélation éventuelle des produits prêts à l’emploi (conserves appertisées, surgelés, végétaux crus...)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192" w:name="__Fieldmark__96_2897486173"/><w:bookmarkStart w:id="193" w:name="__Fieldmark__96_2897486173"/><w:bookmarkEnd w:id="193"/><w:r></w:r><w:r><w:rPr><w:sz w:val="18"/></w:rPr><w:fldChar w:fldCharType="end"/></w: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194" w:name="__Fieldmark__97_2897486173"/><w:bookmarkStart w:id="195" w:name="__Fieldmark__97_2897486173"/><w:bookmarkEnd w:id="195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10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Étiquetage et traçabilité des produits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196" w:name="__Fieldmark__98_2897486173"/><w:bookmarkStart w:id="197" w:name="__Fieldmark__98_2897486173"/><w:bookmarkEnd w:id="197"/><w:r></w:r><w:r><w:rPr><w:sz w:val="18"/></w:rPr><w:fldChar w:fldCharType="end"/></w: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198" w:name="__Fieldmark__99_2897486173"/><w:bookmarkStart w:id="199" w:name="__Fieldmark__99_2897486173"/><w:bookmarkEnd w:id="199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autoSpaceDE w:val="false"/><w:rPr><w:sz w:val="18"/></w:rPr></w:pPr><w:r><w:rPr><w:rFonts w:eastAsia="Arial Narrow" w:cs="Arial Narrow" w:ascii="Arial" w:hAnsi="Arial"/><w:sz w:val="20"/><w:szCs w:val="20"/></w:rPr><w:t>Réalisation par assemblage de préparations servies froides (entrées, desserts..)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11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Association des éléments de l’assemblage et dressage sur plat, sur assiette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200" w:name="__Fieldmark__100_2897486173"/><w:bookmarkStart w:id="201" w:name="__Fieldmark__100_2897486173"/><w:bookmarkEnd w:id="201"/><w:r></w:r><w:r><w:rPr><w:sz w:val="18"/></w:rPr><w:fldChar w:fldCharType="end"/></w: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202" w:name="__Fieldmark__101_2897486173"/><w:bookmarkStart w:id="203" w:name="__Fieldmark__101_2897486173"/><w:bookmarkEnd w:id="203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11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Mise en valeur des préparations par ajout d’éléments de décoration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204" w:name="__Fieldmark__102_2897486173"/><w:bookmarkStart w:id="205" w:name="__Fieldmark__102_2897486173"/><w:bookmarkEnd w:id="205"/><w:r></w:r><w:r><w:rPr><w:sz w:val="18"/></w:rPr><w:fldChar w:fldCharType="end"/></w: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206" w:name="__Fieldmark__103_2897486173"/><w:bookmarkStart w:id="207" w:name="__Fieldmark__103_2897486173"/><w:bookmarkEnd w:id="207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11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Préparation d’assaisonnements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208" w:name="__Fieldmark__104_2897486173"/><w:bookmarkStart w:id="209" w:name="__Fieldmark__104_2897486173"/><w:bookmarkEnd w:id="209"/><w:r></w:r><w:r><w:rPr><w:sz w:val="18"/></w:rPr><w:fldChar w:fldCharType="end"/></w: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210" w:name="__Fieldmark__105_2897486173"/><w:bookmarkStart w:id="211" w:name="__Fieldmark__105_2897486173"/><w:bookmarkEnd w:id="211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11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Entreposage dans les conditions réglementaires dans l’attente du service et au cours du service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212" w:name="__Fieldmark__106_2897486173"/><w:bookmarkStart w:id="213" w:name="__Fieldmark__106_2897486173"/><w:bookmarkEnd w:id="213"/><w:r></w:r><w:r><w:rPr><w:sz w:val="18"/></w:rPr><w:fldChar w:fldCharType="end"/></w: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214" w:name="__Fieldmark__107_2897486173"/><w:bookmarkStart w:id="215" w:name="__Fieldmark__107_2897486173"/><w:bookmarkEnd w:id="215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autoSpaceDE w:val="false"/><w:rPr><w:sz w:val="18"/></w:rPr></w:pPr><w:r><w:rPr><w:rFonts w:eastAsia="Arial Narrow" w:cs="Arial Narrow" w:ascii="Arial" w:hAnsi="Arial"/><w:sz w:val="20"/><w:szCs w:val="20"/></w:rPr><w:t>Réalisation de préparations culinaires simples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12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Réalisation de cuissons dans un liquide (végétaux, produits céréaliers...)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216" w:name="__Fieldmark__108_2897486173"/><w:bookmarkStart w:id="217" w:name="__Fieldmark__108_2897486173"/><w:bookmarkEnd w:id="217"/><w:r></w:r><w:r><w:rPr><w:sz w:val="18"/></w:rPr><w:fldChar w:fldCharType="end"/></w: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218" w:name="__Fieldmark__109_2897486173"/><w:bookmarkStart w:id="219" w:name="__Fieldmark__109_2897486173"/><w:bookmarkEnd w:id="219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12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Réalisation de grillades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220" w:name="__Fieldmark__110_2897486173"/><w:bookmarkStart w:id="221" w:name="__Fieldmark__110_2897486173"/><w:bookmarkEnd w:id="221"/><w:r></w:r><w:r><w:rPr><w:sz w:val="18"/></w:rPr><w:fldChar w:fldCharType="end"/></w: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222" w:name="__Fieldmark__111_2897486173"/><w:bookmarkStart w:id="223" w:name="__Fieldmark__111_2897486173"/><w:bookmarkEnd w:id="223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12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Réalisation de cuissons au four (pâtes, entremets, fruits)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224" w:name="__Fieldmark__112_2897486173"/><w:bookmarkStart w:id="225" w:name="__Fieldmark__112_2897486173"/><w:bookmarkEnd w:id="225"/><w:r></w:r><w:r><w:rPr><w:sz w:val="18"/></w:rPr><w:fldChar w:fldCharType="end"/></w: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226" w:name="__Fieldmark__113_2897486173"/><w:bookmarkStart w:id="227" w:name="__Fieldmark__113_2897486173"/><w:bookmarkEnd w:id="227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autoSpaceDE w:val="false"/><w:rPr><w:sz w:val="18"/></w:rPr></w:pPr><w:r><w:rPr><w:rFonts w:eastAsia="Arial Narrow" w:cs="Arial Narrow" w:ascii="Arial" w:hAnsi="Arial"/><w:sz w:val="20"/><w:szCs w:val="20"/></w:rPr><w:t>Adaptation de préparations culinaires à des spécifications diététiques prescrites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13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Adaptation de la texture par hachage, moulinage, mixage…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228" w:name="__Fieldmark__114_2897486173"/><w:bookmarkStart w:id="229" w:name="__Fieldmark__114_2897486173"/><w:bookmarkEnd w:id="229"/><w:r></w:r><w:r><w:rPr><w:sz w:val="18"/></w:rPr><w:fldChar w:fldCharType="end"/></w: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230" w:name="__Fieldmark__115_2897486173"/><w:bookmarkStart w:id="231" w:name="__Fieldmark__115_2897486173"/><w:bookmarkEnd w:id="231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13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Enrichissement des plats par ajout d’ingrédients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232" w:name="__Fieldmark__116_2897486173"/><w:bookmarkStart w:id="233" w:name="__Fieldmark__116_2897486173"/><w:bookmarkEnd w:id="233"/><w:r></w:r><w:r><w:rPr><w:sz w:val="18"/></w:rPr><w:fldChar w:fldCharType="end"/></w: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234" w:name="__Fieldmark__117_2897486173"/><w:bookmarkStart w:id="235" w:name="__Fieldmark__117_2897486173"/><w:bookmarkEnd w:id="235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13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Réalisation de préparations diététiques (potages, entremets….)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236" w:name="__Fieldmark__118_2897486173"/><w:bookmarkStart w:id="237" w:name="__Fieldmark__118_2897486173"/><w:bookmarkEnd w:id="237"/><w:r></w:r><w:r><w:rPr><w:sz w:val="18"/></w:rPr><w:fldChar w:fldCharType="end"/></w: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238" w:name="__Fieldmark__119_2897486173"/><w:bookmarkStart w:id="239" w:name="__Fieldmark__119_2897486173"/><w:bookmarkEnd w:id="239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autoSpaceDE w:val="false"/><w:rPr><w:sz w:val="18"/></w:rPr></w:pPr><w:r><w:rPr><w:rFonts w:eastAsia="Arial Narrow" w:cs="Arial Narrow" w:ascii="Arial" w:hAnsi="Arial"/><w:sz w:val="20"/><w:szCs w:val="20"/></w:rPr><w:t>Préparation de collations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14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Préparation des boissons froides, des boissons chaudes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240" w:name="__Fieldmark__120_2897486173"/><w:bookmarkStart w:id="241" w:name="__Fieldmark__120_2897486173"/><w:bookmarkEnd w:id="241"/><w:r></w:r><w:r><w:rPr><w:sz w:val="18"/></w:rPr><w:fldChar w:fldCharType="end"/></w: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242" w:name="__Fieldmark__121_2897486173"/><w:bookmarkStart w:id="243" w:name="__Fieldmark__121_2897486173"/><w:bookmarkEnd w:id="243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14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Préparation des éléments constitutifs des collations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244" w:name="__Fieldmark__122_2897486173"/><w:bookmarkStart w:id="245" w:name="__Fieldmark__122_2897486173"/><w:bookmarkEnd w:id="245"/><w:r></w:r><w:r><w:rPr><w:sz w:val="18"/></w:rPr><w:fldChar w:fldCharType="end"/></w: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cs="Arial"/><w:i/><w:i/><w:iCs/><w:sz w:val="21"/><w:szCs w:val="21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246" w:name="__Fieldmark__123_2897486173"/><w:bookmarkStart w:id="247" w:name="__Fieldmark__123_2897486173"/><w:bookmarkEnd w:id="247"/><w:r></w:r><w:r><w:rPr><w:sz w:val="18"/></w:rPr><w:fldChar w:fldCharType="end"/></w:r><w:r><w:rPr><w:sz w:val="18"/></w:rPr></w:r></w:p></w:tc></w:tr><w:p><w:pPr><w:pStyle w:val="Normal"/><w:rPr></w:rPr></w:pPr><w:r><w:rPr></w:rPr></w:r><w:r><w:br w:type="page"/></w:r></w:p><w:tr><w:trPr><w:tblHeader w:val="true"/></w:trPr><w:tc><w:tcPr><w:tcW w:w="7607" w:type="dxa"/><w:tcBorders><w:top w:val="single" w:sz="2" w:space="0" w:color="000000"/><w:left w:val="single" w:sz="2" w:space="0" w:color="000000"/><w:bottom w:val="single" w:sz="2" w:space="0" w:color="000000"/></w:tcBorders><w:vAlign w:val="center"/></w:tcPr><w:p><w:pPr><w:pStyle w:val="Contenudetableau"/><w:pageBreakBefore/><w:rPr><w:rFonts w:ascii="Arial" w:hAnsi="Arial" w:cs="Arial"/><w:b/><w:b/><w:bCs/><w:sz w:val="32"/><w:szCs w:val="32"/></w:rPr></w:pPr><w:r><w:rPr><w:rFonts w:cs="Arial" w:ascii="Arial" w:hAnsi="Arial"/><w:b/><w:bCs/><w:sz w:val="28"/><w:szCs w:val="28"/></w:rPr><w:t>Périodes de formation en STRUCTURE COLLECTIVE</w:t></w:r></w:p><w:p><w:pPr><w:pStyle w:val="Contenudetableau"/><w:rPr><w:rFonts w:ascii="Arial" w:hAnsi="Arial" w:cs="Arial"/><w:sz w:val="16"/><w:szCs w:val="16"/></w:rPr></w:pPr><w:r><w:rPr><w:rFonts w:cs="Arial" w:ascii="Arial" w:hAnsi="Arial"/><w:b/><w:bCs/><w:sz w:val="32"/><w:szCs w:val="32"/></w:rPr><w:t xml:space="preserve">ACTIVITES PROFESSIONNELLES </w:t></w:r></w:p></w:tc><w:tc><w:tcPr><w:tcW w:w="1015" w:type="dxa"/><w:tcBorders><w:top w:val="single" w:sz="2" w:space="0" w:color="000000"/><w:left w:val="single" w:sz="2" w:space="0" w:color="000000"/><w:bottom w:val="single" w:sz="2" w:space="0" w:color="000000"/></w:tcBorders><w:vAlign w:val="center"/></w:tcPr><w:p><w:pPr><w:pStyle w:val="Contenudetableau"/><w:jc w:val="center"/><w:rPr><w:rFonts w:ascii="Arial" w:hAnsi="Arial" w:cs="Arial"/><w:sz w:val="16"/><w:szCs w:val="16"/></w:rPr></w:pPr><w:r><w:rPr><w:rFonts w:cs="Arial" w:ascii="Arial" w:hAnsi="Arial"/><w:sz w:val="16"/><w:szCs w:val="16"/></w:rPr><w:t>Abordées avant PFMP</w:t></w:r></w:p></w:tc><w:tc><w:tcPr><w:tcW w:w="1016" w:type="dxa"/><w:tcBorders><w:top w:val="single" w:sz="2" w:space="0" w:color="000000"/><w:left w:val="single" w:sz="2" w:space="0" w:color="000000"/><w:bottom w:val="single" w:sz="2" w:space="0" w:color="000000"/><w:right w:val="single" w:sz="2" w:space="0" w:color="000000"/></w:tcBorders><w:vAlign w:val="center"/></w:tcPr><w:p><w:pPr><w:pStyle w:val="Contenudetableau"/><w:jc w:val="center"/><w:rPr><w:rFonts w:ascii="Arial" w:hAnsi="Arial" w:eastAsia="Arial Narrow" w:cs="Arial Narrow"/><w:sz w:val="20"/><w:szCs w:val="20"/></w:rPr></w:pPr><w:r><w:rPr><w:rFonts w:cs="Arial" w:ascii="Arial" w:hAnsi="Arial"/><w:sz w:val="16"/><w:szCs w:val="16"/></w:rPr><w:t>Prévues en PFMP</w:t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autoSpaceDE w:val="false"/><w:rPr><w:sz w:val="18"/></w:rPr></w:pPr><w:r><w:rPr><w:rFonts w:eastAsia="Arial Narrow" w:cs="Arial Narrow" w:ascii="Arial" w:hAnsi="Arial"/><w:sz w:val="20"/><w:szCs w:val="20"/></w:rPr><w:t>Conditionnement en vue d’une distribution différée dans le temps ou dans l’espace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15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Préparation des matériels et des appareils de refroidissement, de maintien en température, de conditionnement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248" w:name="__Fieldmark__124_2897486173"/><w:bookmarkStart w:id="249" w:name="__Fieldmark__124_2897486173"/><w:bookmarkEnd w:id="249"/><w:r></w:r><w:r><w:rPr><w:sz w:val="18"/></w:rPr><w:fldChar w:fldCharType="end"/></w: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250" w:name="__Fieldmark__125_2897486173"/><w:bookmarkStart w:id="251" w:name="__Fieldmark__125_2897486173"/><w:bookmarkEnd w:id="251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15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Conduite du refroidissement rapide ou du maintien en température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252" w:name="__Fieldmark__126_2897486173"/><w:bookmarkStart w:id="253" w:name="__Fieldmark__126_2897486173"/><w:bookmarkEnd w:id="253"/><w:r></w:r><w:r><w:rPr><w:sz w:val="18"/></w:rPr><w:fldChar w:fldCharType="end"/></w: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254" w:name="__Fieldmark__127_2897486173"/><w:bookmarkStart w:id="255" w:name="__Fieldmark__127_2897486173"/><w:bookmarkEnd w:id="255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15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Répartition des préparations culinaires en multi-portions ou en portions individuelles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256" w:name="__Fieldmark__128_2897486173"/><w:bookmarkStart w:id="257" w:name="__Fieldmark__128_2897486173"/><w:bookmarkEnd w:id="257"/><w:r></w:r><w:r><w:rPr><w:sz w:val="18"/></w:rPr><w:fldChar w:fldCharType="end"/></w: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258" w:name="__Fieldmark__129_2897486173"/><w:bookmarkStart w:id="259" w:name="__Fieldmark__129_2897486173"/><w:bookmarkEnd w:id="259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15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Fermeture des contenants et étiquetage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260" w:name="__Fieldmark__130_2897486173"/><w:bookmarkStart w:id="261" w:name="__Fieldmark__130_2897486173"/><w:bookmarkEnd w:id="261"/><w:r></w:r><w:r><w:rPr><w:sz w:val="18"/></w:rPr><w:fldChar w:fldCharType="end"/></w: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262" w:name="__Fieldmark__131_2897486173"/><w:bookmarkStart w:id="263" w:name="__Fieldmark__131_2897486173"/><w:bookmarkEnd w:id="263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15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Composition de plateaux de repas ou de collations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264" w:name="__Fieldmark__132_2897486173"/><w:bookmarkStart w:id="265" w:name="__Fieldmark__132_2897486173"/><w:bookmarkEnd w:id="265"/><w:r></w:r><w:r><w:rPr><w:sz w:val="18"/></w:rPr><w:fldChar w:fldCharType="end"/></w: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266" w:name="__Fieldmark__133_2897486173"/><w:bookmarkStart w:id="267" w:name="__Fieldmark__133_2897486173"/><w:bookmarkEnd w:id="267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15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Renseignement des documents de traçabilité du produit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268" w:name="__Fieldmark__134_2897486173"/><w:bookmarkStart w:id="269" w:name="__Fieldmark__134_2897486173"/><w:bookmarkEnd w:id="269"/><w:r></w:r><w:r><w:rPr><w:sz w:val="18"/></w:rPr><w:fldChar w:fldCharType="end"/></w: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270" w:name="__Fieldmark__135_2897486173"/><w:bookmarkStart w:id="271" w:name="__Fieldmark__135_2897486173"/><w:bookmarkEnd w:id="271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autoSpaceDE w:val="false"/><w:rPr><w:sz w:val="18"/></w:rPr></w:pPr><w:r><w:rPr><w:rFonts w:eastAsia="Arial Narrow" w:cs="Arial Narrow" w:ascii="Arial" w:hAnsi="Arial"/><w:sz w:val="20"/><w:szCs w:val="20"/></w:rPr><w:t>Maintien et remise en température des préparations culinaires élaborées à l’avance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15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Contrôle des températures et de conformité quantitatif et qualitatif des préparations culinaires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272" w:name="__Fieldmark__136_2897486173"/><w:bookmarkStart w:id="273" w:name="__Fieldmark__136_2897486173"/><w:bookmarkEnd w:id="273"/><w:r></w:r><w:r><w:rPr><w:sz w:val="18"/></w:rPr><w:fldChar w:fldCharType="end"/></w: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274" w:name="__Fieldmark__137_2897486173"/><w:bookmarkStart w:id="275" w:name="__Fieldmark__137_2897486173"/><w:bookmarkEnd w:id="275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15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Préparation des matériels de maintien et de remise en température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276" w:name="__Fieldmark__138_2897486173"/><w:bookmarkStart w:id="277" w:name="__Fieldmark__138_2897486173"/><w:bookmarkEnd w:id="277"/><w:r></w:r><w:r><w:rPr><w:sz w:val="18"/></w:rPr><w:fldChar w:fldCharType="end"/></w: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278" w:name="__Fieldmark__139_2897486173"/><w:bookmarkStart w:id="279" w:name="__Fieldmark__139_2897486173"/><w:bookmarkEnd w:id="279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15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Conduite du maintien ou de la remise en température et contrôles de conformité à la réglementation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280" w:name="__Fieldmark__140_2897486173"/><w:bookmarkStart w:id="281" w:name="__Fieldmark__140_2897486173"/><w:bookmarkEnd w:id="281"/><w:r></w:r><w:r><w:rPr><w:sz w:val="18"/></w:rPr><w:fldChar w:fldCharType="end"/></w: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282" w:name="__Fieldmark__141_2897486173"/><w:bookmarkStart w:id="283" w:name="__Fieldmark__141_2897486173"/><w:bookmarkEnd w:id="283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autoSpaceDE w:val="false"/><w:rPr><w:sz w:val="18"/></w:rPr></w:pPr><w:r><w:rPr><w:rFonts w:eastAsia="Arial Narrow" w:cs="Arial Narrow" w:ascii="Arial" w:hAnsi="Arial"/><w:sz w:val="20"/><w:szCs w:val="20"/></w:rPr><w:t>Service et distribution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15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Mise en place des éléments nécessaires au service (en libre service, à table, au lit…)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284" w:name="__Fieldmark__142_2897486173"/><w:bookmarkStart w:id="285" w:name="__Fieldmark__142_2897486173"/><w:bookmarkEnd w:id="285"/><w:r></w:r><w:r><w:rPr><w:sz w:val="18"/></w:rPr><w:fldChar w:fldCharType="end"/></w: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286" w:name="__Fieldmark__143_2897486173"/><w:bookmarkStart w:id="287" w:name="__Fieldmark__143_2897486173"/><w:bookmarkEnd w:id="287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15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Vérification et mise en route des matériels assurant la conservation pendant le service (appareil réfrigérant, de maintien en température...)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288" w:name="__Fieldmark__144_2897486173"/><w:bookmarkStart w:id="289" w:name="__Fieldmark__144_2897486173"/><w:bookmarkEnd w:id="289"/><w:r></w:r><w:r><w:rPr><w:sz w:val="18"/></w:rPr><w:fldChar w:fldCharType="end"/></w: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290" w:name="__Fieldmark__145_2897486173"/><w:bookmarkStart w:id="291" w:name="__Fieldmark__145_2897486173"/><w:bookmarkEnd w:id="291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15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Approvisionnement et réapprovisionnement au cours du service en préparations culinaires chaudes, froides, boissons, pain....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292" w:name="__Fieldmark__146_2897486173"/><w:bookmarkStart w:id="293" w:name="__Fieldmark__146_2897486173"/><w:bookmarkEnd w:id="293"/><w:r></w:r><w:r><w:rPr><w:sz w:val="18"/></w:rPr><w:fldChar w:fldCharType="end"/></w: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294" w:name="__Fieldmark__147_2897486173"/><w:bookmarkStart w:id="295" w:name="__Fieldmark__147_2897486173"/><w:bookmarkEnd w:id="295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15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Prélèvement et conservation de portions témoins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296" w:name="__Fieldmark__148_2897486173"/><w:bookmarkStart w:id="297" w:name="__Fieldmark__148_2897486173"/><w:bookmarkEnd w:id="297"/><w:r></w:r><w:r><w:rPr><w:sz w:val="18"/></w:rPr><w:fldChar w:fldCharType="end"/></w: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298" w:name="__Fieldmark__149_2897486173"/><w:bookmarkStart w:id="299" w:name="__Fieldmark__149_2897486173"/><w:bookmarkEnd w:id="299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15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Service des boissons, des collations, des repas auprès des usagers/clients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300" w:name="__Fieldmark__150_2897486173"/><w:bookmarkStart w:id="301" w:name="__Fieldmark__150_2897486173"/><w:bookmarkEnd w:id="301"/><w:r></w:r><w:r><w:rPr><w:sz w:val="18"/></w:rPr><w:fldChar w:fldCharType="end"/></w: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302" w:name="__Fieldmark__151_2897486173"/><w:bookmarkStart w:id="303" w:name="__Fieldmark__151_2897486173"/><w:bookmarkEnd w:id="303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15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Remise en stock des produits non distribués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304" w:name="__Fieldmark__152_2897486173"/><w:bookmarkStart w:id="305" w:name="__Fieldmark__152_2897486173"/><w:bookmarkEnd w:id="305"/><w:r></w:r><w:r><w:rPr><w:sz w:val="18"/></w:rPr><w:fldChar w:fldCharType="end"/></w: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306" w:name="__Fieldmark__153_2897486173"/><w:bookmarkStart w:id="307" w:name="__Fieldmark__153_2897486173"/><w:bookmarkEnd w:id="307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autoSpaceDE w:val="false"/><w:rPr><w:sz w:val="18"/></w:rPr></w:pPr><w:r><w:rPr><w:rFonts w:eastAsia="Arial Narrow" w:cs="Arial Narrow" w:ascii="Arial" w:hAnsi="Arial"/><w:sz w:val="20"/><w:szCs w:val="20"/></w:rPr><w:t>Remise en état des espaces de préparation et de service des repas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15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Desserte de l’espace repas, des plateaux …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308" w:name="__Fieldmark__154_2897486173"/><w:bookmarkStart w:id="309" w:name="__Fieldmark__154_2897486173"/><w:bookmarkEnd w:id="309"/><w:r></w:r><w:r><w:rPr><w:sz w:val="18"/></w:rPr><w:fldChar w:fldCharType="end"/></w: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310" w:name="__Fieldmark__155_2897486173"/><w:bookmarkStart w:id="311" w:name="__Fieldmark__155_2897486173"/><w:bookmarkEnd w:id="311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15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Organisation, réalisation du lavage/séchage de la vaisselle et de la batterie (mécaniquement ou manuellement)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312" w:name="__Fieldmark__156_2897486173"/><w:bookmarkStart w:id="313" w:name="__Fieldmark__156_2897486173"/><w:bookmarkEnd w:id="313"/><w:r></w:r><w:r><w:rPr><w:sz w:val="18"/></w:rPr><w:fldChar w:fldCharType="end"/></w: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314" w:name="__Fieldmark__157_2897486173"/><w:bookmarkStart w:id="315" w:name="__Fieldmark__157_2897486173"/><w:bookmarkEnd w:id="315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15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Rangement de la vaisselle, des matériels de préparation et de service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316" w:name="__Fieldmark__158_2897486173"/><w:bookmarkStart w:id="317" w:name="__Fieldmark__158_2897486173"/><w:bookmarkEnd w:id="317"/><w:r></w:r><w:r><w:rPr><w:sz w:val="18"/></w:rPr><w:fldChar w:fldCharType="end"/></w: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318" w:name="__Fieldmark__159_2897486173"/><w:bookmarkStart w:id="319" w:name="__Fieldmark__159_2897486173"/><w:bookmarkEnd w:id="319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15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Nettoyage, désinfection des espaces de production, de distribution et de consommation des repas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320" w:name="__Fieldmark__160_2897486173"/><w:bookmarkStart w:id="321" w:name="__Fieldmark__160_2897486173"/><w:bookmarkEnd w:id="321"/><w:r></w:r><w:r><w:rPr><w:sz w:val="18"/></w:rPr><w:fldChar w:fldCharType="end"/></w: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322" w:name="__Fieldmark__161_2897486173"/><w:bookmarkStart w:id="323" w:name="__Fieldmark__161_2897486173"/><w:bookmarkEnd w:id="323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15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Élimination des déchets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324" w:name="__Fieldmark__162_2897486173"/><w:bookmarkStart w:id="325" w:name="__Fieldmark__162_2897486173"/><w:bookmarkEnd w:id="325"/><w:r></w:r><w:r><w:rPr><w:sz w:val="18"/></w:rPr><w:fldChar w:fldCharType="end"/></w: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cs="Arial"/><w:i/><w:i/><w:iCs/><w:sz w:val="21"/><w:szCs w:val="21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326" w:name="__Fieldmark__163_2897486173"/><w:bookmarkStart w:id="327" w:name="__Fieldmark__163_2897486173"/><w:bookmarkEnd w:id="327"/><w:r></w:r><w:r><w:rPr><w:sz w:val="18"/></w:rPr><w:fldChar w:fldCharType="end"/></w:r><w:r><w:rPr><w:sz w:val="18"/></w:rPr></w:r></w:p></w:tc></w:tr><w:p><w:pPr><w:pStyle w:val="Normal"/><w:rPr></w:rPr></w:pPr><w:r><w:rPr></w:rPr></w:r><w:r><w:br w:type="page"/></w:r></w:p><w:tr><w:trPr><w:tblHeader w:val="true"/></w:trPr><w:tc><w:tcPr><w:tcW w:w="7607" w:type="dxa"/><w:tcBorders><w:top w:val="single" w:sz="2" w:space="0" w:color="000000"/><w:left w:val="single" w:sz="2" w:space="0" w:color="000000"/><w:bottom w:val="single" w:sz="2" w:space="0" w:color="000000"/></w:tcBorders><w:vAlign w:val="center"/></w:tcPr><w:p><w:pPr><w:pStyle w:val="Contenudetableau"/><w:pageBreakBefore/><w:rPr><w:rFonts w:ascii="Arial" w:hAnsi="Arial" w:cs="Arial"/><w:b/><w:b/><w:bCs/><w:sz w:val="32"/><w:szCs w:val="32"/></w:rPr></w:pPr><w:r><w:rPr><w:rFonts w:cs="Arial" w:ascii="Arial" w:hAnsi="Arial"/><w:b/><w:bCs/><w:sz w:val="28"/><w:szCs w:val="28"/></w:rPr><w:t>Périodes de formation en STRUCTURE COLLECTIVE</w:t></w:r></w:p><w:p><w:pPr><w:pStyle w:val="Contenudetableau"/><w:rPr><w:rFonts w:ascii="Arial" w:hAnsi="Arial" w:cs="Arial"/><w:sz w:val="16"/><w:szCs w:val="16"/></w:rPr></w:pPr><w:r><w:rPr><w:rFonts w:cs="Arial" w:ascii="Arial" w:hAnsi="Arial"/><w:b/><w:bCs/><w:sz w:val="32"/><w:szCs w:val="32"/></w:rPr><w:t xml:space="preserve">ACTIVITES PROFESSIONNELLES </w:t></w:r></w:p></w:tc><w:tc><w:tcPr><w:tcW w:w="1015" w:type="dxa"/><w:tcBorders><w:top w:val="single" w:sz="2" w:space="0" w:color="000000"/><w:left w:val="single" w:sz="2" w:space="0" w:color="000000"/><w:bottom w:val="single" w:sz="2" w:space="0" w:color="000000"/></w:tcBorders><w:vAlign w:val="center"/></w:tcPr><w:p><w:pPr><w:pStyle w:val="Contenudetableau"/><w:jc w:val="center"/><w:rPr><w:rFonts w:ascii="Arial" w:hAnsi="Arial" w:cs="Arial"/><w:sz w:val="16"/><w:szCs w:val="16"/></w:rPr></w:pPr><w:r><w:rPr><w:rFonts w:cs="Arial" w:ascii="Arial" w:hAnsi="Arial"/><w:sz w:val="16"/><w:szCs w:val="16"/></w:rPr><w:t>Abordées avant PFMP</w:t></w:r></w:p></w:tc><w:tc><w:tcPr><w:tcW w:w="1016" w:type="dxa"/><w:tcBorders><w:top w:val="single" w:sz="2" w:space="0" w:color="000000"/><w:left w:val="single" w:sz="2" w:space="0" w:color="000000"/><w:bottom w:val="single" w:sz="2" w:space="0" w:color="000000"/><w:right w:val="single" w:sz="2" w:space="0" w:color="000000"/></w:tcBorders><w:vAlign w:val="center"/></w:tcPr><w:p><w:pPr><w:pStyle w:val="Contenudetableau"/><w:jc w:val="center"/><w:rPr><w:rFonts w:ascii="Helvetica-Bold;Arial" w:hAnsi="Helvetica-Bold;Arial" w:eastAsia="Helvetica-Bold;Arial" w:cs="Helvetica-Bold;Arial"/><w:b/><w:b/><w:bCs/></w:rPr></w:pPr><w:r><w:rPr><w:rFonts w:cs="Arial" w:ascii="Arial" w:hAnsi="Arial"/><w:sz w:val="16"/><w:szCs w:val="16"/></w:rPr><w:t>Prévues en PFMP</w:t></w:r></w:p></w:tc></w:tr><w:tr><w:trPr></w:trPr><w:tc><w:tcPr><w:tcW w:w="7607" w:type="dxa"/><w:tcBorders><w:left w:val="single" w:sz="2" w:space="0" w:color="000000"/><w:bottom w:val="single" w:sz="2" w:space="0" w:color="000000"/></w:tcBorders><w:shd w:fill="E6E6E6" w:val="clear"/></w:tcPr><w:p><w:pPr><w:pStyle w:val="Normal"/><w:autoSpaceDE w:val="false"/><w:rPr><w:rFonts w:ascii="Helvetica-Bold;Arial" w:hAnsi="Helvetica-Bold;Arial" w:eastAsia="Helvetica-Bold;Arial" w:cs="Helvetica-Bold;Arial"/><w:b/><w:b/><w:bCs/></w:rPr></w:pPr><w:r><w:rPr><w:rFonts w:eastAsia="Helvetica-Bold;Arial" w:cs="Helvetica-Bold;Arial" w:ascii="Helvetica-Bold;Arial" w:hAnsi="Helvetica-Bold;Arial"/><w:b/><w:bCs/></w:rPr><w:t>ENTRETIEN DU CADRE DE VIE EN STRUCTURE COLLECTIVE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Contenudetableau"/><w:snapToGrid w:val="false"/><w:rPr></w:rPr></w:pPr><w:r><w:rPr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Contenudetableau"/><w:snapToGrid w:val="false"/><w:rPr></w:rPr></w:pPr><w:r><w:rPr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autoSpaceDE w:val="false"/><w:rPr><w:sz w:val="18"/></w:rPr></w:pPr><w:r><w:rPr><w:rFonts w:eastAsia="Arial Narrow" w:cs="Arial Narrow" w:ascii="Arial" w:hAnsi="Arial"/><w:sz w:val="20"/><w:szCs w:val="20"/></w:rPr><w:t>Gestion des matériels et des produits d’entretien des locaux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16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Identification des produits, des matériels et accessoires nécessaires pour les activités d’entretien courant et périodique des locaux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328" w:name="__Fieldmark__164_2897486173"/><w:bookmarkStart w:id="329" w:name="__Fieldmark__164_2897486173"/><w:bookmarkEnd w:id="329"/><w:r></w:r><w:r><w:rPr><w:sz w:val="18"/></w:rPr><w:fldChar w:fldCharType="end"/></w: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330" w:name="__Fieldmark__165_2897486173"/><w:bookmarkStart w:id="331" w:name="__Fieldmark__165_2897486173"/><w:bookmarkEnd w:id="331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16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Contrôle des produits et de l’état des matériels disponibles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332" w:name="__Fieldmark__166_2897486173"/><w:bookmarkStart w:id="333" w:name="__Fieldmark__166_2897486173"/><w:bookmarkEnd w:id="333"/><w:r></w:r><w:r><w:rPr><w:sz w:val="18"/></w:rPr><w:fldChar w:fldCharType="end"/></w: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334" w:name="__Fieldmark__167_2897486173"/><w:bookmarkStart w:id="335" w:name="__Fieldmark__167_2897486173"/><w:bookmarkEnd w:id="335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16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Demande de renouvellement, d’achat ou d’opération de maintenance selon les besoins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336" w:name="__Fieldmark__168_2897486173"/><w:bookmarkStart w:id="337" w:name="__Fieldmark__168_2897486173"/><w:bookmarkEnd w:id="337"/><w:r></w:r><w:r><w:rPr><w:sz w:val="18"/></w:rPr><w:fldChar w:fldCharType="end"/></w: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338" w:name="__Fieldmark__169_2897486173"/><w:bookmarkStart w:id="339" w:name="__Fieldmark__169_2897486173"/><w:bookmarkEnd w:id="339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16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Suivi des stocks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340" w:name="__Fieldmark__170_2897486173"/><w:bookmarkStart w:id="341" w:name="__Fieldmark__170_2897486173"/><w:bookmarkEnd w:id="341"/><w:r></w:r><w:r><w:rPr><w:sz w:val="18"/></w:rPr><w:fldChar w:fldCharType="end"/></w: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342" w:name="__Fieldmark__171_2897486173"/><w:bookmarkStart w:id="343" w:name="__Fieldmark__171_2897486173"/><w:bookmarkEnd w:id="343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16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Rangement des produits et des matériels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344" w:name="__Fieldmark__172_2897486173"/><w:bookmarkStart w:id="345" w:name="__Fieldmark__172_2897486173"/><w:bookmarkEnd w:id="345"/><w:r></w:r><w:r><w:rPr><w:sz w:val="18"/></w:rPr><w:fldChar w:fldCharType="end"/></w: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346" w:name="__Fieldmark__173_2897486173"/><w:bookmarkStart w:id="347" w:name="__Fieldmark__173_2897486173"/><w:bookmarkEnd w:id="347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autoSpaceDE w:val="false"/><w:rPr><w:sz w:val="18"/></w:rPr></w:pPr><w:r><w:rPr><w:rFonts w:eastAsia="Arial Narrow" w:cs="Arial Narrow" w:ascii="Arial" w:hAnsi="Arial"/><w:sz w:val="20"/><w:szCs w:val="20"/></w:rPr><w:t>Entretien des espaces privés et des espaces collectifs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16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Exécution des techniques de nettoyage et de décontamination des espaces collectifs dans le cadre de l’entretien journalier et de l’entretien périodique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348" w:name="__Fieldmark__174_2897486173"/><w:bookmarkStart w:id="349" w:name="__Fieldmark__174_2897486173"/><w:bookmarkEnd w:id="349"/><w:r></w:r><w:r><w:rPr><w:sz w:val="18"/></w:rPr><w:fldChar w:fldCharType="end"/></w: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350" w:name="__Fieldmark__175_2897486173"/><w:bookmarkStart w:id="351" w:name="__Fieldmark__175_2897486173"/><w:bookmarkEnd w:id="351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16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Exécution des techniques de nettoyage et de décontamination des espaces privés (chambres …) dans le cadre de l’entretien journalier et de l’entretien périodique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352" w:name="__Fieldmark__176_2897486173"/><w:bookmarkStart w:id="353" w:name="__Fieldmark__176_2897486173"/><w:bookmarkEnd w:id="353"/><w:r></w:r><w:r><w:rPr><w:sz w:val="18"/></w:rPr><w:fldChar w:fldCharType="end"/></w: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354" w:name="__Fieldmark__177_2897486173"/><w:bookmarkStart w:id="355" w:name="__Fieldmark__177_2897486173"/><w:bookmarkEnd w:id="355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16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Remise en ordre des espaces de vie privée et de vie collective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356" w:name="__Fieldmark__178_2897486173"/><w:bookmarkStart w:id="357" w:name="__Fieldmark__178_2897486173"/><w:bookmarkEnd w:id="357"/><w:r></w:r><w:r><w:rPr><w:sz w:val="18"/></w:rPr><w:fldChar w:fldCharType="end"/></w: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358" w:name="__Fieldmark__179_2897486173"/><w:bookmarkStart w:id="359" w:name="__Fieldmark__179_2897486173"/><w:bookmarkEnd w:id="359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16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Repérage des anomalies et des dysfonctionnements éventuels lors des opérations de nettoyage (détérioration d’un revêtement, évacuation obstruée...)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360" w:name="__Fieldmark__180_2897486173"/><w:bookmarkStart w:id="361" w:name="__Fieldmark__180_2897486173"/><w:bookmarkEnd w:id="361"/><w:r></w:r><w:r><w:rPr><w:sz w:val="18"/></w:rPr><w:fldChar w:fldCharType="end"/></w: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cs="Arial"/><w:i/><w:i/><w:iCs/><w:sz w:val="21"/><w:szCs w:val="21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362" w:name="__Fieldmark__181_2897486173"/><w:bookmarkStart w:id="363" w:name="__Fieldmark__181_2897486173"/><w:bookmarkEnd w:id="363"/><w:r></w:r><w:r><w:rPr><w:sz w:val="18"/></w:rPr><w:fldChar w:fldCharType="end"/></w:r><w:r><w:rPr><w:sz w:val="18"/></w:rPr></w:r></w:p></w:tc></w:tr><w:p><w:pPr><w:pStyle w:val="Normal"/><w:rPr></w:rPr></w:pPr><w:r><w:rPr></w:rPr></w:r><w:r><w:br w:type="page"/></w:r></w:p><w:tr><w:trPr></w:trPr><w:tc><w:tcPr><w:tcW w:w="7607" w:type="dxa"/><w:tcBorders><w:top w:val="single" w:sz="2" w:space="0" w:color="000000"/><w:left w:val="single" w:sz="2" w:space="0" w:color="000000"/><w:bottom w:val="single" w:sz="2" w:space="0" w:color="000000"/></w:tcBorders><w:vAlign w:val="center"/></w:tcPr><w:p><w:pPr><w:pStyle w:val="Contenudetableau"/><w:pageBreakBefore/><w:rPr><w:rFonts w:ascii="Arial" w:hAnsi="Arial" w:cs="Arial"/><w:b/><w:b/><w:bCs/><w:sz w:val="32"/><w:szCs w:val="32"/></w:rPr></w:pPr><w:r><w:rPr><w:rFonts w:cs="Arial" w:ascii="Arial" w:hAnsi="Arial"/><w:b/><w:bCs/><w:sz w:val="28"/><w:szCs w:val="28"/></w:rPr><w:t>Périodes de formation en STRUCTURE COLLECTIVE</w:t></w:r></w:p><w:p><w:pPr><w:pStyle w:val="Contenudetableau"/><w:rPr><w:rFonts w:ascii="Arial" w:hAnsi="Arial" w:cs="Arial"/><w:sz w:val="16"/><w:szCs w:val="16"/></w:rPr></w:pPr><w:r><w:rPr><w:rFonts w:cs="Arial" w:ascii="Arial" w:hAnsi="Arial"/><w:b/><w:bCs/><w:sz w:val="32"/><w:szCs w:val="32"/></w:rPr><w:t xml:space="preserve">ACTIVITES PROFESSIONNELLES </w:t></w:r></w:p></w:tc><w:tc><w:tcPr><w:tcW w:w="1015" w:type="dxa"/><w:tcBorders><w:top w:val="single" w:sz="2" w:space="0" w:color="000000"/><w:left w:val="single" w:sz="2" w:space="0" w:color="000000"/><w:bottom w:val="single" w:sz="2" w:space="0" w:color="000000"/></w:tcBorders><w:vAlign w:val="center"/></w:tcPr><w:p><w:pPr><w:pStyle w:val="Contenudetableau"/><w:jc w:val="center"/><w:rPr><w:rFonts w:ascii="Arial" w:hAnsi="Arial" w:cs="Arial"/><w:sz w:val="16"/><w:szCs w:val="16"/></w:rPr></w:pPr><w:r><w:rPr><w:rFonts w:cs="Arial" w:ascii="Arial" w:hAnsi="Arial"/><w:sz w:val="16"/><w:szCs w:val="16"/></w:rPr><w:t>Abordées avant PFMP</w:t></w:r></w:p></w:tc><w:tc><w:tcPr><w:tcW w:w="1016" w:type="dxa"/><w:tcBorders><w:top w:val="single" w:sz="2" w:space="0" w:color="000000"/><w:left w:val="single" w:sz="2" w:space="0" w:color="000000"/><w:bottom w:val="single" w:sz="2" w:space="0" w:color="000000"/><w:right w:val="single" w:sz="2" w:space="0" w:color="000000"/></w:tcBorders><w:vAlign w:val="center"/></w:tcPr><w:p><w:pPr><w:pStyle w:val="Contenudetableau"/><w:jc w:val="center"/><w:rPr><w:rFonts w:ascii="Helvetica-Bold;Arial" w:hAnsi="Helvetica-Bold;Arial" w:eastAsia="Helvetica-Bold;Arial" w:cs="Helvetica-Bold;Arial"/><w:b/><w:b/><w:bCs/></w:rPr></w:pPr><w:r><w:rPr><w:rFonts w:cs="Arial" w:ascii="Arial" w:hAnsi="Arial"/><w:sz w:val="16"/><w:szCs w:val="16"/></w:rPr><w:t>Prévues en PFMP</w:t></w:r></w:p></w:tc></w:tr><w:tr><w:trPr></w:trPr><w:tc><w:tcPr><w:tcW w:w="7607" w:type="dxa"/><w:tcBorders><w:left w:val="single" w:sz="2" w:space="0" w:color="000000"/><w:bottom w:val="single" w:sz="2" w:space="0" w:color="000000"/></w:tcBorders><w:shd w:fill="E6E6E6" w:val="clear"/></w:tcPr><w:p><w:pPr><w:pStyle w:val="Normal"/><w:autoSpaceDE w:val="false"/><w:rPr><w:rFonts w:ascii="Helvetica-Bold;Arial" w:hAnsi="Helvetica-Bold;Arial" w:eastAsia="Helvetica-Bold;Arial" w:cs="Helvetica-Bold;Arial"/><w:b/><w:b/><w:bCs/></w:rPr></w:pPr><w:r><w:rPr><w:rFonts w:eastAsia="Helvetica-Bold;Arial" w:cs="Helvetica-Bold;Arial" w:ascii="Helvetica-Bold;Arial" w:hAnsi="Helvetica-Bold;Arial"/><w:b/><w:bCs/></w:rPr><w:t>ENTRETIEN DU LINGE ET DES VETEMENTS EN STRUCTURE COLLECTIVE</w:t></w:r></w:p></w:tc><w:tc><w:tcPr><w:tcW w:w="1015" w:type="dxa"/><w:tcBorders><w:top w:val="single" w:sz="2" w:space="0" w:color="000000"/><w:left w:val="single" w:sz="2" w:space="0" w:color="000000"/><w:bottom w:val="single" w:sz="2" w:space="0" w:color="000000"/></w:tcBorders></w:tcPr><w:p><w:pPr><w:pStyle w:val="Contenudetableau"/><w:snapToGrid w:val="false"/><w:rPr></w:rPr></w:pPr><w:r><w:rPr></w:rPr></w:r></w:p></w:tc><w:tc><w:tcPr><w:tcW w:w="1016" w:type="dxa"/><w:tcBorders><w:top w:val="single" w:sz="2" w:space="0" w:color="000000"/><w:left w:val="single" w:sz="2" w:space="0" w:color="000000"/><w:bottom w:val="single" w:sz="2" w:space="0" w:color="000000"/><w:right w:val="single" w:sz="2" w:space="0" w:color="000000"/></w:tcBorders></w:tcPr><w:p><w:pPr><w:pStyle w:val="Contenudetableau"/><w:snapToGrid w:val="false"/><w:rPr></w:rPr></w:pPr><w:r><w:rPr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Gestion du linge* de la collectivité (traité sur place et à l’extérieur)</w:t></w:r></w:p><w:p><w:pPr><w:pStyle w:val="Normal"/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/w:r></w:p><w:p><w:pPr><w:pStyle w:val="Normal"/><w:autoSpaceDE w:val="false"/><w:rPr><w:sz w:val="18"/></w:rPr></w:pPr><w:r><w:rPr><w:rFonts w:eastAsia="Arial Narrow" w:cs="Arial Narrow" w:ascii="Arial" w:hAnsi="Arial"/><w:sz w:val="20"/><w:szCs w:val="20"/></w:rPr><w:t>* le terme linge inclut les vêtements (de travail, des usagers/clients)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9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Réception et contrôle des livraisons de linge traité à l’extérieur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364" w:name="__Fieldmark__182_2897486173"/><w:bookmarkStart w:id="365" w:name="__Fieldmark__182_2897486173"/><w:bookmarkEnd w:id="365"/><w:r></w:r><w:r><w:rPr><w:sz w:val="18"/></w:rPr><w:fldChar w:fldCharType="end"/></w: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366" w:name="__Fieldmark__183_2897486173"/><w:bookmarkStart w:id="367" w:name="__Fieldmark__183_2897486173"/><w:bookmarkEnd w:id="367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9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Distribution du linge propre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368" w:name="__Fieldmark__184_2897486173"/><w:bookmarkStart w:id="369" w:name="__Fieldmark__184_2897486173"/><w:bookmarkEnd w:id="369"/><w:r></w:r><w:r><w:rPr><w:sz w:val="18"/></w:rPr><w:fldChar w:fldCharType="end"/></w: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370" w:name="__Fieldmark__185_2897486173"/><w:bookmarkStart w:id="371" w:name="__Fieldmark__185_2897486173"/><w:bookmarkEnd w:id="371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9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Rangement du linge propre et suivi quantitatif et qualitatif du stock de linge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372" w:name="__Fieldmark__186_2897486173"/><w:bookmarkStart w:id="373" w:name="__Fieldmark__186_2897486173"/><w:bookmarkEnd w:id="373"/><w:r></w:r><w:r><w:rPr><w:sz w:val="18"/></w:rPr><w:fldChar w:fldCharType="end"/></w: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374" w:name="__Fieldmark__187_2897486173"/><w:bookmarkStart w:id="375" w:name="__Fieldmark__187_2897486173"/><w:bookmarkEnd w:id="375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9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Collecte et entreposage du linge sale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376" w:name="__Fieldmark__188_2897486173"/><w:bookmarkStart w:id="377" w:name="__Fieldmark__188_2897486173"/><w:bookmarkEnd w:id="377"/><w:r></w:r><w:r><w:rPr><w:sz w:val="18"/></w:rPr><w:fldChar w:fldCharType="end"/></w: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378" w:name="__Fieldmark__189_2897486173"/><w:bookmarkStart w:id="379" w:name="__Fieldmark__189_2897486173"/><w:bookmarkEnd w:id="379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9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Sélection et suivi des articles nécessitant un traitement d’entretien à l’extérieur de l’établissement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380" w:name="__Fieldmark__190_2897486173"/><w:bookmarkStart w:id="381" w:name="__Fieldmark__190_2897486173"/><w:bookmarkEnd w:id="381"/><w:r></w:r><w:r><w:rPr><w:sz w:val="18"/></w:rPr><w:fldChar w:fldCharType="end"/></w: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382" w:name="__Fieldmark__191_2897486173"/><w:bookmarkStart w:id="383" w:name="__Fieldmark__191_2897486173"/><w:bookmarkEnd w:id="383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autoSpaceDE w:val="false"/><w:rPr><w:sz w:val="18"/></w:rPr></w:pPr><w:r><w:rPr><w:rFonts w:eastAsia="Arial Narrow" w:cs="Arial Narrow" w:ascii="Arial" w:hAnsi="Arial"/><w:sz w:val="20"/><w:szCs w:val="20"/></w:rPr><w:t>Gestion des produits et des matériels d’entretien du linge traité sur place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17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Identification des produits et des matériels nécessaires pour l’entretien du linge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384" w:name="__Fieldmark__192_2897486173"/><w:bookmarkStart w:id="385" w:name="__Fieldmark__192_2897486173"/><w:bookmarkEnd w:id="385"/><w:r></w:r><w:r><w:rPr><w:sz w:val="18"/></w:rPr><w:fldChar w:fldCharType="end"/></w: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386" w:name="__Fieldmark__193_2897486173"/><w:bookmarkStart w:id="387" w:name="__Fieldmark__193_2897486173"/><w:bookmarkEnd w:id="387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17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Contrôle des produits disponibles et de l’état des matériels disponibles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388" w:name="__Fieldmark__194_2897486173"/><w:bookmarkStart w:id="389" w:name="__Fieldmark__194_2897486173"/><w:bookmarkEnd w:id="389"/><w:r></w:r><w:r><w:rPr><w:sz w:val="18"/></w:rPr><w:fldChar w:fldCharType="end"/></w: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390" w:name="__Fieldmark__195_2897486173"/><w:bookmarkStart w:id="391" w:name="__Fieldmark__195_2897486173"/><w:bookmarkEnd w:id="391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17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Demande de renouvellement, d’achat ou d’opération de maintenance selon les besoins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392" w:name="__Fieldmark__196_2897486173"/><w:bookmarkStart w:id="393" w:name="__Fieldmark__196_2897486173"/><w:bookmarkEnd w:id="393"/><w:r></w:r><w:r><w:rPr><w:sz w:val="18"/></w:rPr><w:fldChar w:fldCharType="end"/></w: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394" w:name="__Fieldmark__197_2897486173"/><w:bookmarkStart w:id="395" w:name="__Fieldmark__197_2897486173"/><w:bookmarkEnd w:id="395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17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Suivi des stocks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396" w:name="__Fieldmark__198_2897486173"/><w:bookmarkStart w:id="397" w:name="__Fieldmark__198_2897486173"/><w:bookmarkEnd w:id="397"/><w:r></w:r><w:r><w:rPr><w:sz w:val="18"/></w:rPr><w:fldChar w:fldCharType="end"/></w: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398" w:name="__Fieldmark__199_2897486173"/><w:bookmarkStart w:id="399" w:name="__Fieldmark__199_2897486173"/><w:bookmarkEnd w:id="399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17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Rangement des produits et des matériels et remise en état du local d’entretien du linge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400" w:name="__Fieldmark__200_2897486173"/><w:bookmarkStart w:id="401" w:name="__Fieldmark__200_2897486173"/><w:bookmarkEnd w:id="401"/><w:r></w:r><w:r><w:rPr><w:sz w:val="18"/></w:rPr><w:fldChar w:fldCharType="end"/></w: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402" w:name="__Fieldmark__201_2897486173"/><w:bookmarkStart w:id="403" w:name="__Fieldmark__201_2897486173"/><w:bookmarkEnd w:id="403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autoSpaceDE w:val="false"/><w:rPr><w:sz w:val="18"/></w:rPr></w:pPr><w:r><w:rPr><w:rFonts w:eastAsia="Arial Narrow" w:cs="Arial Narrow" w:ascii="Arial" w:hAnsi="Arial"/><w:sz w:val="20"/><w:szCs w:val="20"/></w:rPr><w:t>Entretien du linge traité sur place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18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Tri du linge en vue de l’entretien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404" w:name="__Fieldmark__202_2897486173"/><w:bookmarkStart w:id="405" w:name="__Fieldmark__202_2897486173"/><w:bookmarkEnd w:id="405"/><w:r></w:r><w:r><w:rPr><w:sz w:val="18"/></w:rPr><w:fldChar w:fldCharType="end"/></w: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406" w:name="__Fieldmark__203_2897486173"/><w:bookmarkStart w:id="407" w:name="__Fieldmark__203_2897486173"/><w:bookmarkEnd w:id="407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18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Lavage et séchage du linge et des vêtements lavables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408" w:name="__Fieldmark__204_2897486173"/><w:bookmarkStart w:id="409" w:name="__Fieldmark__204_2897486173"/><w:bookmarkEnd w:id="409"/><w:r></w:r><w:r><w:rPr><w:sz w:val="18"/></w:rPr><w:fldChar w:fldCharType="end"/></w: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410" w:name="__Fieldmark__205_2897486173"/><w:bookmarkStart w:id="411" w:name="__Fieldmark__205_2897486173"/><w:bookmarkEnd w:id="411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19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Réalisation de petits travaux (marquage, réfection…) du linge et des vêtements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412" w:name="__Fieldmark__206_2897486173"/><w:bookmarkStart w:id="413" w:name="__Fieldmark__206_2897486173"/><w:bookmarkEnd w:id="413"/><w:r></w:r><w:r><w:rPr><w:sz w:val="18"/></w:rPr><w:fldChar w:fldCharType="end"/></w: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eastAsia="Arial Narrow" w:cs="Arial Narrow"/><w:sz w:val="20"/><w:szCs w:val="20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414" w:name="__Fieldmark__207_2897486173"/><w:bookmarkStart w:id="415" w:name="__Fieldmark__207_2897486173"/><w:bookmarkEnd w:id="415"/><w:r></w:r><w:r><w:rPr><w:sz w:val="18"/></w:rPr><w:fldChar w:fldCharType="end"/></w:r><w:r><w:rPr><w:sz w:val="18"/></w:rPr></w:r></w:p></w:tc></w:tr><w:tr><w:trPr></w:trPr><w:tc><w:tcPr><w:tcW w:w="7607" w:type="dxa"/><w:tcBorders><w:left w:val="single" w:sz="2" w:space="0" w:color="000000"/><w:bottom w:val="single" w:sz="2" w:space="0" w:color="000000"/></w:tcBorders></w:tcPr><w:p><w:pPr><w:pStyle w:val="Normal"/><w:numPr><w:ilvl w:val="0"/><w:numId w:val="19"/></w:numPr><w:autoSpaceDE w:val="false"/><w:rPr><w:rFonts w:ascii="Arial" w:hAnsi="Arial" w:eastAsia="Arial Narrow" w:cs="Arial Narrow"/><w:sz w:val="20"/><w:szCs w:val="20"/></w:rPr></w:pPr><w:r><w:rPr><w:rFonts w:eastAsia="Arial Narrow" w:cs="Arial Narrow" w:ascii="Arial" w:hAnsi="Arial"/><w:sz w:val="20"/><w:szCs w:val="20"/></w:rPr><w:t>Repassage, pliage, conditionnement</w:t></w:r></w:p></w:tc><w:tc><w:tcPr><w:tcW w:w="1015" w:type="dxa"/><w:tcBorders><w:left w:val="single" w:sz="2" w:space="0" w:color="000000"/><w:bottom w:val="single" w:sz="2" w:space="0" w:color="000000"/></w:tcBorders><w:vAlign w:val="center"/></w:tcPr><w:p><w:pPr><w:pStyle w:val="Normal"/><w:snapToGrid w:val="false"/><w:spacing w:lineRule="atLeast" w:line="100"/><w:jc w:val="center"/><w:rPr><w:sz w:val="18"/></w:rPr></w:pPr><w:r><w:fldChar w:fldCharType="begin"><w:ffData><w:name w:val="Case à cocher 8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416" w:name="__Fieldmark__208_2897486173"/><w:bookmarkStart w:id="417" w:name="__Fieldmark__208_2897486173"/><w:bookmarkEnd w:id="417"/><w:r></w:r><w:r><w:rPr><w:sz w:val="18"/></w:rPr><w:fldChar w:fldCharType="end"/></w:r><w:r><w:rPr><w:sz w:val="18"/></w:rPr></w:r></w:p></w:tc><w:tc><w:tcPr><w:tcW w:w="1016" w:type="dxa"/><w:tcBorders><w:left w:val="single" w:sz="2" w:space="0" w:color="000000"/><w:bottom w:val="single" w:sz="2" w:space="0" w:color="000000"/><w:right w:val="single" w:sz="2" w:space="0" w:color="000000"/></w:tcBorders><w:vAlign w:val="center"/></w:tcPr><w:p><w:pPr><w:pStyle w:val="Normal"/><w:snapToGrid w:val="false"/><w:spacing w:lineRule="atLeast" w:line="100"/><w:jc w:val="center"/><w:rPr><w:rFonts w:ascii="Arial" w:hAnsi="Arial" w:cs="Arial"/><w:i/><w:i/><w:iCs/><w:sz w:val="21"/><w:szCs w:val="21"/></w:rPr></w:pPr><w:r><w:fldChar w:fldCharType="begin"><w:ffData><w:name w:val="Case à cocher 7"/><w:enabled/><w:calcOnExit w:val="0"/><w:checkBox><w:sizeAuto></w:sizeAuto></w:checkBox></w:ffData></w:fldChar></w:r><w:r><w:rPr><w:sz w:val="18"/></w:rPr><w:instrText xml:space="preserve"> FORMCHECKBOX </w:instrText></w:r><w:r><w:rPr><w:sz w:val="18"/></w:rPr><w:fldChar w:fldCharType="separate"/></w:r><w:bookmarkStart w:id="418" w:name="__Fieldmark__209_2897486173"/><w:bookmarkStart w:id="419" w:name="__Fieldmark__209_2897486173"/><w:bookmarkEnd w:id="419"/><w:r></w:r><w:r><w:rPr><w:sz w:val="18"/></w:rPr><w:fldChar w:fldCharType="end"/></w:r><w:r><w:rPr><w:sz w:val="18"/></w:rPr></w:r></w:p></w:tc></w:tr><w:p><w:pPr><w:pStyle w:val="Normal"/><w:rPr></w:rPr></w:pPr><w:r><w:rPr></w:rPr></w:r></w:p><w:sectPr><w:type w:val="nextPage"/><w:pgSz w:w="11906" w:h="16838"/><w:pgMar w:left="1134" w:right="1134" w:gutter="0" w:header="0" w:top="1134" w:footer="0" w:bottom="1134"/><w:pgNumType w:fmt="decimal"/><w:formProt w:val="false"/><w:textDirection w:val="lrTb"/><w:docGrid w:type="default" w:linePitch="360" w:charSpace="0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Helvetica-Bold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FR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7:10:00Z</dcterms:created>
  <dc:creator>Yves PARRIAT</dc:creator>
  <dc:description/>
  <dc:language>en-US</dc:language>
  <cp:lastModifiedBy>cfrancois</cp:lastModifiedBy>
  <dcterms:modified xsi:type="dcterms:W3CDTF">2014-01-14T14:43:00Z</dcterms:modified>
  <cp:revision>3</cp:revision>
  <dc:subject/>
  <dc:title/>
</cp:coreProperties>
</file>