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7"/>
        <w:gridCol w:w="1015"/>
        <w:gridCol w:w="1016"/>
      </w:tblGrid>
      <w:tr>
        <w:trPr>
          <w:tblHeader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P Maintenance et hygiène des loc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TIVITES PROFESSIONNELLES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nction : EXECUTIO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</w:t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Exécution de toutes les opérations courantes, complémentaires et périodiques d’entretien, de remise en état ou de rénovation de surfaces de toutes natur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route et mise à l'arrêt des matériels et machines conformément aux procédu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868522077"/>
            <w:bookmarkStart w:id="1" w:name="__Fieldmark__0_386852207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868522077"/>
            <w:bookmarkStart w:id="3" w:name="__Fieldmark__1_386852207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s opérations techniques : dépoussiérage, lavage-séchage, désinfection, détachage, traitement et protection des surfac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868522077"/>
            <w:bookmarkStart w:id="5" w:name="__Fieldmark__2_386852207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868522077"/>
            <w:bookmarkStart w:id="7" w:name="__Fieldmark__3_3868522077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es mesures et des dispositifs de sécurités adaptés aux risques et aux facteurs potentiels d'accidents conformément aux instructions reçu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868522077"/>
            <w:bookmarkStart w:id="9" w:name="__Fieldmark__4_386852207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868522077"/>
            <w:bookmarkStart w:id="11" w:name="__Fieldmark__5_3868522077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des mesures et moyens permettant de préserver la qualité de l'environnem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868522077"/>
            <w:bookmarkStart w:id="13" w:name="__Fieldmark__6_3868522077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Nettoyage et rangement des matériels, des accessoires et des produits, clôture du chantier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e en état des lieu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868522077"/>
            <w:bookmarkStart w:id="15" w:name="__Fieldmark__7_386852207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868522077"/>
            <w:bookmarkStart w:id="17" w:name="__Fieldmark__8_3868522077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yage et vérification des matériels, des machines et des accessoi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868522077"/>
            <w:bookmarkStart w:id="19" w:name="__Fieldmark__9_3868522077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868522077"/>
            <w:bookmarkStart w:id="21" w:name="__Fieldmark__10_3868522077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868522077"/>
            <w:bookmarkStart w:id="23" w:name="__Fieldmark__11_3868522077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868522077"/>
            <w:bookmarkStart w:id="25" w:name="__Fieldmark__12_3868522077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mage des matériels et des accessoires préalablement à un transpor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868522077"/>
            <w:bookmarkStart w:id="27" w:name="__Fieldmark__13_386852207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868522077"/>
            <w:bookmarkStart w:id="29" w:name="__Fieldmark__14_3868522077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ment des matériels et des accessoi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868522077"/>
            <w:bookmarkStart w:id="31" w:name="__Fieldmark__15_3868522077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868522077"/>
            <w:bookmarkStart w:id="33" w:name="__Fieldmark__16_3868522077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ment, évacuation et traitement éventuel des déchets et des efflue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868522077"/>
            <w:bookmarkStart w:id="35" w:name="__Fieldmark__17_3868522077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868522077"/>
            <w:bookmarkStart w:id="37" w:name="__Fieldmark__18_3868522077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7"/>
        <w:gridCol w:w="1015"/>
        <w:gridCol w:w="1016"/>
      </w:tblGrid>
      <w:tr>
        <w:trPr>
          <w:tblHeader w:val="true"/>
        </w:trPr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pageBreakBefore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nction :  GESTION DE LA QUALIT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Enregistrement des donnée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gistrement des opérations effectuées, des résultats des tests et des mesur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868522077"/>
            <w:bookmarkStart w:id="39" w:name="__Fieldmark__19_3868522077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3868522077"/>
            <w:bookmarkStart w:id="41" w:name="__Fieldmark__20_386852207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des prélèvements ou des échantillonnages réalisé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868522077"/>
            <w:bookmarkStart w:id="43" w:name="__Fieldmark__21_386852207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868522077"/>
            <w:bookmarkStart w:id="45" w:name="__Fieldmark__22_386852207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gistrement des défaillances ou des dysfonctionnements et des opérations de maintenance effectué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868522077"/>
            <w:bookmarkStart w:id="47" w:name="__Fieldmark__23_386852207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3868522077"/>
            <w:bookmarkStart w:id="49" w:name="__Fieldmark__24_386852207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Contrôle de la qualité des prestation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aux prélèvements sur les locaux, les matériels et les équipemen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3868522077"/>
            <w:bookmarkStart w:id="51" w:name="__Fieldmark__25_386852207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3868522077"/>
            <w:bookmarkStart w:id="53" w:name="__Fieldmark__26_386852207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 à la réalisation de mesures et/ou de test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3868522077"/>
            <w:bookmarkStart w:id="55" w:name="__Fieldmark__27_386852207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3868522077"/>
            <w:bookmarkStart w:id="57" w:name="__Fieldmark__28_386852207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Traitement des prestations non conformes dans les limites de sa compétence et/ou de la mission confié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3868522077"/>
            <w:bookmarkStart w:id="59" w:name="__Fieldmark__29_386852207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3868522077"/>
            <w:bookmarkStart w:id="61" w:name="__Fieldmark__30_3868522077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ition d'actions correctric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3868522077"/>
            <w:bookmarkStart w:id="63" w:name="__Fieldmark__31_3868522077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3868522077"/>
            <w:bookmarkStart w:id="65" w:name="__Fieldmark__32_3868522077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cte et transmission des informations destinées à améliorer la qualité du servic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 l'état des lieux de l'installation ou du local à nettoyer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3868522077"/>
            <w:bookmarkStart w:id="67" w:name="__Fieldmark__33_3868522077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3868522077"/>
            <w:bookmarkStart w:id="69" w:name="__Fieldmark__34_3868522077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ée hiérarchique des information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3868522077"/>
            <w:bookmarkStart w:id="71" w:name="__Fieldmark__35_3868522077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3868522077"/>
            <w:bookmarkStart w:id="73" w:name="__Fieldmark__36_3868522077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des clients et des usagers lorsque la nature du chantier le nécessit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3868522077"/>
            <w:bookmarkStart w:id="75" w:name="__Fieldmark__37_3868522077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3868522077"/>
            <w:bookmarkStart w:id="77" w:name="__Fieldmark__38_3868522077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7"/>
        <w:gridCol w:w="1015"/>
        <w:gridCol w:w="1016"/>
      </w:tblGrid>
      <w:tr>
        <w:trPr>
          <w:tblHeader w:val="true"/>
        </w:trPr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pageBreakBefore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nction : MAINTENANCE DES MOYENS DE PRODUCTIO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Opérations de maintenance préventive et corrective de premier niveau et de deuxième niveau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r l'état et vérifier le bon fonctionnement des machines et des matériels : contrôle des niveaux, état des batteries, vérification des connexions, état des câbles et flexibles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3868522077"/>
            <w:bookmarkStart w:id="79" w:name="__Fieldmark__39_3868522077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3868522077"/>
            <w:bookmarkStart w:id="81" w:name="__Fieldmark__40_3868522077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3868522077"/>
            <w:bookmarkStart w:id="83" w:name="__Fieldmark__41_3868522077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3868522077"/>
            <w:bookmarkStart w:id="85" w:name="__Fieldmark__42_3868522077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er et remonter les éléments simples ou des pièces standard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3868522077"/>
            <w:bookmarkStart w:id="87" w:name="__Fieldmark__43_3868522077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3868522077"/>
            <w:bookmarkStart w:id="89" w:name="__Fieldmark__44_3868522077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Déclenchement d'un processus d'intervention correctiv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d'un dysfonctionnement ou d'une anomalie en cours d'utilisation ou avant utilisation ; recherche éventuelle de la cause du dysfonctionnemen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3868522077"/>
            <w:bookmarkStart w:id="91" w:name="__Fieldmark__45_3868522077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3868522077"/>
            <w:bookmarkStart w:id="93" w:name="__Fieldmark__46_3868522077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ision d'une intervention directe ou d'une intervention extérieure</w:t>
            </w:r>
          </w:p>
        </w:tc>
        <w:tc>
          <w:tcPr>
            <w:tcW w:w="10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3868522077"/>
            <w:bookmarkStart w:id="95" w:name="__Fieldmark__47_3868522077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3868522077"/>
            <w:bookmarkStart w:id="97" w:name="__Fieldmark__48_3868522077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Yves PARRIAT</dc:creator>
  <dc:description/>
  <dc:language>en-US</dc:language>
  <cp:lastModifiedBy>cfrancois</cp:lastModifiedBy>
  <dcterms:modified xsi:type="dcterms:W3CDTF">2014-01-14T14:10:00Z</dcterms:modified>
  <cp:revision>5</cp:revision>
  <dc:subject/>
  <dc:title/>
</cp:coreProperties>
</file>