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4625"/>
        <w:gridCol w:w="1017"/>
        <w:gridCol w:w="1020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C Accueil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ES PROFESSIONNELLE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2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couverte et valorisation de l’entreprise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snapToGrid w:val="false"/>
              <w:spacing w:lineRule="atLeast" w:line="100" w:before="0" w:after="0"/>
              <w:ind w:left="46" w:right="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ifier les produits proposés par l’entrepris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082986935"/>
            <w:bookmarkStart w:id="1" w:name="__Fieldmark__0_3082986935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082986935"/>
            <w:bookmarkStart w:id="3" w:name="__Fieldmark__1_3082986935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Proposer et valoriser les produits et services internes à la clientèle individuell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082986935"/>
            <w:bookmarkStart w:id="5" w:name="__Fieldmark__2_3082986935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082986935"/>
            <w:bookmarkStart w:id="7" w:name="__Fieldmark__3_3082986935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Proposer et valoriser les produits et services externes à la clientèle individuell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082986935"/>
            <w:bookmarkStart w:id="9" w:name="__Fieldmark__4_3082986935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082986935"/>
            <w:bookmarkStart w:id="11" w:name="__Fieldmark__5_3082986935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ction communication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 xml:space="preserve">Recevoir des appels au standard et les transmettre à la personne concernée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082986935"/>
            <w:bookmarkStart w:id="13" w:name="__Fieldmark__6_3082986935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082986935"/>
            <w:bookmarkStart w:id="15" w:name="__Fieldmark__7_3082986935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Répondre aux courriers, fax et e-mails de la clientèl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082986935"/>
            <w:bookmarkStart w:id="17" w:name="__Fieldmark__8_3082986935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3082986935"/>
            <w:bookmarkStart w:id="19" w:name="__Fieldmark__9_3082986935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Utiliser tous les moyens de communication présents dans l’entrepris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082986935"/>
            <w:bookmarkStart w:id="21" w:name="__Fieldmark__10_3082986935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082986935"/>
            <w:bookmarkStart w:id="23" w:name="__Fieldmark__11_3082986935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ction réservation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Enregistrer et planifier une réservation individuell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3082986935"/>
            <w:bookmarkStart w:id="25" w:name="__Fieldmark__12_3082986935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082986935"/>
            <w:bookmarkStart w:id="27" w:name="__Fieldmark__13_3082986935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Constituer et classer un dossier client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082986935"/>
            <w:bookmarkStart w:id="29" w:name="__Fieldmark__14_3082986935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3082986935"/>
            <w:bookmarkStart w:id="31" w:name="__Fieldmark__15_3082986935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Assurer le suivi d’une réservation individuell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3082986935"/>
            <w:bookmarkStart w:id="33" w:name="__Fieldmark__16_3082986935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3082986935"/>
            <w:bookmarkStart w:id="35" w:name="__Fieldmark__17_3082986935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/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Préparer l’arrivée d’un client individuel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3082986935"/>
            <w:bookmarkStart w:id="37" w:name="__Fieldmark__18_3082986935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3082986935"/>
            <w:bookmarkStart w:id="39" w:name="__Fieldmark__19_3082986935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Effectuer le check-in d’un client individuel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3082986935"/>
            <w:bookmarkStart w:id="41" w:name="__Fieldmark__20_3082986935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3082986935"/>
            <w:bookmarkStart w:id="43" w:name="__Fieldmark__21_3082986935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Renseigner le client sur les services annexes de l’établissement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3082986935"/>
            <w:bookmarkStart w:id="45" w:name="__Fieldmark__22_3082986935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3082986935"/>
            <w:bookmarkStart w:id="47" w:name="__Fieldmark__23_3082986935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Assurer le suivi de l’arrivée (classement du dossier client, ouverture de ligne téléphonique…)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3082986935"/>
            <w:bookmarkStart w:id="49" w:name="__Fieldmark__24_3082986935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3082986935"/>
            <w:bookmarkStart w:id="51" w:name="__Fieldmark__25_3082986935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Renseigner le client sur les services extérieurs à l’établissement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3082986935"/>
            <w:bookmarkStart w:id="53" w:name="__Fieldmark__26_3082986935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3082986935"/>
            <w:bookmarkStart w:id="55" w:name="__Fieldmark__27_3082986935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Facturer les prestations consommées en cours du séjour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3082986935"/>
            <w:bookmarkStart w:id="57" w:name="__Fieldmark__28_3082986935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3082986935"/>
            <w:bookmarkStart w:id="59" w:name="__Fieldmark__29_3082986935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Gérer le courrier et les messages destinés à la clientèl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3082986935"/>
            <w:bookmarkStart w:id="61" w:name="__Fieldmark__30_3082986935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3082986935"/>
            <w:bookmarkStart w:id="63" w:name="__Fieldmark__31_3082986935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Assurer les opérations courantes du front office pour un client étranger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3082986935"/>
            <w:bookmarkStart w:id="65" w:name="__Fieldmark__32_3082986935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3082986935"/>
            <w:bookmarkStart w:id="67" w:name="__Fieldmark__33_3082986935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Assurer les opérations courantes d’accueil d’un groupe depuis l’enregistrement de sa réservation jusqu’à son départ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3082986935"/>
            <w:bookmarkStart w:id="69" w:name="__Fieldmark__34_3082986935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3082986935"/>
            <w:bookmarkStart w:id="71" w:name="__Fieldmark__35_3082986935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ction caisse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Encaisser tout type de règlement (espèces, chèques, cartes bancaires…)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3082986935"/>
            <w:bookmarkStart w:id="73" w:name="__Fieldmark__36_3082986935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3082986935"/>
            <w:bookmarkStart w:id="75" w:name="__Fieldmark__37_3082986935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Effectuer les remises de caisse et récapitulatifs d’encaissement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3082986935"/>
            <w:bookmarkStart w:id="77" w:name="__Fieldmark__38_3082986935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3082986935"/>
            <w:bookmarkStart w:id="79" w:name="__Fieldmark__39_3082986935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ction night audit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Clôturer la journée de la veill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3082986935"/>
            <w:bookmarkStart w:id="81" w:name="__Fieldmark__40_3082986935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3082986935"/>
            <w:bookmarkStart w:id="83" w:name="__Fieldmark__41_3082986935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Calculer les indicateurs de résultats et les analyser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3082986935"/>
            <w:bookmarkStart w:id="85" w:name="__Fieldmark__42_3082986935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3082986935"/>
            <w:bookmarkStart w:id="87" w:name="__Fieldmark__43_3082986935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Préparer la journée du lendemain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3082986935"/>
            <w:bookmarkStart w:id="89" w:name="__Fieldmark__44_3082986935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3082986935"/>
            <w:bookmarkStart w:id="91" w:name="__Fieldmark__45_3082986935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Fonction commerciale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widowControl/>
              <w:bidi w:val="0"/>
              <w:snapToGrid w:val="false"/>
              <w:spacing w:lineRule="atLeast" w:line="100" w:before="0" w:after="0"/>
              <w:ind w:left="46" w:right="6" w:hanging="0"/>
              <w:rPr>
                <w:rFonts w:ascii="Arial" w:hAnsi="Arial" w:eastAsia="Times New Roman" w:cs="Arial"/>
                <w:color w:val="auto"/>
                <w:sz w:val="21"/>
                <w:szCs w:val="21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fr-FR" w:bidi="ar-SA"/>
              </w:rPr>
              <w:t>Assister dans son travail la personne en charge de la commercialisation des séjours groupes, séminaires et autres prestations particulière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3082986935"/>
            <w:bookmarkStart w:id="93" w:name="__Fieldmark__46_3082986935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3082986935"/>
            <w:bookmarkStart w:id="95" w:name="__Fieldmark__47_3082986935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2:22Z</dcterms:created>
  <dc:creator>Yves PARRIAT</dc:creator>
  <dc:description/>
  <dc:language>en-US</dc:language>
  <cp:lastModifiedBy>Yves PARRIAT</cp:lastModifiedBy>
  <dcterms:modified xsi:type="dcterms:W3CDTF">2011-11-08T10:15:46Z</dcterms:modified>
  <cp:revision>3</cp:revision>
  <dc:subject/>
  <dc:title/>
</cp:coreProperties>
</file>