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7"/>
        <w:gridCol w:w="1015"/>
        <w:gridCol w:w="1016"/>
      </w:tblGrid>
      <w:tr>
        <w:trPr>
          <w:tblHeader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ac Pro Restauration Organisation et production culinaire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blHeader w:val="true"/>
        </w:trPr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CTIVITES PROFESSIONNELLE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ordées avant PFMP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évues en PFMP</w:t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VISIONNEMENT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érer  les approvisionnements ;  Établir des bons de command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2402168115"/>
            <w:bookmarkStart w:id="1" w:name="__Fieldmark__0_2402168115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402168115"/>
            <w:bookmarkStart w:id="3" w:name="__Fieldmark__1_2402168115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ontrôler les stocks ; Réaliser des inventaire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2402168115"/>
            <w:bookmarkStart w:id="5" w:name="__Fieldmark__2_2402168115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2402168115"/>
            <w:bookmarkStart w:id="7" w:name="__Fieldmark__3_2402168115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Contrôler les arrivages de denrées 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2402168115"/>
            <w:bookmarkStart w:id="9" w:name="__Fieldmark__4_2402168115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2402168115"/>
            <w:bookmarkStart w:id="11" w:name="__Fieldmark__5_2402168115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Établir des commandes prévisionnelles 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2402168115"/>
            <w:bookmarkStart w:id="13" w:name="__Fieldmark__6_2402168115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2402168115"/>
            <w:bookmarkStart w:id="15" w:name="__Fieldmark__7_2402168115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ÉPARATIONS PRÉLIMINAIRE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Habiller les denrées 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2402168115"/>
            <w:bookmarkStart w:id="17" w:name="__Fieldmark__8_2402168115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2402168115"/>
            <w:bookmarkStart w:id="19" w:name="__Fieldmark__9_2402168115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Tailler et tourner des légumes 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2402168115"/>
            <w:bookmarkStart w:id="21" w:name="__Fieldmark__10_2402168115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2402168115"/>
            <w:bookmarkStart w:id="23" w:name="__Fieldmark__11_2402168115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Découper des volailles 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2402168115"/>
            <w:bookmarkStart w:id="25" w:name="__Fieldmark__12_2402168115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2402168115"/>
            <w:bookmarkStart w:id="27" w:name="__Fieldmark__13_2402168115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Désarêter des poissons plats ou ronds 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2402168115"/>
            <w:bookmarkStart w:id="29" w:name="__Fieldmark__14_2402168115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2402168115"/>
            <w:bookmarkStart w:id="31" w:name="__Fieldmark__15_2402168115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nerver, piquer, mettre en marinade des gibier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2402168115"/>
            <w:bookmarkStart w:id="33" w:name="__Fieldmark__16_2402168115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2402168115"/>
            <w:bookmarkStart w:id="35" w:name="__Fieldmark__17_2402168115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alculer l’incidence des différentes découpes (sur le poids, la cuisson, les coûts)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2402168115"/>
            <w:bookmarkStart w:id="37" w:name="__Fieldmark__18_2402168115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2402168115"/>
            <w:bookmarkStart w:id="39" w:name="__Fieldmark__19_2402168115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Reconnaître la qualité des produits 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2402168115"/>
            <w:bookmarkStart w:id="41" w:name="__Fieldmark__20_2402168115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2402168115"/>
            <w:bookmarkStart w:id="43" w:name="__Fieldmark__21_2402168115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aliser des farces (terrine, pâtés, mousseline …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2402168115"/>
            <w:bookmarkStart w:id="45" w:name="__Fieldmark__22_2402168115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2402168115"/>
            <w:bookmarkStart w:id="47" w:name="__Fieldmark__23_2402168115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PARATIONS CULINAIRE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îtriser les modes de cuisson adaptés aux produits et aux matériel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2402168115"/>
            <w:bookmarkStart w:id="49" w:name="__Fieldmark__24_2402168115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2402168115"/>
            <w:bookmarkStart w:id="51" w:name="__Fieldmark__25_2402168115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réparer des fonds et des fumets classiques et semi-élaboré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2402168115"/>
            <w:bookmarkStart w:id="53" w:name="__Fieldmark__26_2402168115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2402168115"/>
            <w:bookmarkStart w:id="55" w:name="__Fieldmark__27_2402168115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Réaliser différents types de liaisons 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2402168115"/>
            <w:bookmarkStart w:id="57" w:name="__Fieldmark__28_2402168115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2402168115"/>
            <w:bookmarkStart w:id="59" w:name="__Fieldmark__29_2402168115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Maîtriser les principales sauces de base 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0_2402168115"/>
            <w:bookmarkStart w:id="61" w:name="__Fieldmark__30_2402168115"/>
            <w:bookmarkEnd w:id="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1_2402168115"/>
            <w:bookmarkStart w:id="63" w:name="__Fieldmark__31_2402168115"/>
            <w:bookmarkEnd w:id="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Réaliser des sauces industrielles  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2_2402168115"/>
            <w:bookmarkStart w:id="65" w:name="__Fieldmark__32_2402168115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3_2402168115"/>
            <w:bookmarkStart w:id="67" w:name="__Fieldmark__33_2402168115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aliser des préparations de base (Duxelles, fondue de tomates, …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34_2402168115"/>
            <w:bookmarkStart w:id="69" w:name="__Fieldmark__34_2402168115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35_2402168115"/>
            <w:bookmarkStart w:id="71" w:name="__Fieldmark__35_2402168115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Ouvrir et présenter des coquillages 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36_2402168115"/>
            <w:bookmarkStart w:id="73" w:name="__Fieldmark__36_2402168115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37_2402168115"/>
            <w:bookmarkStart w:id="75" w:name="__Fieldmark__37_2402168115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tailler et cuire des crustacé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38_2402168115"/>
            <w:bookmarkStart w:id="77" w:name="__Fieldmark__38_2402168115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39_2402168115"/>
            <w:bookmarkStart w:id="79" w:name="__Fieldmark__39_2402168115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NDE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aliser différentes découpes Principaux morceaux utilisé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0_2402168115"/>
            <w:bookmarkStart w:id="81" w:name="__Fieldmark__40_2402168115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1_2402168115"/>
            <w:bookmarkStart w:id="83" w:name="__Fieldmark__41_2402168115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 Appliquer des rendements</w:t>
            </w:r>
            <w:r>
              <w:rPr>
                <w:rFonts w:cs="Arial" w:ascii="Arial" w:hAnsi="Arial"/>
                <w:sz w:val="16"/>
              </w:rPr>
              <w:t xml:space="preserve"> Préparations et cuisson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42_2402168115"/>
            <w:bookmarkStart w:id="85" w:name="__Fieldmark__42_2402168115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43_2402168115"/>
            <w:bookmarkStart w:id="87" w:name="__Fieldmark__43_2402168115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ILISATION DES NOUVELLES TECHNIQUE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aliser des cuissons sous-vide et conservations basse températur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44_2402168115"/>
            <w:bookmarkStart w:id="89" w:name="__Fieldmark__44_2402168115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45_2402168115"/>
            <w:bookmarkStart w:id="91" w:name="__Fieldmark__45_2402168115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tre en œuvre des produits d’assemblag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46_2402168115"/>
            <w:bookmarkStart w:id="93" w:name="__Fieldmark__46_2402168115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47_2402168115"/>
            <w:bookmarkStart w:id="95" w:name="__Fieldmark__47_2402168115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ppliquer le concept de la «cuisine allégée»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48_2402168115"/>
            <w:bookmarkStart w:id="97" w:name="__Fieldmark__48_2402168115"/>
            <w:bookmarkEnd w:id="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49_2402168115"/>
            <w:bookmarkStart w:id="99" w:name="__Fieldmark__49_2402168115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aliser des études comparatives de cuisson (traditionnelles, sous-vide,…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50_2402168115"/>
            <w:bookmarkStart w:id="101" w:name="__Fieldmark__50_2402168115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51_2402168115"/>
            <w:bookmarkStart w:id="103" w:name="__Fieldmark__51_2402168115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7"/>
        <w:gridCol w:w="1015"/>
        <w:gridCol w:w="1016"/>
      </w:tblGrid>
      <w:tr>
        <w:trPr>
          <w:tblHeader w:val="true"/>
        </w:trPr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pageBreakBefore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CTIVITES PROFESSIONNELLE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ordées avant PFMP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évues en PFMP</w:t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ISSERIE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Mettre en œuvre les principales pâtes 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52_2402168115"/>
            <w:bookmarkStart w:id="105" w:name="__Fieldmark__52_2402168115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53_2402168115"/>
            <w:bookmarkStart w:id="107" w:name="__Fieldmark__53_2402168115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Mettre en œuvre les crèmes de base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54_2402168115"/>
            <w:bookmarkStart w:id="109" w:name="__Fieldmark__54_2402168115"/>
            <w:bookmarkEnd w:id="1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55_2402168115"/>
            <w:bookmarkStart w:id="111" w:name="__Fieldmark__55_2402168115"/>
            <w:bookmarkEnd w:id="1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aliser différents appareils (soufflé, bavarois, …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56_2402168115"/>
            <w:bookmarkStart w:id="113" w:name="__Fieldmark__56_2402168115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57_2402168115"/>
            <w:bookmarkStart w:id="115" w:name="__Fieldmark__57_2402168115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Réaliser les biscuits et génoises 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58_2402168115"/>
            <w:bookmarkStart w:id="117" w:name="__Fieldmark__58_2402168115"/>
            <w:bookmarkEnd w:id="1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59_2402168115"/>
            <w:bookmarkStart w:id="119" w:name="__Fieldmark__59_2402168115"/>
            <w:bookmarkEnd w:id="1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Réaliser des compositions a l’assiette 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60_2402168115"/>
            <w:bookmarkStart w:id="121" w:name="__Fieldmark__60_2402168115"/>
            <w:bookmarkEnd w:id="1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61_2402168115"/>
            <w:bookmarkStart w:id="123" w:name="__Fieldmark__61_2402168115"/>
            <w:bookmarkEnd w:id="1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Mettre en œuvre des produits d’assemblage 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62_2402168115"/>
            <w:bookmarkStart w:id="125" w:name="__Fieldmark__62_2402168115"/>
            <w:bookmarkEnd w:id="1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63_2402168115"/>
            <w:bookmarkStart w:id="127" w:name="__Fieldmark__63_2402168115"/>
            <w:bookmarkEnd w:id="1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ATION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tre en place un poste de travail (avec commis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64_2402168115"/>
            <w:bookmarkStart w:id="129" w:name="__Fieldmark__64_2402168115"/>
            <w:bookmarkEnd w:id="1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65_2402168115"/>
            <w:bookmarkStart w:id="131" w:name="__Fieldmark__65_2402168115"/>
            <w:bookmarkEnd w:id="1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rganiser le travail dans le temps (avec commis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66_2402168115"/>
            <w:bookmarkStart w:id="133" w:name="__Fieldmark__66_2402168115"/>
            <w:bookmarkEnd w:id="1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67_2402168115"/>
            <w:bookmarkStart w:id="135" w:name="__Fieldmark__67_2402168115"/>
            <w:bookmarkEnd w:id="1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Appliquer les principes de la méthode HACCP 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68_2402168115"/>
            <w:bookmarkStart w:id="137" w:name="__Fieldmark__68_2402168115"/>
            <w:bookmarkEnd w:id="1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69_2402168115"/>
            <w:bookmarkStart w:id="139" w:name="__Fieldmark__69_2402168115"/>
            <w:bookmarkEnd w:id="1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ssurer la préparation et l’envoi d’un service (avec commis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70_2402168115"/>
            <w:bookmarkStart w:id="141" w:name="__Fieldmark__70_2402168115"/>
            <w:bookmarkEnd w:id="1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" w:name="__Fieldmark__71_2402168115"/>
            <w:bookmarkStart w:id="143" w:name="__Fieldmark__71_2402168115"/>
            <w:bookmarkEnd w:id="1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ÉATIVITÉ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loriser les préparations culinaires (décor, présentation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" w:name="__Fieldmark__72_2402168115"/>
            <w:bookmarkStart w:id="145" w:name="__Fieldmark__72_2402168115"/>
            <w:bookmarkEnd w:id="1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6" w:name="__Fieldmark__73_2402168115"/>
            <w:bookmarkStart w:id="147" w:name="__Fieldmark__73_2402168115"/>
            <w:bookmarkEnd w:id="1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Associer des produits, matériels, technologies 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" w:name="__Fieldmark__74_2402168115"/>
            <w:bookmarkStart w:id="149" w:name="__Fieldmark__74_2402168115"/>
            <w:bookmarkEnd w:id="1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" w:name="__Fieldmark__75_2402168115"/>
            <w:bookmarkStart w:id="151" w:name="__Fieldmark__75_2402168115"/>
            <w:bookmarkEnd w:id="1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" w:name="__Fieldmark__76_2402168115"/>
            <w:bookmarkStart w:id="153" w:name="__Fieldmark__76_2402168115"/>
            <w:bookmarkEnd w:id="1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" w:name="__Fieldmark__77_2402168115"/>
            <w:bookmarkStart w:id="155" w:name="__Fieldmark__77_2402168115"/>
            <w:bookmarkEnd w:id="1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1:00Z</dcterms:created>
  <dc:creator>Yves PARRIAT</dc:creator>
  <dc:description/>
  <dc:language>en-US</dc:language>
  <cp:lastModifiedBy>cfrancois</cp:lastModifiedBy>
  <dcterms:modified xsi:type="dcterms:W3CDTF">2014-01-15T16:02:00Z</dcterms:modified>
  <cp:revision>4</cp:revision>
  <dc:subject/>
  <dc:title/>
</cp:coreProperties>
</file>